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粒空心砌块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粒空心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粒空心砌块市场进行了分析研究。报告在总结中国陶粒空心砌块行业发展历程的基础上，结合新时期的各方面因素，对中国陶粒空心砌块行业的发展趋势给予了细致和审慎的预测论证。报告资料详实，图表丰富，既有深入的分析，又有直观的比较，为陶粒空心砌块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粒空心砌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性能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砌块在国外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空心砌块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陶粒空心砌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加气混凝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建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节能环保规定</w:t>
            </w:r>
          </w:p>
          <w:p>
            <w:pPr>
              <w:pStyle w:val="Normal"/>
              <w:spacing w:lineRule="atLeast" w:line="380"/>
              <w:rPr>
                <w:rFonts w:ascii="Arial" w:hAnsi="Arial" w:cs="Arial"/>
                <w:color w:val="000000"/>
                <w:szCs w:val="21"/>
              </w:rPr>
            </w:pPr>
            <w:r>
              <w:rPr>
                <w:rFonts w:ascii="Arial" w:hAnsi="Arial" w:cs="Arial"/>
                <w:color w:val="000000"/>
                <w:szCs w:val="21"/>
              </w:rPr>
              <w:t>二、国外相关节能环保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陶粒空心砌块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陶粒空心砌块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陶粒空心砌块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陶粒空心砌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粒空心砌块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陶粒空心砌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粒空心砌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粒空心砌块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态势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型企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空心砌块市场形成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空心砌块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相关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相关行业发展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粒空心砌块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陶粒空心砌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陶粒空心砌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陶粒空心砌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陶粒空心砌块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陶粒空心砌块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陶粒空心砌块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粒空心砌块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陶粒空心砌块技术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陶粒空心砌块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陶粒空心砌块技术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粒空心砌块的特点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陶粒空心砌块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西水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材国际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融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投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粒空心砌块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债危机的影响与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金融信贷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粒空心砌块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粒空心砌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陶粒空心砌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陶粒空心砌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粒空心砌块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粒空心砌块行业工业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粒空心砌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9:00Z</dcterms:modified>
  <cp:revision>198</cp:revision>
  <dc:subject/>
  <dc:title/>
</cp:coreProperties>
</file>