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型建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w:t>
            </w:r>
            <w:r>
              <w:rPr>
                <w:rFonts w:ascii="Arial" w:hAnsi="Arial" w:cs="Arial"/>
              </w:rPr>
              <w:t>行业研究</w:t>
            </w:r>
            <w:r>
              <w:rPr>
                <w:rFonts w:ascii="Arial" w:hAnsi="Arial" w:cs="Arial"/>
              </w:rPr>
              <w:t>报告主要分析了新型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建材行业重点企业分析、子行业分析、区域市场分析、行业风险分析、行业发展前景预测及相关的经营、投资建议等。报告研究框架全面、严谨，分析内容客观、公正、系统，真实准确地反映了我国新型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型建筑材料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型建筑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型建筑材料的特性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型建筑材料的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现代新型建材必备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型建筑材料的分类及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型防水密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型保温隔热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装饰装修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型建筑材料行业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发展新型建材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新型建材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新型建材是可持续发展战略的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材行业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国际新型建材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新型建材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各类新型建材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达国家新型建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环保涂料市场应用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2012-2014</w:t>
            </w:r>
            <w:r>
              <w:rPr>
                <w:rFonts w:ascii="Arial" w:hAnsi="Arial" w:cs="Arial"/>
                <w:color w:val="000000"/>
                <w:szCs w:val="21"/>
              </w:rPr>
              <w:t>年中国新型建材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新型建筑材料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新型建材行业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新型建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新型建材行业政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型建材行业发展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新型建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型建材创新发展备受市场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村新型建材市场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新型建材市场面临外资巨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型建材在工业建筑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工业建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主要新型建材在工业建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型建材在工业建筑中的应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工业建筑应用新型建材呈现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型建材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外新型建材行业存在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我国新型节能建材市场发展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实现我国新型建材行业快速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新型建材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我国新型建材产业发展的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墙体材料行业发展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新型墙体材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型墙体材料已成建筑业发展的主导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新型墙体材料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家鼓励新型墙体材料发展的有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新型墙体材料行业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浙江省新型墙体材料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浙江省新型墙体材料产业面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省新型墙体材料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杭州市新型墙体材料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安徽省新型墙体材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明光市新型墙体材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安徽省新型墙体材料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安徽省新型墙体材料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安徽省新型墙体材料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阜阳市新型墙体材料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滁州市新型墙体材料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贵州省新型墙体材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贵州省新型墙体材料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贵州省新型墙体材料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贵州省新型墙体材料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上海市新型墙体材料产业应用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陕西省新型墙体材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宁夏新型墙体材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江西省萍乡市新型墙体材料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河南省新型墙体产业结构调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海南省新型墙体材料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新型墙体材料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我国新型墙体材料行业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新型墙体材料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农村新型墙体材料生产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发展新型墙体材料行业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新型墙体材料产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加快中国新型墙体材料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新型墙体材料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我国新型墙体材料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新型墙体材料产业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未来我国新型墙体材料市场需求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隔热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温隔热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型建筑保温隔热材料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常用建筑保温隔热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建筑保温隔热材料的性能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建筑用聚氨酯保温材料主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具有发展前景的几种保温隔热材料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国际保温隔热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保温材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保温材料在建筑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欧洲保温隔热材料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俄罗斯隔热材料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保温隔热材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保温材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保温隔热材料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岩棉保温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保温隔热材料行业发展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保温隔热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有机外墙外保温材料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水密封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防水密封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防水密封材料的概念及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防水涂料的概念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筑密封材料的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密封胶的主要施工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防水密封材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防水密封材料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建筑防水材料行业成就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我国建筑防水材料行业盘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4 2013</w:t>
            </w:r>
            <w:r>
              <w:rPr>
                <w:rFonts w:ascii="Arial" w:hAnsi="Arial" w:cs="Arial"/>
                <w:color w:val="000000"/>
                <w:szCs w:val="21"/>
              </w:rPr>
              <w:t>年中国建筑防水材料行业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 2014</w:t>
            </w:r>
            <w:r>
              <w:rPr>
                <w:rFonts w:ascii="Arial" w:hAnsi="Arial" w:cs="Arial"/>
                <w:color w:val="000000"/>
                <w:szCs w:val="21"/>
              </w:rPr>
              <w:t>年建筑防水材料行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防水密封材料发展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建筑防水涂料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建筑防水涂料主要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筑防水涂料研发中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防水涂料市场发展将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多功能防水涂料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聚氨酯密封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聚氨酯密封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聚氨酯密封胶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聚氨酯密封胶的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聚氨酯密封胶在土木建筑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单组分聚氨酯泡沫填缝剂的发展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聚氨酯密封胶在建筑中应用存在的问题及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防水密封材料行业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 2012</w:t>
            </w:r>
            <w:r>
              <w:rPr>
                <w:rFonts w:ascii="Arial" w:hAnsi="Arial" w:cs="Arial"/>
                <w:color w:val="000000"/>
                <w:szCs w:val="21"/>
              </w:rPr>
              <w:t>年我国商讨制定密封材料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 2013</w:t>
            </w:r>
            <w:r>
              <w:rPr>
                <w:rFonts w:ascii="Arial" w:hAnsi="Arial" w:cs="Arial"/>
                <w:color w:val="000000"/>
                <w:szCs w:val="21"/>
              </w:rPr>
              <w:t>年我国发布建筑防水卷材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防水密封材料发展建议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建筑防水材料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建筑防水和密封材料的研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建筑防水密封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建筑防水密封材料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建筑防水材料行业规划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装修装饰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装修装饰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筑装饰装修材料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几种新型的装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现代建筑装饰装修材料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装饰装修材料选择应遵循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建筑装饰装修材料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装饰装修材料市场的发展阶段及流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建筑装饰装修材料业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建筑装饰装修材料市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家建筑材料及装饰装修材料质量检验中心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竹材成主要推广的绿色环保装饰装修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我国建筑装饰装修材料生产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塑料管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塑料管道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塑料管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塑料管道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塑料管道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塑料管道行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塑料管道行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中国塑料管道行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铝塑复合板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铝塑复合板行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铝塑复合板产业的技术创新与质量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铝塑复合板节能环保潜能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铝塑复合板行业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装饰装修材料管理规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 "</w:t>
            </w:r>
            <w:r>
              <w:rPr>
                <w:rFonts w:ascii="Arial" w:hAnsi="Arial" w:cs="Arial"/>
                <w:color w:val="000000"/>
                <w:szCs w:val="21"/>
              </w:rPr>
              <w:t>室内装饰装修材料有害物质限量</w:t>
            </w:r>
            <w:r>
              <w:rPr>
                <w:rFonts w:cs="Arial" w:ascii="Arial" w:hAnsi="Arial"/>
                <w:color w:val="000000"/>
                <w:szCs w:val="21"/>
              </w:rPr>
              <w:t>"</w:t>
            </w:r>
            <w:r>
              <w:rPr>
                <w:rFonts w:ascii="Arial" w:hAnsi="Arial" w:cs="Arial"/>
                <w:color w:val="000000"/>
                <w:szCs w:val="21"/>
              </w:rPr>
              <w:t>有关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部分装饰装修材料国家标准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建筑装饰装修工程环境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福建发布《建设工程装饰装修阻燃材料检验程序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西安实施《西安市建筑装饰装修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建筑装饰装修材料的投资机会及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我国建筑装饰装修材料行业迎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我国建筑装饰装修材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建筑装饰装修材料的发展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建筑装饰装修材料呈出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装饰装修材料市场主要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部分地区新型建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辽宁建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江苏宿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贵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云南晋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西柳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甘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青海格尔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新疆伊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部分新型建材产品产量数据</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全国及主要省份天然大理石建筑板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天然大理石建筑板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天然大理石建筑板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天然大理石建筑板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全国及主要省份天然花岗石建筑板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天然花岗石建筑板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天然花岗石建筑板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天然花岗石建筑板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全国及主要省份石膏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石膏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石膏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石膏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全国及主要省份瓷质砖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瓷质砖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瓷质砖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瓷质砖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材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芜湖海螺型材科技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新集团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玻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方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汇丽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四川国栋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材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房地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房地产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 2012</w:t>
            </w:r>
            <w:r>
              <w:rPr>
                <w:rFonts w:ascii="Arial" w:hAnsi="Arial" w:cs="Arial"/>
                <w:color w:val="000000"/>
                <w:szCs w:val="21"/>
              </w:rPr>
              <w:t>年中国房地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 2013</w:t>
            </w:r>
            <w:r>
              <w:rPr>
                <w:rFonts w:ascii="Arial" w:hAnsi="Arial" w:cs="Arial"/>
                <w:color w:val="000000"/>
                <w:szCs w:val="21"/>
              </w:rPr>
              <w:t>年中国房地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14</w:t>
            </w:r>
            <w:r>
              <w:rPr>
                <w:rFonts w:ascii="Arial" w:hAnsi="Arial" w:cs="Arial"/>
                <w:color w:val="000000"/>
                <w:szCs w:val="21"/>
              </w:rPr>
              <w:t>年上半年我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房地产行业的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中国房地产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建筑装饰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建筑装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我国建筑装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我国建筑装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 2014</w:t>
            </w:r>
            <w:r>
              <w:rPr>
                <w:rFonts w:ascii="Arial" w:hAnsi="Arial" w:cs="Arial"/>
                <w:color w:val="000000"/>
                <w:szCs w:val="21"/>
              </w:rPr>
              <w:t>年上半年我国建筑装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我国建筑装饰业面临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建筑装饰行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型建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新型建材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新型建材项目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新型建筑材料行业投资面临政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新型建材行业投资的五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未来我国新型建材行业投资结构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型建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国际新型建材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未来我国新型建材市场空间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新型建材行业主要产品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新型建筑材料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中国新型建筑材料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安徽省新型墙体材料产业分年度目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新型墙体材料发展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新型墙体材料主要产品的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岩棉板、矿物棉板的物理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保温系统应测试项目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饰面抹灰层物理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于内保温和隔墙的浆体保温材料的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于外保温的浆体保温材料应考虑的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氨酯建筑密封膏主要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密封膏的主要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防水材料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建筑密封材料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w:t>
            </w:r>
            <w:r>
              <w:rPr>
                <w:rFonts w:ascii="Arial" w:hAnsi="Arial" w:cs="Arial"/>
                <w:color w:val="000000"/>
                <w:szCs w:val="21"/>
              </w:rPr>
              <w:t>系列建筑嵌缝密封胶产品的物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w:t>
            </w:r>
            <w:r>
              <w:rPr>
                <w:rFonts w:cs="Arial" w:ascii="Arial" w:hAnsi="Arial"/>
                <w:color w:val="000000"/>
                <w:szCs w:val="21"/>
              </w:rPr>
              <w:t>Sikaflex</w:t>
            </w:r>
            <w:r>
              <w:rPr>
                <w:rFonts w:ascii="Arial" w:hAnsi="Arial" w:cs="Arial"/>
                <w:color w:val="000000"/>
                <w:szCs w:val="21"/>
              </w:rPr>
              <w:t>单组分聚氨酯密封胶的典型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建筑用单组分聚氨酯密封胶的典型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tik</w:t>
            </w:r>
            <w:r>
              <w:rPr>
                <w:rFonts w:ascii="Arial" w:hAnsi="Arial" w:cs="Arial"/>
                <w:color w:val="000000"/>
                <w:szCs w:val="21"/>
              </w:rPr>
              <w:t>道路</w:t>
            </w:r>
            <w:r>
              <w:rPr>
                <w:rFonts w:cs="Arial" w:ascii="Arial" w:hAnsi="Arial"/>
                <w:color w:val="000000"/>
                <w:szCs w:val="21"/>
              </w:rPr>
              <w:t>/</w:t>
            </w:r>
            <w:r>
              <w:rPr>
                <w:rFonts w:ascii="Arial" w:hAnsi="Arial" w:cs="Arial"/>
                <w:color w:val="000000"/>
                <w:szCs w:val="21"/>
              </w:rPr>
              <w:t>建筑用双组分聚氨酯密封胶的典型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水卷材单位产品能源消耗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天然大理石建筑板材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自治区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天然大理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自治区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自治区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自治区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自治区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自治区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天然花岗石建筑板材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石膏板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石膏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瓷质砖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瓷质砖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海螺型材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螺型材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螺型材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螺型材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螺型材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北新建材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建材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新建材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建材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新建材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新建材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新建材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新建材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建材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新建材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建材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新建材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建材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新建材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建材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新建材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建材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新建材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国玻纤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纤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纤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纤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纤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纤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纤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纤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纤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纤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玻纤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方大集团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大集团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大集团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大集团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大集团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大集团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大集团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大集团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大集团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大集团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大集团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汇丽建材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建材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建材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建材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建材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丽建材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丽建材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汇丽建材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建材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建材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建材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建材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建材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建材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建材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建材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汇丽建材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丽建材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国栋建设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栋建设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栋建设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栋建设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栋建设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栋建设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栋建设主营业务收入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栋建设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栋建设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栋建设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栋建设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栋建设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栋建设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栋建设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栋建设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栋建设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栋建设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栋建设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企业到位资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中西部地区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企业土地购置面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企业到位资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企业到位资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均</w:t>
            </w:r>
            <w:r>
              <w:rPr>
                <w:rFonts w:cs="Arial" w:ascii="Arial" w:hAnsi="Arial"/>
                <w:color w:val="000000"/>
                <w:szCs w:val="21"/>
              </w:rPr>
              <w:t>GDP</w:t>
            </w:r>
            <w:r>
              <w:rPr>
                <w:rFonts w:ascii="Arial" w:hAnsi="Arial" w:cs="Arial"/>
                <w:color w:val="000000"/>
                <w:szCs w:val="21"/>
              </w:rPr>
              <w:t>水平与房地产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与房地产发展吻合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住宅价格及房价收入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均可支配收入与人均住房建筑面积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水建筑材料制造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水建筑材料制造行业累计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隔热和隔音材料制造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隔热和隔音材料制造行业累计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新型建筑材料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新型建筑材料工业主要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新型建筑材料产品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新型建筑材料技术研发重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0:00Z</dcterms:modified>
  <cp:revision>198</cp:revision>
  <dc:subject/>
  <dc:title/>
</cp:coreProperties>
</file>