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浴室柜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浴室柜行业长期跟踪监测，分析浴室柜行业需求、供给、经营特性、获取能力、产业链和价值链等多方面的内容，整合行业、市场、企业、用户等多层面数据和信息资源，为客户提供深度的浴室柜行业研究报告，以专业的研究方法帮助客户深入的了解浴室柜行业，发现投资价值和投资机会，规避经营风险，提高管理和运营能力。浴室柜行业报告是从事浴室柜行业投资之前，对浴室柜行业相关各种因素进行具体调查、研究、分析，评估项目可行性、效果效益程度，提出建设性意见建议对策等，为浴室柜行业投资决策者和主管机关审批的研究性报告。以阐述对浴室柜行业的理论认识为主要内容，重在研究浴室柜行业本质及规律性认识的研究。浴室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柜专业研究单位等公布和提供的大量资料。对我国浴室柜的行业现状、市场各类经营指标的情况、重点企业状况、区域市场发展情况等内容进行详细的阐述和深入的分析，着重对浴室柜业务的发展进行详尽深入的分析，并根据浴室柜行业的政策经济发展环境对浴室柜行业潜在的风险和防范建议进行分析。最后提出研究者对浴室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行业概述</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浴室柜的简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浴室柜的历史</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浴室柜的主要部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浴室柜的主要材料</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种类划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依据柜体的材料来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根据使用的盆子来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依据安装方式来划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现状简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浴室柜行业发展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浴室柜行业发展特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市场的政策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相关政策法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相关政策解读</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室柜行业特性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市场集中度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波特五力模型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柜行业全球市场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室柜行业市场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浴室柜发展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浴室柜市场现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浴室柜发展动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室柜行业市场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室柜行业市场趋势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浴室柜行业发展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浴室柜产品发展趋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柜行业经济环境分析及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居民消费水平发展趋势及影响预测</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室柜产业总体发展状况</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产业规模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贸易壁垒</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品牌壁垒</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技术壁垒</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政策壁垒</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渠道壁垒</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资金壁垒</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现有企业间竞争</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潜在竞争对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品牌占有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优势品牌介绍</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柜生产现状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总体规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能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容量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产业的生命周期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浴室柜行业进出口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浴室柜行业进口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浴室柜行业出口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浴室柜行业进出口数据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浴室柜进出口态势展望</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柜国内外生产工艺及技术进展</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内技术环境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浴室柜的技术标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浴室柜的核心技术</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浴室柜技术发展现状</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浴室柜技术发展动态</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浴室柜技术发展对策及建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我国浴室柜产品设计趋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技术发展趋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绿色环保</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品个性化</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柜区域市场分析及营销策略调研</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品营销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浴室柜国内营销模式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浴室柜主要销售渠道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浴室柜行业广告与促销方式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浴室柜行业国际化营销模式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分析与市场定位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消费者偏好</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消费者观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定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生产基地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福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柜区域市场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浴室柜行业发展现状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浴室柜行业市场规模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未来五年浴室柜市场容量分析及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未来五年浴室柜行业发展前景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浴室柜行业发展现状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浴室柜行业市场规模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未来五年浴室柜市场容量分析及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未来五年浴室柜行业发展前景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浴室柜行业发展现状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浴室柜行业市场规模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未来五年浴室柜市场容量分析及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未来五年浴室柜行业发展前景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浴室柜行业发展现状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浴室柜行业市场规模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未来五年浴室柜市场容量分析及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未来五年浴室柜行业发展前景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浴室柜行业发展现状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浴室柜行业市场规模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未来五年浴室柜市场容量分析及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未来五年浴室柜行业发展前景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浴室柜行业发展现状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浴室柜行业市场规模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未来五年浴室柜市场容量分析及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未来五年浴室柜行业发展前景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佛山浴室柜联盟赴清远建产业基地</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东鹏洁具浴室柜节</w:t>
            </w:r>
            <w:r>
              <w:rPr>
                <w:rFonts w:ascii="Arial" w:hAnsi="Arial" w:cs="Arial" w:eastAsia="Arial"/>
                <w:color w:val="000000"/>
                <w:szCs w:val="21"/>
              </w:rPr>
              <w:t xml:space="preserve"> </w:t>
            </w:r>
            <w:r>
              <w:rPr>
                <w:rFonts w:ascii="Arial" w:hAnsi="Arial" w:cs="Arial"/>
                <w:color w:val="000000"/>
                <w:szCs w:val="21"/>
              </w:rPr>
              <w:t>盛大启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规划原则</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推广策略</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浴室柜行业市场供需分析及预测</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业供需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柜行业总产值分析及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柜行业市场需求分析及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柜行业投资规模分析及预测</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柜行业市场价格走势分析</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市场价格影响因素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柜市场价格走势及预测</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柜产业链分析</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业链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浴室柜产业链模型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主要上游原材料价格及供应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主要上游原材料未来价格及供应情况预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浴室柜行业优势生产企业竞争力及关键性数据分析</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海鸥卫浴用品股份有限公司</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控股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236</w:t>
            </w:r>
          </w:p>
          <w:p>
            <w:pPr>
              <w:pStyle w:val="Normal"/>
              <w:spacing w:lineRule="atLeast" w:line="380"/>
              <w:rPr/>
            </w:pPr>
            <w:r>
              <w:rPr>
                <w:rFonts w:ascii="Arial" w:hAnsi="Arial" w:cs="Arial"/>
                <w:color w:val="000000"/>
                <w:szCs w:val="21"/>
              </w:rPr>
              <w:t>三、企业核心竞争力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成霖股份有限公司</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四维控股（集团）股份有限公司</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帝王洁具股份有限公司</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室柜投资风险及模式分析</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投资风险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下游需求的风险</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项目投资风险</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浴室柜行业经营模式转变</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质量控制体系的构建</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浴室柜行业发展前景策略分析</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发展前景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企业营销策略</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管理问题改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产品策略改进</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渠道策略改进</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价格策略改进</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促销策略改进</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建立网络营销</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采用绿色营销</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八、提倡深度服务</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企业投资策略</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行业投资策略</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产业链投资策略</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室柜行业发展趋势与前景展望</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行业发展趋势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浴室柜产业发展趋势分析</w:t>
            </w:r>
            <w:r>
              <w:rPr>
                <w:rFonts w:cs="Arial" w:ascii="Arial" w:hAnsi="Arial"/>
                <w:color w:val="000000"/>
                <w:szCs w:val="21"/>
              </w:rPr>
              <w:t>305</w:t>
            </w:r>
          </w:p>
          <w:p>
            <w:pPr>
              <w:pStyle w:val="Normal"/>
              <w:spacing w:lineRule="atLeast" w:line="380"/>
              <w:rPr/>
            </w:pPr>
            <w:r>
              <w:rPr>
                <w:rFonts w:ascii="Arial" w:hAnsi="Arial" w:cs="Arial"/>
                <w:color w:val="000000"/>
                <w:szCs w:val="21"/>
              </w:rPr>
              <w:t>二、浴室柜产品自身发展趋势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行业市场预测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浴室柜行业市场供给预测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浴室柜行业市场销量预测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市场盈利预测分析</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室柜业投资机会与风险分析</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业投资环境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业投资机会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浴室柜投资潜力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浴室柜投资吸引力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浴室柜十大品牌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行业企业数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行业企业数量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全球十大浴室柜生产企业排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露意莎浴室柜三大系列代表产品</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居民消费价格涨跌幅</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猪肉、羊肉、牛肉价格变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鲜菜、鲜果价格变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同比涨跌幅</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环比涨跌幅</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建房及装修材料消费价格环比涨跌幅</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室柜业企业数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室柜业企业数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室柜业从业人员平均人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室柜业从业人员平均人数增长趋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室柜业资产总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室柜业总资产增长趋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室柜业销售收入</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室柜业销售收入增长趋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中国浴室柜十大品牌排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国内市场不同风格浴室柜品牌代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国内市场不同材质浴室柜品牌代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中国市场浴室柜占有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室柜业产能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室柜业产能增长趋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浴室柜业产能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室柜业市场容量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室柜业市场容量趋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室柜业产能利用率趋势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浴室柜业市场容量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中国卫生洁具行业的生命周期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铝合金制浴室镜柜”进口量及金额增长趋势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铝合金制浴室镜柜”进口均价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铝合金制浴室镜柜”出口量及金额增长趋势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铝合金制浴室镜柜”出口均价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铝合金制浴室镜柜”进出口量及金额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浴室柜产品尺寸标准</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浴室柜产品材料标准</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浴室柜产品木工要求</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浴室柜产品性能要求</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亚克力浴室柜工艺流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在色彩元素上变化的系列浴室柜产品</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在台盆形式上变化的系列产品</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在产品功能组合的上差异性表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在产品尺度上的差异表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产品功能组合及安装位置的多元素变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浴室柜的主要销售渠道</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消费者购买浴室柜时考虑的因素</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消费者对浴室柜风格的选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消费者对浴室柜价格接受</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消费者对浴室柜品牌注重程度</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费者对浴室柜材料的选择</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消费者希望浴室柜改进</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消费者购买渠道选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消费者偏好知觉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东北地区浴室柜行业收入和利润规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浴室柜行业收入和利润规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浴室柜行业资产规模趋势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浴室柜行业负债规模趋势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浴室柜行业收入规模趋势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浴室柜行业利润规模趋势图</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东北地区浴室柜行业市场容量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东北地区浴室柜销售收入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北地区浴室柜行业收入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浴室柜行业收入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浴室柜行业资产规模趋势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浴室柜行业负债规模趋势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浴室柜行业收入规模趋势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浴室柜行业利润规模趋势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华北地区浴室柜行业市场容量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华北地区浴室柜销售收入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东地区浴室柜行业收入和利润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浴室柜行业收入和利润规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浴室柜行业资产规模趋势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浴室柜行业负债规模趋势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浴室柜行业收入规模趋势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浴室柜行业利润规模趋势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华东地区浴室柜行业市场容量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华东地区浴室柜销售收入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中地区浴室柜行业收入和利润规模</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浴室柜行业收入和利润规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浴室柜行业资产规模趋势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浴室柜行业负债规模趋势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浴室柜行业收入规模趋势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浴室柜行业利润规模趋势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华中地区浴室柜行业市场容量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华中地区浴室柜销售收入预测</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南地区浴室柜行业收入和利润规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浴室柜行业收入和利润规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浴室柜行业资产规模趋势图</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浴室柜行业负债规模趋势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浴室柜行业收入规模趋势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华南地区浴室柜行业市场容量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华南地区浴室柜销售收入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部地区浴室柜行业收入和利润规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部地区浴室柜行业收入和利润规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部地区浴室柜行业资产规模趋势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部地区浴室柜行业负债规模趋势图</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部地区浴室柜行业收入规模趋势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部地区浴室柜行业利润规模趋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西部地区浴室柜行业市场容量预测</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西南地区浴室柜销售收入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室柜业工业总产值</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室柜业工业总产值增长趋势图</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2-2014</w:t>
            </w:r>
            <w:r>
              <w:rPr>
                <w:rFonts w:ascii="Arial" w:hAnsi="Arial" w:cs="Arial"/>
                <w:color w:val="000000"/>
                <w:szCs w:val="21"/>
              </w:rPr>
              <w:t>年中国商品房住宅年销售面积及增长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02-2014</w:t>
            </w:r>
            <w:r>
              <w:rPr>
                <w:rFonts w:ascii="Arial" w:hAnsi="Arial" w:cs="Arial"/>
                <w:color w:val="000000"/>
                <w:szCs w:val="21"/>
              </w:rPr>
              <w:t>年中国办公楼销售面积及增长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02-2014</w:t>
            </w:r>
            <w:r>
              <w:rPr>
                <w:rFonts w:ascii="Arial" w:hAnsi="Arial" w:cs="Arial"/>
                <w:color w:val="000000"/>
                <w:szCs w:val="21"/>
              </w:rPr>
              <w:t>年中国商业营业用房销售及增长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02-2012</w:t>
            </w:r>
            <w:r>
              <w:rPr>
                <w:rFonts w:ascii="Arial" w:hAnsi="Arial" w:cs="Arial"/>
                <w:color w:val="000000"/>
                <w:szCs w:val="21"/>
              </w:rPr>
              <w:t>年中国农村地区住宅竣工面积及增长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室柜业投资额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室柜业投资增长趋势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室柜市场均价走势图</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内浴室柜品牌市场价格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浴室柜产业链结构图</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下半年刨花板价格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刨花板产量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变化情况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走势图</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yspic</w:t>
            </w:r>
            <w:r>
              <w:rPr>
                <w:rFonts w:ascii="Arial" w:hAnsi="Arial" w:cs="Arial"/>
                <w:color w:val="000000"/>
                <w:szCs w:val="21"/>
              </w:rPr>
              <w:t>各品种钢材月度平均价格指数</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钢材产量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花岗岩板材价格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天然花岗石板材产量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增速</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企业土地购置面积增速</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商品房销售面积及销售额</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企业本年到位资金增速</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建筑装饰行业总产值及增速</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公共建筑装饰业总产值及增速</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住宅装饰装修总产值及增速</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幕墙总产值及增速</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建筑装饰百强企业收入占比</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百强企业个均产值变化</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广州海鸥卫浴用品股份有限公司资产负债情况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海鸥卫浴用品股份有限公司利润情况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广州海鸥卫浴用品股份有限公司分产品收入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海鸥卫浴用品股份有限公司盈利能力关键指标</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海鸥卫浴用品股份有限公司营运能力关键指标</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海鸥卫浴用品股份有限公司偿债能力关键指标</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海鸥卫浴用品股份有限公司成长能力关键指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广州海鸥卫浴用品股份有限公司完成的重大项目及科研成果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航标控股有限公司资产负债情况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标控股有限公司综合损益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标控股有限公司盈利能力指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标控股有限公司营运能力指标</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标控股有限公司偿债能力指标</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标控股有限公司成长能力指标</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深圳成霖股份有限公司资产负债情况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成霖股份有限公司利润情况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成霖股份有限公司盈利能力关键指标</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成霖股份有限公司营运能力关键指标</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成霖股份有限公司偿债能力关键指标</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成霖股份有限公司成长能力关键指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重庆四维控股（集团）股份有限公司资产负债情况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四维控股（集团）股份有限公司利润情况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重庆四维控股（集团）股份有限公司分产品收入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四维控股（集团）股份有限公司盈利能力关键指标</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四维控股（集团）股份有限公司营运能力关键指标</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四维控股（集团）股份有限公司偿债能力关键指标</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四维控股（集团）股份有限公司成长能力关键指标</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四川帝王洁具股份有限公司主要产品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四川帝王洁具股份有限公司资产负债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四川帝王洁具股份有限公司利润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四川帝王洁具股份有限公司主要财务指标</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四川帝王洁具股份有限公司产品毛利率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四川帝王洁具股份有限公司主要产品生产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四川帝王洁具股份有限公司分产品收入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四川帝王洁具股份有限公司分地区收入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四川帝王洁具股份有限公司主要产品销售价格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四川帝王洁具股份有限公司产品荣获荣誉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改进后营销部组织结构</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浴室柜产量预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浴室柜销量预测</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浴室柜利润总额预测</w:t>
            </w:r>
            <w:r>
              <w:rPr>
                <w:rFonts w:cs="Arial" w:ascii="Arial" w:hAnsi="Arial"/>
                <w:color w:val="000000"/>
                <w:szCs w:val="21"/>
              </w:rPr>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9:10:00Z</dcterms:modified>
  <cp:revision>198</cp:revision>
  <dc:subject/>
  <dc:title/>
</cp:coreProperties>
</file>