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居行业竞争格局分析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家居</w:t>
            </w:r>
            <w:r>
              <w:rPr>
                <w:rFonts w:ascii="Arial" w:hAnsi="Arial" w:cs="Arial"/>
              </w:rPr>
              <w:t>行业研究</w:t>
            </w:r>
            <w:r>
              <w:rPr>
                <w:rFonts w:ascii="Arial" w:hAnsi="Arial" w:cs="Arial"/>
              </w:rPr>
              <w:t>报告中的智能家居行业数据分析以权威的国家统计数据为基础，采用宏观和微观相结合的分析方式，利用科学的统计分析方法，在描述行业概貌的同时，对智能家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家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家居行业研究单位等公布和提供的大量资料。报告对我国智能家居行业的供需状况、发展现状、子行业发展变化等进行了分析，重点分析了国内外智能家居行业的发展现状、如何面对行业的发展挑战、行业的发展建议、行业竞争力，以及行业的投资分析和趋势预测等等。报告还综合了智能家居行业的整体发展动态，对行业在产品方面提供了参考建议和具体解决办法。报告对于智能家居产品生产企业、</w:t>
            </w:r>
            <w:r>
              <w:rPr>
                <w:rFonts w:ascii="Arial" w:hAnsi="Arial" w:cs="Arial"/>
              </w:rPr>
              <w:t>经销商</w:t>
            </w:r>
            <w:r>
              <w:rPr>
                <w:rFonts w:ascii="Arial" w:hAnsi="Arial" w:cs="Arial"/>
              </w:rPr>
              <w:t>、行业管理部门以及拟进入该行业的投资者具有重要的参考价值，对于研究我国智能家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智能家居提供的功能和服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家居布线系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家庭网络系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四、家居照明控制系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五、家庭安防系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六、背景音乐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七、家庭影院与多媒体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八、家庭环境控制系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智能家居产业整体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家居产业发展综述</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世界智能家居的起源与兴起</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全球智能家居发展现状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全球各国智能家居市场现状</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五、全球智能家居技术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六、全球智能家居市场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全球智能住宅设备市场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全球智能家居网络设备市场规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运行概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中国智能家居行业发展概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中国建筑智能化步入快速发展轨道</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中国智能建筑行业市场总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中国智能家居建筑市场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中国智能家居区域特性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产业市场综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中国智能家居市场供给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智能家居市场需求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住宅投资及销售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中国酒店需求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中国智能家居需求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智能家居企业分类及现状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链关键环节</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智能家居网络家电领域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智能家居控制技术领域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红外技术</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智能家居控制模块发展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小米智能家居控制中心业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应用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集成市场发展状况</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集成商类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技术型智能家居集成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市场型智能家居集成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附带型智能家居集成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集成市场发展瓶颈</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市场推广方式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市场发展环境问题</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服务价值认可问题</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集成平台系统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家居智能平台系统主要功能</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家居智能平台系统技术特点</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集成市场转型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智能家居集成行业转型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智能家居集成行业转型要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智能家居集成行业转型难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智能家居集成业差异化转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智能家居市场发展状况</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智能家居发展条件</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物联网成为战略性新兴产业</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物联网智能家居市场潜力</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物联网智能家居技术支持</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智能家居产业链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物联网智能家居产业特点</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物联网智能家居产业链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物联网智能家居产业链企业</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智能家居的需求特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使用者和服务对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用户购买行为个性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用户关注因素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用户产品购买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用户购买需求点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智能家居中应用发展建议</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对运营商的建议</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对系统集成商的建议</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对终端厂商的建议</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给芯片厂商的建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智能家居应用发展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智能家居发展现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智能家居物联网平台系统</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智能家居物联网框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智能家居物联网存在问题</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智能家居体系架构</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感知层</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网络层</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应用层</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智能家居应用工程角色地位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用户</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开发商与社区管理部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系统集成商</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运营商</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解决方案提供商</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相关技术在智能家居中的应用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无线温湿度传感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无线红外防闯入探测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无线空气质量传感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家居安防技术应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智能家居集成商推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智能家居系统</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智能家居系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市场竞争优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博智能电子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智能家居系统</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市场竞争优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霍尼韦尔</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智能家居系统</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市场竞争优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控制发展概述</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概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控制性能需求</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应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智能家居控制的应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对智能家居应用开发设想</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智能家居控制的发展趋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控制的技术和标准</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技术在智能家居控制的应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蓝牙技术在智能家居中的应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嵌入式系统在智能家居中的应用</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无线技术在智能家居中的应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嵌入式语音识别及控制技术在智能家居系统中的应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智能家居中应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家庭网络远程管理协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069</w:t>
            </w:r>
            <w:r>
              <w:rPr>
                <w:rFonts w:ascii="Arial" w:hAnsi="Arial" w:cs="Arial"/>
                <w:color w:val="000000"/>
                <w:szCs w:val="21"/>
              </w:rPr>
              <w:t>广域网络自动管理协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简单网络管理协议</w:t>
            </w:r>
            <w:r>
              <w:rPr>
                <w:rFonts w:cs="Arial" w:ascii="Arial" w:hAnsi="Arial"/>
                <w:color w:val="000000"/>
                <w:szCs w:val="21"/>
              </w:rPr>
              <w:t xml:space="preserve">SNMP 97 </w:t>
            </w:r>
          </w:p>
          <w:p>
            <w:pPr>
              <w:pStyle w:val="Normal"/>
              <w:spacing w:lineRule="atLeast" w:line="380"/>
              <w:rPr>
                <w:rFonts w:ascii="Arial" w:hAnsi="Arial" w:cs="Arial"/>
                <w:color w:val="000000"/>
                <w:szCs w:val="21"/>
              </w:rPr>
            </w:pPr>
            <w:r>
              <w:rPr>
                <w:rFonts w:ascii="Arial" w:hAnsi="Arial" w:cs="Arial"/>
                <w:color w:val="000000"/>
                <w:szCs w:val="21"/>
              </w:rPr>
              <w:t>三、家庭网络管理协议</w:t>
            </w:r>
            <w:r>
              <w:rPr>
                <w:rFonts w:cs="Arial" w:ascii="Arial" w:hAnsi="Arial"/>
                <w:color w:val="000000"/>
                <w:szCs w:val="21"/>
              </w:rPr>
              <w:t xml:space="preserve">HNMP 98 </w:t>
            </w:r>
          </w:p>
          <w:p>
            <w:pPr>
              <w:pStyle w:val="Normal"/>
              <w:spacing w:lineRule="atLeast" w:line="380"/>
              <w:rPr>
                <w:rFonts w:ascii="Arial" w:hAnsi="Arial" w:cs="Arial"/>
                <w:color w:val="000000"/>
                <w:szCs w:val="21"/>
              </w:rPr>
            </w:pPr>
            <w:r>
              <w:rPr>
                <w:rFonts w:ascii="Arial" w:hAnsi="Arial" w:cs="Arial"/>
                <w:color w:val="000000"/>
                <w:szCs w:val="21"/>
              </w:rPr>
              <w:t>四、改进的家庭网络管理协议</w:t>
            </w:r>
            <w:r>
              <w:rPr>
                <w:rFonts w:cs="Arial" w:ascii="Arial" w:hAnsi="Arial"/>
                <w:color w:val="000000"/>
                <w:szCs w:val="21"/>
              </w:rPr>
              <w:t xml:space="preserve">EXHNMP 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流家庭网络标准概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家庭网络标准综观</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国内外主流家庭网络标准概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家佳（</w:t>
            </w:r>
            <w:r>
              <w:rPr>
                <w:rFonts w:cs="Arial" w:ascii="Arial" w:hAnsi="Arial"/>
                <w:color w:val="000000"/>
                <w:szCs w:val="21"/>
              </w:rPr>
              <w:t>ITopHo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闪联（</w:t>
            </w:r>
            <w:r>
              <w:rPr>
                <w:rFonts w:cs="Arial" w:ascii="Arial" w:hAnsi="Arial"/>
                <w:color w:val="000000"/>
                <w:szCs w:val="21"/>
              </w:rPr>
              <w:t>IG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UPnP 1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DLNA 106 </w:t>
            </w:r>
          </w:p>
          <w:p>
            <w:pPr>
              <w:pStyle w:val="Normal"/>
              <w:spacing w:lineRule="atLeast" w:line="380"/>
              <w:rPr>
                <w:rFonts w:ascii="Arial" w:hAnsi="Arial" w:cs="Arial"/>
                <w:color w:val="000000"/>
                <w:szCs w:val="21"/>
              </w:rPr>
            </w:pPr>
            <w:r>
              <w:rPr>
                <w:rFonts w:ascii="Arial" w:hAnsi="Arial" w:cs="Arial"/>
                <w:color w:val="000000"/>
                <w:szCs w:val="21"/>
              </w:rPr>
              <w:t>三、协议间区别比较及融合可能性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nP</w:t>
            </w:r>
            <w:r>
              <w:rPr>
                <w:rFonts w:ascii="Arial" w:hAnsi="Arial" w:cs="Arial"/>
                <w:color w:val="000000"/>
                <w:szCs w:val="21"/>
              </w:rPr>
              <w:t>与</w:t>
            </w:r>
            <w:r>
              <w:rPr>
                <w:rFonts w:cs="Arial" w:ascii="Arial" w:hAnsi="Arial"/>
                <w:color w:val="000000"/>
                <w:szCs w:val="21"/>
              </w:rPr>
              <w:t>DLNA</w:t>
            </w:r>
            <w:r>
              <w:rPr>
                <w:rFonts w:ascii="Arial" w:hAnsi="Arial" w:cs="Arial"/>
                <w:color w:val="000000"/>
                <w:szCs w:val="21"/>
              </w:rPr>
              <w:t>分析比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闪联（</w:t>
            </w:r>
            <w:r>
              <w:rPr>
                <w:rFonts w:cs="Arial" w:ascii="Arial" w:hAnsi="Arial"/>
                <w:color w:val="000000"/>
                <w:szCs w:val="21"/>
              </w:rPr>
              <w:t>IGRS</w:t>
            </w:r>
            <w:r>
              <w:rPr>
                <w:rFonts w:ascii="Arial" w:hAnsi="Arial" w:cs="Arial"/>
                <w:color w:val="000000"/>
                <w:szCs w:val="21"/>
              </w:rPr>
              <w:t>）与</w:t>
            </w:r>
            <w:r>
              <w:rPr>
                <w:rFonts w:cs="Arial" w:ascii="Arial" w:hAnsi="Arial"/>
                <w:color w:val="000000"/>
                <w:szCs w:val="21"/>
              </w:rPr>
              <w:t>DLNA/UPnP</w:t>
            </w:r>
            <w:r>
              <w:rPr>
                <w:rFonts w:ascii="Arial" w:hAnsi="Arial" w:cs="Arial"/>
                <w:color w:val="000000"/>
                <w:szCs w:val="21"/>
              </w:rPr>
              <w:t>分析比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家佳与其它标准分析比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闪联（</w:t>
            </w:r>
            <w:r>
              <w:rPr>
                <w:rFonts w:cs="Arial" w:ascii="Arial" w:hAnsi="Arial"/>
                <w:color w:val="000000"/>
                <w:szCs w:val="21"/>
              </w:rPr>
              <w:t>IGRS</w:t>
            </w:r>
            <w:r>
              <w:rPr>
                <w:rFonts w:ascii="Arial" w:hAnsi="Arial" w:cs="Arial"/>
                <w:color w:val="000000"/>
                <w:szCs w:val="21"/>
              </w:rPr>
              <w:t>）与</w:t>
            </w:r>
            <w:r>
              <w:rPr>
                <w:rFonts w:cs="Arial" w:ascii="Arial" w:hAnsi="Arial"/>
                <w:color w:val="000000"/>
                <w:szCs w:val="21"/>
              </w:rPr>
              <w:t>UPnP</w:t>
            </w:r>
            <w:r>
              <w:rPr>
                <w:rFonts w:ascii="Arial" w:hAnsi="Arial" w:cs="Arial"/>
                <w:color w:val="000000"/>
                <w:szCs w:val="21"/>
              </w:rPr>
              <w:t>可融合性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控制解决方案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解决方案</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海尔</w:t>
            </w:r>
            <w:r>
              <w:rPr>
                <w:rFonts w:cs="Arial" w:ascii="Arial" w:hAnsi="Arial"/>
                <w:color w:val="000000"/>
                <w:szCs w:val="21"/>
              </w:rPr>
              <w:t>U-home</w:t>
            </w:r>
            <w:r>
              <w:rPr>
                <w:rFonts w:ascii="Arial" w:hAnsi="Arial" w:cs="Arial"/>
                <w:color w:val="000000"/>
                <w:szCs w:val="21"/>
              </w:rPr>
              <w:t>智慧屋系统</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西门子智能家居系统</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霍尼韦尔智能家居系统</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 HomeNet</w:t>
            </w:r>
            <w:r>
              <w:rPr>
                <w:rFonts w:ascii="Arial" w:hAnsi="Arial" w:cs="Arial"/>
                <w:color w:val="000000"/>
                <w:szCs w:val="21"/>
              </w:rPr>
              <w:t>智慧家居系统</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ntrol4</w:t>
            </w:r>
            <w:r>
              <w:rPr>
                <w:rFonts w:ascii="Arial" w:hAnsi="Arial" w:cs="Arial"/>
                <w:color w:val="000000"/>
                <w:szCs w:val="21"/>
              </w:rPr>
              <w:t>智慧家居系统</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KB</w:t>
            </w:r>
            <w:r>
              <w:rPr>
                <w:rFonts w:ascii="Arial" w:hAnsi="Arial" w:cs="Arial"/>
                <w:color w:val="000000"/>
                <w:szCs w:val="21"/>
              </w:rPr>
              <w:t>数码屋系统</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数码屋控制方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数码屋核心技术</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数码屋功能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数码屋系统特点</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控制方式方案</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集中式的家庭网关控制方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专用型网关控制方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控制发展影响因素</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制约因素</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产品造价方面</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系统功能方面</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标准协议方面</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售后服务方面</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对智能家居控制发展影响因素</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三、经济因素</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对智能家居控制的影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智能手机用于智能家居系统控制</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智能家电控制用户需求对发展影响</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智能家居控制产业链不同主导者所采用的商业模式</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家居控制市场预测</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控制用户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智能家居市场的应用及推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智能家居厂商市场定位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智能家居市场用户群体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控市场预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智能家居控制终端市场预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智能家居控制模块前景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远程控制关键服务商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U-HOME</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业务体系</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市场表现</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三、商业模式</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市场表现</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市场表现</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产业运行前景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产业发展前景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中国智能家居发展前景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中国家庭自动化发展趋势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中国智能家居行业整合趋势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产业环保方向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智能家居立体绿化发展趋势</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智能家居节</w:t>
            </w:r>
            <w:r>
              <w:rPr>
                <w:rFonts w:ascii="Arial" w:hAnsi="Arial" w:cs="Arial" w:eastAsia="Arial"/>
                <w:color w:val="000000"/>
                <w:szCs w:val="21"/>
              </w:rPr>
              <w:t xml:space="preserve"> </w:t>
            </w:r>
            <w:r>
              <w:rPr>
                <w:rFonts w:ascii="Arial" w:hAnsi="Arial" w:cs="Arial"/>
                <w:color w:val="000000"/>
                <w:szCs w:val="21"/>
              </w:rPr>
              <w:t>能环保发展方向</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智能家居无线环保发展方向</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产业市场预测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智能家居产业结构预测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智能家居需求规模预测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智能家居细分产品规模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智能家居行业技术预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产业盈利预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家居产业投资战略研究</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产业投资概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中国智能家居市场机遇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中国智慧城市市场机遇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智能家居市场项目投融资现状</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中国智能家居投资情况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产业投资机会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中国智能家居投资策略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产业投资风险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智能家居网络结构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5-2020</w:t>
            </w:r>
            <w:r>
              <w:rPr>
                <w:rFonts w:ascii="Arial" w:hAnsi="Arial" w:cs="Arial"/>
                <w:color w:val="000000"/>
                <w:szCs w:val="21"/>
              </w:rPr>
              <w:t>年全球智能住宅设备市场规模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全球智能住宅设备市场分布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5-2020</w:t>
            </w:r>
            <w:r>
              <w:rPr>
                <w:rFonts w:ascii="Arial" w:hAnsi="Arial" w:cs="Arial"/>
                <w:color w:val="000000"/>
                <w:szCs w:val="21"/>
              </w:rPr>
              <w:t>年全球智能家居网络设备市场规模趋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全球智能家居网络设备分产品规模占比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5-2020</w:t>
            </w:r>
            <w:r>
              <w:rPr>
                <w:rFonts w:ascii="Arial" w:hAnsi="Arial" w:cs="Arial"/>
                <w:color w:val="000000"/>
                <w:szCs w:val="21"/>
              </w:rPr>
              <w:t>年全球的智能家居网络终端设备出货量</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全球智能家居网络设备市场分布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中国智能建筑行业市场规模变化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中国住宅建筑智能化市场规模变化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智能建筑系统集成公司业务区域较集中</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4</w:t>
            </w:r>
            <w:r>
              <w:rPr>
                <w:rFonts w:ascii="Arial" w:hAnsi="Arial" w:cs="Arial"/>
                <w:color w:val="000000"/>
                <w:szCs w:val="21"/>
              </w:rPr>
              <w:t>年中国住宅完成投资额变化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4</w:t>
            </w:r>
            <w:r>
              <w:rPr>
                <w:rFonts w:ascii="Arial" w:hAnsi="Arial" w:cs="Arial"/>
                <w:color w:val="000000"/>
                <w:szCs w:val="21"/>
              </w:rPr>
              <w:t>年中国住宅销售面积变化趋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4</w:t>
            </w:r>
            <w:r>
              <w:rPr>
                <w:rFonts w:ascii="Arial" w:hAnsi="Arial" w:cs="Arial"/>
                <w:color w:val="000000"/>
                <w:szCs w:val="21"/>
              </w:rPr>
              <w:t>年中国星级酒店数量统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智能家居网络家电产品品牌分布与定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小米商场智能家居应用下载功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物联网智能家居产业链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物联网产业链的典型企业</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物联网的智能家居平台系统</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智能家居物联网示意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物联网智能家居市场存在的问题</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社区服务提供商开展的服务关系</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w:t>
            </w:r>
            <w:r>
              <w:rPr>
                <w:rFonts w:ascii="Arial" w:hAnsi="Arial" w:cs="Arial"/>
                <w:color w:val="000000"/>
                <w:szCs w:val="21"/>
              </w:rPr>
              <w:t>年青岛海尔股份有限公司分产品情况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青岛海尔股份有限公司业务结构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青岛海尔股份有限公司分地区情况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解决方案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产品类别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广东安居宝数码科技股份有限公司分产品情况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广东安居宝数码科技股份有限公司业务结构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广东安居宝数码科技股份有限公司分地区情况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广东安居宝数码科技股份有限公司数字社区系统示意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索博智能电子有限公司主要产品系列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索博智能电子有限公司主要产品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霍尼韦尔的安防系列产品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智能家居系统的总体结构</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HNMP</w:t>
            </w:r>
            <w:r>
              <w:rPr>
                <w:rFonts w:ascii="Arial" w:hAnsi="Arial" w:cs="Arial"/>
                <w:color w:val="000000"/>
                <w:szCs w:val="21"/>
              </w:rPr>
              <w:t>在家庭网络管理上的应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HNMP</w:t>
            </w:r>
            <w:r>
              <w:rPr>
                <w:rFonts w:ascii="Arial" w:hAnsi="Arial" w:cs="Arial"/>
                <w:color w:val="000000"/>
                <w:szCs w:val="21"/>
              </w:rPr>
              <w:t>管理模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改进的</w:t>
            </w:r>
            <w:r>
              <w:rPr>
                <w:rFonts w:cs="Arial" w:ascii="Arial" w:hAnsi="Arial"/>
                <w:color w:val="000000"/>
                <w:szCs w:val="21"/>
              </w:rPr>
              <w:t>HNMP</w:t>
            </w:r>
            <w:r>
              <w:rPr>
                <w:rFonts w:ascii="Arial" w:hAnsi="Arial" w:cs="Arial"/>
                <w:color w:val="000000"/>
                <w:szCs w:val="21"/>
              </w:rPr>
              <w:t>管理模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EXHNMP</w:t>
            </w:r>
            <w:r>
              <w:rPr>
                <w:rFonts w:ascii="Arial" w:hAnsi="Arial" w:cs="Arial"/>
                <w:color w:val="000000"/>
                <w:szCs w:val="21"/>
              </w:rPr>
              <w:t>协议的实现框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家庭网络总体研究领域</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DLNA</w:t>
            </w:r>
            <w:r>
              <w:rPr>
                <w:rFonts w:ascii="Arial" w:hAnsi="Arial" w:cs="Arial"/>
                <w:color w:val="000000"/>
                <w:szCs w:val="21"/>
              </w:rPr>
              <w:t>协议结构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青岛海尔智能家电科技有限公司精品工程列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智能管家应用方案</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3G</w:t>
            </w:r>
            <w:r>
              <w:rPr>
                <w:rFonts w:ascii="Arial" w:hAnsi="Arial" w:cs="Arial"/>
                <w:color w:val="000000"/>
                <w:szCs w:val="21"/>
              </w:rPr>
              <w:t>智能管家应用方案三大系列图示</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电信智能管家应用方案展示效果</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电信智能茶几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宜居通”产品介绍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5-2020</w:t>
            </w:r>
            <w:r>
              <w:rPr>
                <w:rFonts w:ascii="Arial" w:hAnsi="Arial" w:cs="Arial"/>
                <w:color w:val="000000"/>
                <w:szCs w:val="21"/>
              </w:rPr>
              <w:t>年中国智能建筑行业市场规模预测趋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智能化信息化企业优质的行业属性</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21:00Z</dcterms:modified>
  <cp:revision>198</cp:revision>
  <dc:subject/>
  <dc:title/>
</cp:coreProperties>
</file>