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中央控制音箱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2:26:00Z</dcterms:modified>
  <cp:revision>13099</cp:revision>
  <dc:subject/>
  <dc:title/>
</cp:coreProperties>
</file>