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医药产业园市场发展趋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药产业园行业长期跟踪监测，分析生物医药产业园行业需求、供给、经营特性、获取能力、产业链和价值链等多方面的内容，整合行业、市场、企业、用户等多层面数据和信息资源，为客户提供深度的生物医药产业园行业研究报告，以专业的研究方法帮助客户深入的了解生物医药产业园行业，发现投资价值和投资机会，规避经营风险，提高管理和运营能力。生物医药产业园行业报告是从事生物医药产业园行业投资之前，对生物医药产业园行业相关各种因素进行具体调查、研究、分析，评估项目可行性、效果效益程度，提出建设性意见建议对策等，为生物医药产业园行业投资决策者和主管机关审批的研究性报告。以阐述对生物医药产业园行业的理论认识为主要内容，重在研究生物医药产业园行业本质及规律性认识的研究。生物医药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产业园专业研究单位等公布和提供的大量资料。对我国生物医药产业园的行业现状、市场各类经营指标的情况、重点企业状况、区域市场发展情况等内容进行详细的阐述和深入的分析，着重对生物医药产业园业务的发展进行详尽深入的分析，并根据生物医药产业园行业的政策经济发展环境对生物医药产业园行业潜在的风险和防范建议进行分析。最后提出研究者对生物医药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医药产业园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目的与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说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医药产业园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技园的概念与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园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医药产业园的兴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医药产业园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医药产业园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物医药产业园的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生物医药产业园建设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产业园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医药产业园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1 2009-2014</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盘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盘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盘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盘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政策对生物医药产业园区建设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物医药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医药产业园发展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居民收入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医疗保健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医药产业园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物医药产业园建设与土地利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设用地批准及供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土地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物医药产业园建设与环境保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园的产业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物制药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制药行业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制药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制药行业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制药产品</w:t>
            </w:r>
            <w:r>
              <w:rPr>
                <w:rFonts w:cs="Arial" w:ascii="Arial" w:hAnsi="Arial"/>
                <w:color w:val="000000"/>
                <w:szCs w:val="21"/>
              </w:rPr>
              <w:t>--</w:t>
            </w:r>
            <w:r>
              <w:rPr>
                <w:rFonts w:ascii="Arial" w:hAnsi="Arial" w:cs="Arial"/>
                <w:color w:val="000000"/>
                <w:szCs w:val="21"/>
              </w:rPr>
              <w:t>疫苗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签发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生物制药产品</w:t>
            </w:r>
            <w:r>
              <w:rPr>
                <w:rFonts w:cs="Arial" w:ascii="Arial" w:hAnsi="Arial"/>
                <w:color w:val="000000"/>
                <w:szCs w:val="21"/>
              </w:rPr>
              <w:t>--</w:t>
            </w:r>
            <w:r>
              <w:rPr>
                <w:rFonts w:ascii="Arial" w:hAnsi="Arial" w:cs="Arial"/>
                <w:color w:val="000000"/>
                <w:szCs w:val="21"/>
              </w:rPr>
              <w:t>肝素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生物制药行业发展驱动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行业产业链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行业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心脑血管疾病中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肿瘤疾病中药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呼吸系统疾病中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药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制药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学制药行业产业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学制药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学制药行业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化学药品制剂细分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方药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处方药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化学制药行业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化学制药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医药产业园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物医药产业园总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物医药产业园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物医药产业园外包服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医药产业园运营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医药产业园管理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物医药产业园经营主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聚集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物医药产业园运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物医药产业园生产项目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生产设计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控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技术控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产工艺设计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间布置设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物排放控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产建筑设计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能耗控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灾害防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物医药产业集约化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物医药产业集群形成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物医药产业集群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生物医药产业集群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医药产业集群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物医药产业园成功关键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生物医药产业集群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医药产业集群区域分布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渤海区域生物医药产业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长三角区域生物医药产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珠三角区域生物医药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西部区域生物医药产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生物医药产业园建设现状及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医疗服务技术现状及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生物医药产业现状及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生物医药产业园建设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生物医药产业园建设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生物医药产业园发展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市生物医药产业园发展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生物医药产业园建设现状及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医疗服务技术现状及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生物医药产业现状及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生物医药产业园建设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生物医药产业园建设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生物医药产业园发展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上海市生物医药产业园发展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津市生物医药产业园建设现状及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天津市医疗服务技术现状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市生物医药产业现状及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天津市生物医药产业园建设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天津市生物医药产业园建设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天津市生物医药产业园发展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天津市生物医药产业园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生物医药产业园建设现状及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医疗服务技术现状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生物医药产业现状及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生物医药产业园建设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东省生物医药产业园建设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省生物医药产业园发展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山东省生物医药产业园发展机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生物医药产业园建设现状及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医疗服务技术现状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生物医药产业现状及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生物医药产业园建设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生物医药产业园建设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生物医药产业园发展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江苏省生物医药产业园发展机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东省生物医药产业园建设现状及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东省医疗服务技术现状及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广东省生物医药产业现状及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东省生物医药产业园建设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广东省生物医药产业园建设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广东省生物医药产业园发展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广东省生物医药产业园发展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北省生物医药产业园建设现状及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北省医疗服务技术现状及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北省生物医药产业现状及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省生物医药产业园建设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北省生物医药产业园建设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北省生物医药产业园发展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湖北省生物医药产业园发展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南省生物医药产业园建设现状及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南省医疗服务技术现状及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南省生物医药产业现状及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湖南省生物医药产业园建设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南省生物医药产业园建设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湖南省生物医药产业园发展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湖南省生物医药产业园发展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南省生物医药产业园建设现状及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河南省医疗服务技术现状及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河南省生物医药产业现状及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河南省生物医药产业园建设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河南省生物医药产业园建设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河南省生物医药产业园发展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5.10.6 </w:t>
            </w:r>
            <w:r>
              <w:rPr>
                <w:rFonts w:ascii="Arial" w:hAnsi="Arial" w:cs="Arial"/>
                <w:color w:val="000000"/>
                <w:szCs w:val="21"/>
              </w:rPr>
              <w:t>河南省生物医药产业园发展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市生物医药产业园建设现状及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重庆市医疗服务技术现状及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重庆市生物医药产业现状及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重庆市生物医药产业园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重庆市生物医药产业园建设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重庆市生物医药产业园发展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重庆市生物医药产业园发展机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四川省生物医药产业园建设现状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四川省医疗服务技术现状及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四川省生物医药产业现状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四川省生物医药产业园建设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四川省生物医药产业园建设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四川省生物医药产业园发展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四川省生物医药产业园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辽宁省生物医药产业园建设现状及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辽宁省医疗服务技术现状及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辽宁省生物医药产业现状及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辽宁省生物医药产业园建设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辽宁省生物医药产业园建设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辽宁省生物医药产业园发展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辽宁省生物医药产业园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吉林省生物医药产业园建设现状及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吉林省医疗服务技术现状及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吉林省生物医药产业现状及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吉林省生物医药产业园建设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吉林省生物医药产业园建设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吉林省生物医药产业园发展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吉林省生物医药产业园发展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西省生物医药产业园建设现状及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江西省医疗服务技术现状及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江西省生物医药产业现状及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江西省生物医药产业园建设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江西省生物医药产业园建设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江西省生物医药产业园发展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江西省生物医药产业园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生物医药产业园案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医药产业园领先运营企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下属中关村生命科学园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研发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7</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下属大兴生物医药基地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张江高科技园区开发股份有限公司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下属上海张江生物医药基地项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武汉光谷生物医药产业园发展有限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光谷生物城项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政府主导型生物医药产业园运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泰州中国医药城运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国家生物医药产业基地运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长沙国家生物产业基地运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长春国家生物产业基地运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连生物医药产业园运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郑州生物医药产业园运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天府生命科技园运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国家生物产业基地运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州国际生物岛运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哈尔滨利民生物医药产业园运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青岛国家生物产业基地运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潍坊生物医药科技产业园运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生物产业国家高技术产业基地运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南昌国家生物医药产业基地运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南宁国家高技术生物产业基地运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西安生物医药产业基地运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石家庄生物医药产业基地运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山国家健康科技产业基地运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点医药企业生物医药产业园建设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天士力制药股份有限公司生物医药产业园建设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淮安生物医药产业园建设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石药集团有限公司生物医药产业园建设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烟台生物医药产业园建设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典型生物医药产业园案例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生物医药产业园运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生物医药产业园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卡罗来纳州研究三角园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和定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投入与管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教育与培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马萨诸塞州生物技术研究园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和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成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与管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扶持政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弗吉尼亚生物技术研究园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施与服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生物医药产业园发展特点及启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欧洲生物医药产业园运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欧洲生物医药产业园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英国剑桥基因知识园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撑服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海德堡科技园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撑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流与合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群</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技术产学研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转化平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法国巴黎</w:t>
            </w:r>
            <w:r>
              <w:rPr>
                <w:rFonts w:cs="Arial" w:ascii="Arial" w:hAnsi="Arial"/>
                <w:color w:val="000000"/>
                <w:szCs w:val="21"/>
              </w:rPr>
              <w:t>"</w:t>
            </w:r>
            <w:r>
              <w:rPr>
                <w:rFonts w:ascii="Arial" w:hAnsi="Arial" w:cs="Arial"/>
                <w:color w:val="000000"/>
                <w:szCs w:val="21"/>
              </w:rPr>
              <w:t>基因谷</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成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法国里昂生物科技竞争园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瑞典诺沃姆研究园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运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芬兰赫尔辛基商业和科学园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设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服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技术中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欧洲生物医药产业园发展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亚洲生物医药产业园运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亚洲生物医药产业园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印度勒克瑙生物技术园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措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加坡启奥生物医药研究园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园目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项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韩国大德科技园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台湾新竹生物医学园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背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划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结构与营运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本服务内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与培训</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亚洲生物医药产业园发展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际典型生物医药产业园分析对中国的启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国际典型生物医药产业园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际生物医药产业园成败的启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医药产业园项目投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医药产业园项目投资估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医药产业园项目投资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医药产业园项目投资激励</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优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面临的问题</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税优惠具体政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得税优惠</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得税面临的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具体政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费优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费优惠的重要作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费优惠具体政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费优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物医药产业园项目研发投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资估算</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企业项目研发投资特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企业项目投资估算作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企业项目投资估算内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企业项目投资估算方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资效益</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财务效益评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效益评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评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投资资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项目资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收费减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投资奖励</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医药产业园项目融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医药产业园项目融资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医药产业园项目融资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医药产业园项目融资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医药产业园招商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医药产业园项目招商条件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医药产业园项目招商方式选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请进来招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走出去招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物医药产业园项目招商对象选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发展趋势与前景预测</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医药产业园发展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医药产业市场需求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物医药产业空间演变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不平衡进一步凸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分工更加明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要素将进一步向上海、北京集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山东将加速实现制造环节的产业集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热点区域将持续涌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武汉将成为新的增长极</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太原、福建厦门、甘肃兰州等将成为区域热点城市</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医药产业园投资重点及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医药产业园发展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医药产业园发展存在的问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医药产业园开发及投资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物医药产业园研发规划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研发规划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研发能力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生物医药产业园发展前景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科技园的概念及建设目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科技园主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医药产业园的兴起之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医药产业园主要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医药产业园主要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医药产业园主要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生物医药产业园建设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物医药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生物医药行业产值增速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及同比增速</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生物医药新开工项目及在建项目统计</w:t>
            </w:r>
            <w:r>
              <w:rPr>
                <w:rFonts w:cs="Arial" w:ascii="Arial" w:hAnsi="Arial"/>
                <w:color w:val="000000"/>
                <w:szCs w:val="21"/>
              </w:rPr>
              <w:t>(</w:t>
            </w:r>
            <w:r>
              <w:rPr>
                <w:rFonts w:ascii="Arial" w:hAnsi="Arial" w:cs="Arial"/>
                <w:color w:val="000000"/>
                <w:szCs w:val="21"/>
              </w:rPr>
              <w:t>单位：项</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固定资产投资增速与生物医药新建项目增速对比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居民收入及增长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居民收入增速与生物医药收入增速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乡居民人均医疗保健支出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居民医疗保健支出增速与生物医药收入增速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生物医药产业园土地利用情况</w:t>
            </w:r>
            <w:r>
              <w:rPr>
                <w:rFonts w:cs="Arial" w:ascii="Arial" w:hAnsi="Arial"/>
                <w:color w:val="000000"/>
                <w:szCs w:val="21"/>
              </w:rPr>
              <w:t>(</w:t>
            </w:r>
            <w:r>
              <w:rPr>
                <w:rFonts w:ascii="Arial" w:hAnsi="Arial" w:cs="Arial"/>
                <w:color w:val="000000"/>
                <w:szCs w:val="21"/>
              </w:rPr>
              <w:t>单位：平方米，万元</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生物医药产业园土地利用情况</w:t>
            </w:r>
            <w:r>
              <w:rPr>
                <w:rFonts w:cs="Arial" w:ascii="Arial" w:hAnsi="Arial"/>
                <w:color w:val="000000"/>
                <w:szCs w:val="21"/>
              </w:rPr>
              <w:t>(</w:t>
            </w:r>
            <w:r>
              <w:rPr>
                <w:rFonts w:ascii="Arial" w:hAnsi="Arial" w:cs="Arial"/>
                <w:color w:val="000000"/>
                <w:szCs w:val="21"/>
              </w:rPr>
              <w:t>单位：平方米，万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生物医药环境问题及产生原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生物制药行业产业链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生物制药行业企业数量、从业人数变化情况</w:t>
            </w:r>
            <w:r>
              <w:rPr>
                <w:rFonts w:cs="Arial" w:ascii="Arial" w:hAnsi="Arial"/>
                <w:color w:val="000000"/>
                <w:szCs w:val="21"/>
              </w:rPr>
              <w:t>(</w:t>
            </w:r>
            <w:r>
              <w:rPr>
                <w:rFonts w:ascii="Arial" w:hAnsi="Arial" w:cs="Arial"/>
                <w:color w:val="000000"/>
                <w:szCs w:val="21"/>
              </w:rPr>
              <w:t>单位：家，人</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生物制药行业资产负债规模及变化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生物制药行业产销规模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生物制药行业利润总额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生物制药行业销售利润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企业数量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资产规模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制药行业销售收入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生物制药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生物制药行业产品市场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疫苗市场规模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一类疫苗市场规模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二类疫苗市场规模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疫苗批签发量及增长情况</w:t>
            </w:r>
            <w:r>
              <w:rPr>
                <w:rFonts w:cs="Arial" w:ascii="Arial" w:hAnsi="Arial"/>
                <w:color w:val="000000"/>
                <w:szCs w:val="21"/>
              </w:rPr>
              <w:t>(</w:t>
            </w:r>
            <w:r>
              <w:rPr>
                <w:rFonts w:ascii="Arial" w:hAnsi="Arial" w:cs="Arial"/>
                <w:color w:val="000000"/>
                <w:szCs w:val="21"/>
              </w:rPr>
              <w:t>单位：万人份，</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疫苗批签发量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一类疫苗批签发量及占比情况</w:t>
            </w:r>
            <w:r>
              <w:rPr>
                <w:rFonts w:cs="Arial" w:ascii="Arial" w:hAnsi="Arial"/>
                <w:color w:val="000000"/>
                <w:szCs w:val="21"/>
              </w:rPr>
              <w:t>(</w:t>
            </w:r>
            <w:r>
              <w:rPr>
                <w:rFonts w:ascii="Arial" w:hAnsi="Arial" w:cs="Arial"/>
                <w:color w:val="000000"/>
                <w:szCs w:val="21"/>
              </w:rPr>
              <w:t>单位：万人份，</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类疫苗批签发量及占比情况</w:t>
            </w:r>
            <w:r>
              <w:rPr>
                <w:rFonts w:cs="Arial" w:ascii="Arial" w:hAnsi="Arial"/>
                <w:color w:val="000000"/>
                <w:szCs w:val="21"/>
              </w:rPr>
              <w:t>(</w:t>
            </w:r>
            <w:r>
              <w:rPr>
                <w:rFonts w:ascii="Arial" w:hAnsi="Arial" w:cs="Arial"/>
                <w:color w:val="000000"/>
                <w:szCs w:val="21"/>
              </w:rPr>
              <w:t>单位：万人份，</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主要的疫苗生产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一类疫苗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主要二类疫苗接种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二类疫苗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肝素类药物销售情况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肝素类药物销售情况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低分子肝素钠市场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低分子肝素钙市场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肝素钠注射液市场规模及预测</w:t>
            </w:r>
            <w:r>
              <w:rPr>
                <w:rFonts w:cs="Arial" w:ascii="Arial" w:hAnsi="Arial"/>
                <w:color w:val="000000"/>
                <w:szCs w:val="21"/>
              </w:rPr>
              <w:t>(</w:t>
            </w:r>
            <w:r>
              <w:rPr>
                <w:rFonts w:ascii="Arial" w:hAnsi="Arial" w:cs="Arial"/>
                <w:color w:val="000000"/>
                <w:szCs w:val="21"/>
              </w:rPr>
              <w:t>单位：万支</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低分子量肝素药品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药行业产业链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行业企业数量、从业人数变化情况</w:t>
            </w:r>
            <w:r>
              <w:rPr>
                <w:rFonts w:cs="Arial" w:ascii="Arial" w:hAnsi="Arial"/>
                <w:color w:val="000000"/>
                <w:szCs w:val="21"/>
              </w:rPr>
              <w:t>(</w:t>
            </w:r>
            <w:r>
              <w:rPr>
                <w:rFonts w:ascii="Arial" w:hAnsi="Arial" w:cs="Arial"/>
                <w:color w:val="000000"/>
                <w:szCs w:val="21"/>
              </w:rPr>
              <w:t>单位：家，人</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行业资产负债规模及变化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行业产销规模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行业利润总额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药行业销售利润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行业企业数量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行业资产规模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药行业销售收入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药行业结构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九大城市样本医院终端中成药细分类别份额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心脑血管类中药市场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九大重点城市样本医院心脑血管用药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心血管疾病中成药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心血管疾病中成药样本医院用药份额</w:t>
            </w:r>
            <w:r>
              <w:rPr>
                <w:rFonts w:cs="Arial" w:ascii="Arial" w:hAnsi="Arial"/>
                <w:color w:val="000000"/>
                <w:szCs w:val="21"/>
              </w:rPr>
              <w:t>(</w:t>
            </w:r>
            <w:r>
              <w:rPr>
                <w:rFonts w:ascii="Arial" w:hAnsi="Arial" w:cs="Arial"/>
                <w:color w:val="000000"/>
                <w:szCs w:val="21"/>
              </w:rPr>
              <w:t>按企业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脑血管疾病中成药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脑血管疾病中成药样本医院用药份额</w:t>
            </w:r>
            <w:r>
              <w:rPr>
                <w:rFonts w:cs="Arial" w:ascii="Arial" w:hAnsi="Arial"/>
                <w:color w:val="000000"/>
                <w:szCs w:val="21"/>
              </w:rPr>
              <w:t>(</w:t>
            </w:r>
            <w:r>
              <w:rPr>
                <w:rFonts w:ascii="Arial" w:hAnsi="Arial" w:cs="Arial"/>
                <w:color w:val="000000"/>
                <w:szCs w:val="21"/>
              </w:rPr>
              <w:t>按企业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心脑血管类中药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抗肿瘤中药销售额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九大城市样本医院抗肿瘤中药销售额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肿瘤疾病中药样本医院用药份额</w:t>
            </w:r>
            <w:r>
              <w:rPr>
                <w:rFonts w:cs="Arial" w:ascii="Arial" w:hAnsi="Arial"/>
                <w:color w:val="000000"/>
                <w:szCs w:val="21"/>
              </w:rPr>
              <w:t>(</w:t>
            </w:r>
            <w:r>
              <w:rPr>
                <w:rFonts w:ascii="Arial" w:hAnsi="Arial" w:cs="Arial"/>
                <w:color w:val="000000"/>
                <w:szCs w:val="21"/>
              </w:rPr>
              <w:t>按品种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肿瘤疾病中药样本医院用药份额</w:t>
            </w:r>
            <w:r>
              <w:rPr>
                <w:rFonts w:cs="Arial" w:ascii="Arial" w:hAnsi="Arial"/>
                <w:color w:val="000000"/>
                <w:szCs w:val="21"/>
              </w:rPr>
              <w:t>(</w:t>
            </w:r>
            <w:r>
              <w:rPr>
                <w:rFonts w:ascii="Arial" w:hAnsi="Arial" w:cs="Arial"/>
                <w:color w:val="000000"/>
                <w:szCs w:val="21"/>
              </w:rPr>
              <w:t>按企业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5</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抗肿瘤中药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九大城市样本医院呼吸系统疾病中药规模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样本城市医院终端呼吸系统类中药销售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热解毒中药样本医院用药份额</w:t>
            </w:r>
            <w:r>
              <w:rPr>
                <w:rFonts w:cs="Arial" w:ascii="Arial" w:hAnsi="Arial"/>
                <w:color w:val="000000"/>
                <w:szCs w:val="21"/>
              </w:rPr>
              <w:t>(</w:t>
            </w:r>
            <w:r>
              <w:rPr>
                <w:rFonts w:ascii="Arial" w:hAnsi="Arial" w:cs="Arial"/>
                <w:color w:val="000000"/>
                <w:szCs w:val="21"/>
              </w:rPr>
              <w:t>按品种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热解毒中药样本医院用药份额</w:t>
            </w:r>
            <w:r>
              <w:rPr>
                <w:rFonts w:cs="Arial" w:ascii="Arial" w:hAnsi="Arial"/>
                <w:color w:val="000000"/>
                <w:szCs w:val="21"/>
              </w:rPr>
              <w:t>(</w:t>
            </w:r>
            <w:r>
              <w:rPr>
                <w:rFonts w:ascii="Arial" w:hAnsi="Arial" w:cs="Arial"/>
                <w:color w:val="000000"/>
                <w:szCs w:val="21"/>
              </w:rPr>
              <w:t>按企业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痰止咳中药样本医院用药份额</w:t>
            </w:r>
            <w:r>
              <w:rPr>
                <w:rFonts w:cs="Arial" w:ascii="Arial" w:hAnsi="Arial"/>
                <w:color w:val="000000"/>
                <w:szCs w:val="21"/>
              </w:rPr>
              <w:t>(</w:t>
            </w:r>
            <w:r>
              <w:rPr>
                <w:rFonts w:ascii="Arial" w:hAnsi="Arial" w:cs="Arial"/>
                <w:color w:val="000000"/>
                <w:szCs w:val="21"/>
              </w:rPr>
              <w:t>按品种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痰止咳中药样本医院用药份额</w:t>
            </w:r>
            <w:r>
              <w:rPr>
                <w:rFonts w:cs="Arial" w:ascii="Arial" w:hAnsi="Arial"/>
                <w:color w:val="000000"/>
                <w:szCs w:val="21"/>
              </w:rPr>
              <w:t>(</w:t>
            </w:r>
            <w:r>
              <w:rPr>
                <w:rFonts w:ascii="Arial" w:hAnsi="Arial" w:cs="Arial"/>
                <w:color w:val="000000"/>
                <w:szCs w:val="21"/>
              </w:rPr>
              <w:t>按企业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1</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呼吸系统疾病中药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中成药行业工业总产值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化学制药行业产业链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化学制药行业企业数量、从业人数变化情况</w:t>
            </w:r>
            <w:r>
              <w:rPr>
                <w:rFonts w:cs="Arial" w:ascii="Arial" w:hAnsi="Arial"/>
                <w:color w:val="000000"/>
                <w:szCs w:val="21"/>
              </w:rPr>
              <w:t>(</w:t>
            </w:r>
            <w:r>
              <w:rPr>
                <w:rFonts w:ascii="Arial" w:hAnsi="Arial" w:cs="Arial"/>
                <w:color w:val="000000"/>
                <w:szCs w:val="21"/>
              </w:rPr>
              <w:t>单位：家，人</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化学制药行业资产负债规模及变化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化学制药行业产销规模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化学制药行业利润总额及增长趋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化学制药行业销售利润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制药行业企业数量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制药行业资产规模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制药行业销售收入区域分布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化学制药行业结构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处方药市场规模</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处方药市场规模与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药品市场和</w:t>
            </w:r>
            <w:r>
              <w:rPr>
                <w:rFonts w:cs="Arial" w:ascii="Arial" w:hAnsi="Arial"/>
                <w:color w:val="000000"/>
                <w:szCs w:val="21"/>
              </w:rPr>
              <w:t>OTC</w:t>
            </w:r>
            <w:r>
              <w:rPr>
                <w:rFonts w:ascii="Arial" w:hAnsi="Arial" w:cs="Arial"/>
                <w:color w:val="000000"/>
                <w:szCs w:val="21"/>
              </w:rPr>
              <w:t>市场销售增长情况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仿制药上市</w:t>
            </w:r>
            <w:r>
              <w:rPr>
                <w:rFonts w:cs="Arial" w:ascii="Arial" w:hAnsi="Arial"/>
                <w:color w:val="000000"/>
                <w:szCs w:val="21"/>
              </w:rPr>
              <w:t>1-35</w:t>
            </w:r>
            <w:r>
              <w:rPr>
                <w:rFonts w:ascii="Arial" w:hAnsi="Arial" w:cs="Arial"/>
                <w:color w:val="000000"/>
                <w:szCs w:val="21"/>
              </w:rPr>
              <w:t>年内市场份额、价格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93</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学药品制剂行业销售收入及增长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生物医药产业园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生物医药产业园发展特点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两种生物医药产业园管理方式的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生物医药产业园不同运营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影响生物医药产业园产品生产规模的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生物医药行业生产技术控制相关考虑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生物医药生产建筑主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生物医药建筑灾害防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生物医药产业集群形成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三种生物医药产业集群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生物医药产业园成功关键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生物制药行业产值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主要区域生物医药关键要素评价结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家级生物医药产业基地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环渤海区域生物医药产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长三角区域生物医药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珠三角区域生物医药产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7:00Z</dcterms:modified>
  <cp:revision>218</cp:revision>
  <dc:subject/>
  <dc:title/>
</cp:coreProperties>
</file>