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生物医药行业前景预测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生物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生物医药行业监测统计数据指标体系，研究一定时期内中国海洋生物医药行业生产消费的现状、变化及趋势。海洋生物医药报告有助于企业及投资者洞察中国海洋生物医药行业市场供需行为，评估中国海洋生物医药行业投资价值，为相关</w:t>
            </w:r>
            <w:r>
              <w:rPr>
                <w:rFonts w:ascii="Arial" w:hAnsi="Arial" w:cs="Arial"/>
              </w:rPr>
              <w:t>企业</w:t>
            </w:r>
            <w:r>
              <w:rPr>
                <w:rFonts w:ascii="Arial" w:hAnsi="Arial" w:cs="Arial"/>
              </w:rPr>
              <w:t>提供第三方的决策支持。报告内容有助于海洋生物医药行业企业、投资者了解市场供需情况，并可以为企业市场推广计划的制定提供第三方决策支持。该报告第一时间为客户提供中国海洋生物医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生物医药行业市场发展状况、关联行业发展状况、行业竞争状况、优势企业发展状况、消费现状以及行业营销进行了深入的分析，在总结中国海洋生物医药行业发展历程的基础上，结合新时期的各方面因素，对中国海洋生物医药行业的发展趋势给予了细致和审慎的预测论证。本报告是海洋生物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生物医药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海洋经济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经济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经济发展意义</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缓解资源瓶颈，保障经济安全</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产业结构调整，推动技术创新</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治战略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海洋经济总体运行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产业产值</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海洋产业结构分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海洋产业从业人数</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海洋经济发展目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海洋经济区域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海洋经济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海洋产业区域发展特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发展不平衡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经济国家级新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海浦东新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浦东新区海洋经济发展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浦东新区海洋经济发展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浦东新区海洋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浙江舟山群岛新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舟山群岛新区海洋经济发展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舟山群岛新区海洋经济发展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舟山群岛新区海洋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天津滨海新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滨海新区海洋经济发展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滨海新区海洋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兴海洋产业主要分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兴海洋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新兴海洋产业政策支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兴海洋产业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海洋生物医药行业概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海洋生物医药行业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海洋生物医药行业分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生物医药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独特的药理作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洋动植物资源优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海洋医药科研优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政策扶持力度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海洋生物医药行业市场地位</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海洋产业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海洋生物医药行业产值占</w:t>
            </w:r>
            <w:r>
              <w:rPr>
                <w:rFonts w:cs="Arial" w:ascii="Arial" w:hAnsi="Arial"/>
                <w:color w:val="000000"/>
                <w:szCs w:val="21"/>
              </w:rPr>
              <w:t>GDP</w:t>
            </w:r>
            <w:r>
              <w:rPr>
                <w:rFonts w:ascii="Arial" w:hAnsi="Arial" w:cs="Arial"/>
                <w:color w:val="000000"/>
                <w:szCs w:val="21"/>
              </w:rPr>
              <w:t>、海洋产业比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海洋生物医药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海洋生物医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洋生物医药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海洋生物医药行业发展规划</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海洋经济发展规划纲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科技兴海规划纲要（</w:t>
            </w:r>
            <w:r>
              <w:rPr>
                <w:rFonts w:cs="Arial" w:ascii="Arial" w:hAnsi="Arial"/>
                <w:color w:val="000000"/>
                <w:szCs w:val="21"/>
              </w:rPr>
              <w:t>2008-2015</w:t>
            </w:r>
            <w:r>
              <w:rPr>
                <w:rFonts w:ascii="Arial" w:hAnsi="Arial" w:cs="Arial"/>
                <w:color w:val="000000"/>
                <w:szCs w:val="21"/>
              </w:rPr>
              <w:t>年）</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生物医药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海洋生物医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海洋生物医药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海洋生物医药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海洋生物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人员</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海洋生物医药行业发展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医药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海洋生物医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海洋生物医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海洋生物医药行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海洋生物医药行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海洋生物医药行业</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海洋生物医药行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度海洋生物医药行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海洋生物医药行业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国际海洋生物医药行业竞争格局</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海洋生物医药行业竞争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海洋生物医药行业地区竞争格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海洋生物医药行业企业竞争格局</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际海洋生物医药领先企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洋药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罗氏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在华投资布局</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百时美施贵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赛诺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礼来（</w:t>
            </w:r>
            <w:r>
              <w:rPr>
                <w:rFonts w:cs="Arial" w:ascii="Arial" w:hAnsi="Arial"/>
                <w:color w:val="000000"/>
                <w:szCs w:val="21"/>
              </w:rPr>
              <w:t>Eli Lill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葛兰素史克公司（</w:t>
            </w:r>
            <w:r>
              <w:rPr>
                <w:rFonts w:cs="Arial" w:ascii="Arial" w:hAnsi="Arial"/>
                <w:color w:val="000000"/>
                <w:szCs w:val="21"/>
              </w:rPr>
              <w:t>Glaxo Smith</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海洋生物医药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海洋生物医药行业五力模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激烈程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原料供应商议价能力</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议价能力</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类型企业竞争优劣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药物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保健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医药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海洋生物医药产品结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洋生物医药产品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洋生物医药产品市场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产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产业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洋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抗肿瘤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肿瘤药物市场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肿瘤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洋抗肿瘤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抗肿瘤药物生产企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抗肿瘤药物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肿瘤药物作用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肿瘤药物来源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肿瘤药物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抗肿瘤药物研发进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抗肿瘤药物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洋心脑血管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心脑血管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心脑血管类药物市场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心脑血管类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洋心脑血管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心脑血管药物生产企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心脑血管药物市场现状</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心脑血管药物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洋抗感染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抗感染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洋抗感染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抗感染药物市场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抗感染药物研究进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抗感染药物前景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洋抗艾滋病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抗艾滋病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艾滋药物市场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艾滋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海洋抗艾滋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抗艾滋药物市场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抗艾滋药物研究进展</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抗艾滋药物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海洋消化系统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消化系统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化系统药物市场需求</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化系统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海洋消化系统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消化系统药物市场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消化系统药物前景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海洋泌尿系统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泌尿系统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海洋泌尿系统药物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泌尿系统药物市场现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泌尿系统药物前景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海洋保健品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海洋保健品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海洋保健品产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剂型分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海洋保健品产业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趋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医药行业化进程及技术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海洋生物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洋生物技术应用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洋生物技术产业市场地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洋生物技术发展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洋生物技术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海洋生物技术前沿领域研究进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海洋生物医药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洋生物医药行业技术活跃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海洋生物医药行业专利产出质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海洋生物医药行业专利产出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海洋生物医药行业化进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洋生物技术及其产业化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海洋生物医药产业化进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地区海洋生物医药产业化进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海洋生物医药产业化面临问题及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海洋药物基因工程研究现状及展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海洋药物基因工程概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海洋药物基因工程研究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海洋药物基因工程研究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海洋药物基因工程研究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海洋生物医药行业技术现状及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洋生物医药产品开发阶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洋生物医药行业研究重点领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洋生物医药行业研发现状及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海洋生物医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海洋生物医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药物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新药研发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活性物质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微生物技术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生物药用资源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生物材料研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中药现代化研究</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海洋生物医药技术能力提高途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提高必要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提高途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外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寻求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提高有效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海洋生物医药行业发展现状与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海洋生物医药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海洋生物医药行业区域分布</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cs="Arial" w:ascii="Arial" w:hAnsi="Arial"/>
                <w:color w:val="000000"/>
                <w:szCs w:val="21"/>
              </w:rPr>
              <w:t>4+N</w:t>
            </w:r>
            <w:r>
              <w:rPr>
                <w:rFonts w:cs="宋体;SimSun" w:ascii="宋体;SimSun" w:hAnsi="宋体;SimSun"/>
                <w:color w:val="000000"/>
                <w:szCs w:val="21"/>
              </w:rPr>
              <w:t>”</w:t>
            </w:r>
            <w:r>
              <w:rPr>
                <w:rFonts w:ascii="Arial" w:hAnsi="Arial" w:cs="Arial"/>
                <w:color w:val="000000"/>
                <w:szCs w:val="21"/>
              </w:rPr>
              <w:t>沿海经济区发展布局形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半岛蓝色经济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海洋经济发展示范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海洋经济综合试验区</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海峡蓝色经济试验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海洋生物医药行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海洋生物医药行业发展优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海洋生物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海洋生物医药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海洋生物医药行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海洋生物医药行业发展优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海洋生物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海洋生物医药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海洋生物医药行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海洋生物医药行业发展优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海洋生物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海洋生物医药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福建省海洋生物医药行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福建省海洋生物医药行业发展优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海洋生物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福建省海洋生物医药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海洋生物医药行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海洋生物医药行业发展优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海洋生物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海洋生物医药行业发展规划及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海洋生物医药行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海洋生物医药行业发展优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优势</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优势</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海洋生物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海洋生物医药行业发展规划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生物医药行业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生物医药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洋生物医药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达因海洋生物制药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建设</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澳海生物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青岛国风药业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建设</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昂泰连锁企业集团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东海制药股份有限公司中洋海洋保健品厂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研发能力</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洋生物医药主要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科学院南海海洋研究所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机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领域</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研成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院地合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家海洋局第一海洋研究所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机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领域</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研成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院地合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中国海洋大学医药学院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成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地合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省海洋药物研究开发中心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成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地合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第二军医大学药学院海洋药物研究中心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成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院地合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医药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洋生物医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海洋生物医药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海洋生物医药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海洋生物医药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药品生产企业盈利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保健品生产企业盈利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海洋生物医药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海洋经济主要产业覆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海洋产业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洋三大产业划分</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海洋三大产业结构分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海洋三大产业增加值变化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海洋产业增加值及产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海洋产业结构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海洋产业从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海洋经济发展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海洋经济各区域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海洋产业产值的空间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沿海地区海洋总产值及其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沿海地区海洋经济三次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上海浦东新区海洋经济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浙江舟山群岛新区海洋经济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舟山群岛海洋经济新区“十二五”期间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诸岛产业规划</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兴海洋产业产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期间部分新兴海洋产业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中国海洋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一五”期间中国主要海洋产业增加值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海洋动植物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国海洋生产总值占</w:t>
            </w:r>
            <w:r>
              <w:rPr>
                <w:rFonts w:cs="Arial" w:ascii="Arial" w:hAnsi="Arial"/>
                <w:color w:val="000000"/>
                <w:szCs w:val="21"/>
              </w:rPr>
              <w:t>GDP</w:t>
            </w:r>
            <w:r>
              <w:rPr>
                <w:rFonts w:ascii="Arial" w:hAnsi="Arial" w:cs="Arial"/>
                <w:color w:val="000000"/>
                <w:szCs w:val="21"/>
              </w:rPr>
              <w:t>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海洋产值占国内生产总值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海洋生物医药行业在海洋产业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海洋生物医药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洋生物医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海洋经济发展规划纲要》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科技兴海规划纲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十二五”沿海省份关于海洋生物医药的相关规划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海洋生物医药研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海洋生物医药行业增加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年来中国海洋生物医药行业从业人员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要发达国家海洋生物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辉瑞制药公司经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罗氏公司主要经营指标（单位：百万瑞士法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百时美施贵宝公司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百时美施贵宝公司营业收入变化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赛诺菲安万特公司主要经济指标（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礼来公司主要经济指标（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葛兰素史克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海洋生物医药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海洋药物主要生产企业经营指标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点海洋药物生产企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双林海洋生物药业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海洋保健品生产企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海洋药物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沿海地区海洋生物医药产品产量（单位：箱，盒，吨，万粒，万片，万瓶，万支，万罐）</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癌症发病死亡人数预测（单位：万人）</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癌症发病死亡人数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乡居民前十疾病死亡率及构成（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全球抗肿瘤药行业市场规模及增长情况（单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我国抗肿瘤药市场销售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个重点城市样本医院心脑血管化学药市场规模及增速（单位：十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个重点城市样本医院心脑血管中成药市场规模及增速（单位：十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个重点城市样本医院全身抗感染用药市场规模及增速（单位：十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个重点城市样本医院主要抗感染用药市场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球七大药市</w:t>
            </w:r>
            <w:r>
              <w:rPr>
                <w:rFonts w:cs="Arial" w:ascii="Arial" w:hAnsi="Arial"/>
                <w:color w:val="000000"/>
                <w:szCs w:val="21"/>
              </w:rPr>
              <w:t>500</w:t>
            </w:r>
            <w:r>
              <w:rPr>
                <w:rFonts w:ascii="Arial" w:hAnsi="Arial" w:cs="Arial"/>
                <w:color w:val="000000"/>
                <w:szCs w:val="21"/>
              </w:rPr>
              <w:t>强抗</w:t>
            </w:r>
            <w:r>
              <w:rPr>
                <w:rFonts w:cs="Arial" w:ascii="Arial" w:hAnsi="Arial"/>
                <w:color w:val="000000"/>
                <w:szCs w:val="21"/>
              </w:rPr>
              <w:t>HIV</w:t>
            </w:r>
            <w:r>
              <w:rPr>
                <w:rFonts w:ascii="Arial" w:hAnsi="Arial" w:cs="Arial"/>
                <w:color w:val="000000"/>
                <w:szCs w:val="21"/>
              </w:rPr>
              <w:t>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个重点城市样本医院消化系统化学用药市场规模及增速（单位：十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个重点城市样本医院消化系统中成药用药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个重点城市样本医院泌尿系统化学用药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9</w:t>
            </w:r>
            <w:r>
              <w:rPr>
                <w:rFonts w:ascii="Arial" w:hAnsi="Arial" w:cs="Arial"/>
                <w:color w:val="000000"/>
                <w:szCs w:val="21"/>
              </w:rPr>
              <w:t>个重点城市样本医院泌尿系统中成药用药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中国海洋保健品批准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海洋保健品中主要水产原料的使用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海洋保健品的功能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海洋保健品的剂型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洋生物技术应用分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海洋药品专利申请情况（单位：件）</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海洋药品发明公开专利比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海洋药品行业专利产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海洋药物生物技术产品开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四个海济经济试验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东半岛蓝色经济区发展规划》重点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福建省生物与新医药产业振兴实施方案》主要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山东达因海洋生物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山东达因海洋生物制药股份有限公司国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达因海洋生物制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达因海洋生物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达因海洋生物制药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8:00Z</dcterms:modified>
  <cp:revision>205</cp:revision>
  <dc:subject/>
  <dc:title/>
</cp:coreProperties>
</file>