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复方茶碱片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方茶碱片行业研究报告主要分析了复方茶碱片行业的市场规模、复方茶碱片市场供需求状况、复方茶碱片市场竞争状况和复方茶碱片主要企业经营情况、复方茶碱片市场主要企业的市场占有率，同时对复方茶碱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复方茶碱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方茶碱片专业研究单位等公布和提供的大量资料。对我国复方茶碱片行业作了详尽深入的分析，为复方茶碱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茶碱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复方茶碱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茶碱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方茶碱片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方茶碱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复方茶碱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复方茶碱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茶碱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方茶碱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茶碱片产品产量分析及预测</w:t>
            </w:r>
          </w:p>
          <w:p>
            <w:pPr>
              <w:pStyle w:val="Normal"/>
              <w:spacing w:lineRule="atLeast" w:line="380"/>
              <w:rPr/>
            </w:pPr>
            <w:r>
              <w:rPr>
                <w:rFonts w:ascii="Arial" w:hAnsi="Arial" w:cs="Arial"/>
                <w:color w:val="000000"/>
                <w:szCs w:val="21"/>
              </w:rPr>
              <w:t>一、复方茶碱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方茶碱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茶碱片市场需求分析及预测</w:t>
            </w:r>
          </w:p>
          <w:p>
            <w:pPr>
              <w:pStyle w:val="Normal"/>
              <w:spacing w:lineRule="atLeast" w:line="380"/>
              <w:rPr/>
            </w:pPr>
            <w:r>
              <w:rPr>
                <w:rFonts w:ascii="Arial" w:hAnsi="Arial" w:cs="Arial"/>
                <w:color w:val="000000"/>
                <w:szCs w:val="21"/>
              </w:rPr>
              <w:t>一、中国复方茶碱片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复方茶碱片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方茶碱片价格趋势分析</w:t>
            </w:r>
          </w:p>
          <w:p>
            <w:pPr>
              <w:pStyle w:val="Normal"/>
              <w:spacing w:lineRule="atLeast" w:line="380"/>
              <w:rPr/>
            </w:pPr>
            <w:r>
              <w:rPr>
                <w:rFonts w:ascii="Arial" w:hAnsi="Arial" w:cs="Arial"/>
                <w:color w:val="000000"/>
                <w:szCs w:val="21"/>
              </w:rPr>
              <w:t>一、中国复方茶碱片</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复方茶碱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复方茶碱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复方茶碱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复方茶碱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复方茶碱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复方茶碱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复方茶碱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复方茶碱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复方茶碱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复方茶碱片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复方茶碱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方茶碱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复方茶碱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复方茶碱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方茶碱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方茶碱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复方茶碱片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复方茶碱片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方茶碱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方茶碱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复方茶碱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复方茶碱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方茶碱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复方茶碱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复方茶碱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方茶碱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方茶碱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复方茶碱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复方茶碱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方茶碱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复方茶碱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复方茶碱片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复方茶碱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复方茶碱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复方茶碱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复方茶碱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复方茶碱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方茶碱片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茶碱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茶碱片行业投资价值分析</w:t>
            </w:r>
          </w:p>
          <w:p>
            <w:pPr>
              <w:pStyle w:val="Normal"/>
              <w:spacing w:lineRule="atLeast" w:line="380"/>
              <w:rPr/>
            </w:pPr>
            <w:r>
              <w:rPr>
                <w:rFonts w:ascii="Arial" w:hAnsi="Arial" w:cs="Arial"/>
                <w:color w:val="000000"/>
                <w:szCs w:val="21"/>
              </w:rPr>
              <w:t>一、复方茶碱片行业发展前景分析</w:t>
            </w:r>
          </w:p>
          <w:p>
            <w:pPr>
              <w:pStyle w:val="Normal"/>
              <w:spacing w:lineRule="atLeast" w:line="380"/>
              <w:rPr/>
            </w:pPr>
            <w:r>
              <w:rPr>
                <w:rFonts w:ascii="Arial" w:hAnsi="Arial" w:cs="Arial"/>
                <w:color w:val="000000"/>
                <w:szCs w:val="21"/>
              </w:rPr>
              <w:t>二、复方茶碱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茶碱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茶碱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复方茶碱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茶碱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茶碱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茶碱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茶碱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复方茶碱片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复方茶碱片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复方茶碱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复方茶碱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茶碱片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复方茶碱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复方茶碱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复方茶碱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复方茶碱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复方茶碱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复方茶碱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复方茶碱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复方茶碱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复方茶碱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复方茶碱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复方茶碱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复方茶碱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复方茶碱片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复方茶碱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复方茶碱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复方茶碱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复方茶碱片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复方茶碱片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方茶碱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复方茶碱片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复方茶碱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复方茶碱片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复方茶碱片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复方茶碱片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复方茶碱片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复方茶碱片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复方茶碱片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复方茶碱片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复方茶碱片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复方茶碱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方茶碱片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复方茶碱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复方茶碱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复方茶碱片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复方茶碱片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复方茶碱片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复方茶碱片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方茶碱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复方茶碱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复方茶碱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复方茶碱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3:12:00Z</dcterms:modified>
  <cp:revision>2910</cp:revision>
  <dc:subject/>
  <dc:title/>
</cp:coreProperties>
</file>