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血浆代用品和输注液行业市场分析与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血浆代用品和输注液药物行业竞争的不断加剧，国内优秀企业越来越重视对行业的研究，特别是对行业内各细分产品市场的深入研究。也正因为如此，一大批国内优秀的血浆代用品和输注液药物生产企业迅速崛起，逐渐成为国内乃至世界血浆代用品和输注液药物行业中的翘楚！</w:t>
            </w:r>
          </w:p>
          <w:p>
            <w:pPr>
              <w:pStyle w:val="Normal"/>
              <w:spacing w:lineRule="atLeast" w:line="380"/>
              <w:ind w:firstLine="420"/>
              <w:rPr/>
            </w:pPr>
            <w:r>
              <w:rPr>
                <w:rFonts w:ascii="Arial" w:hAnsi="Arial" w:cs="Arial"/>
                <w:color w:val="000000"/>
                <w:szCs w:val="21"/>
              </w:rPr>
              <w:t>本报告利用中研普华长期对血浆代用品和输注液药物行业市场跟踪搜集的市场数据，全面而准确地为您从行业的整体高度来架构分析体系。本报告主要从血浆代用品和输注液药物各细分市场的角度来对进行阐述与分析，详尽地分析了人血白蛋白、氯化钠、复方氨基酸、</w:t>
            </w:r>
            <w:r>
              <w:rPr>
                <w:rFonts w:cs="Arial" w:ascii="Arial" w:hAnsi="Arial"/>
                <w:color w:val="000000"/>
                <w:szCs w:val="21"/>
              </w:rPr>
              <w:t>N(2)-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葡萄糖、人免疫球蛋白、脂肪乳、羟乙基淀粉、脑苷肌肽、脂肪乳氨基酸等各类血浆代用品和输注液药物细分市场的发展概况、药品竞争格局、企业地位竞争以及区域市场竞争格局；并深入的介绍了各类药物中主要产品的企业竞争形势、城市竞争格局以及市场需求趋势。通过层层分析，企业可以清楚谁是该产品领域目前主要的竞争对手、谁是潜在的竞争对手、竞争对手的产品定位及区域市场在哪里等一系列问题。</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当前中国血浆代用品和输注液药物行业的总体市场容量、市场规模、竞争格局和市场需求特征，并根据血浆代用品和输注液药物行业的发展轨迹及多年的实践经验，对血浆代用品和输注液药物行业未来的发展趋势做出审慎分析与预测。本报告是血浆代用品和输注液药物生产企业、科研单位、销售企业、投资企业准确了解血浆代用品和输注液药物行业当前最新发展动态，把握市场机会，做出正确经营决策和明确企业发展方向不可多得的精品，也是业内第一份对产品进行细分分析并详尽阐述其竞争格局的专业报告。</w:t>
            </w:r>
          </w:p>
          <w:p>
            <w:pPr>
              <w:pStyle w:val="Normal"/>
              <w:spacing w:lineRule="atLeast" w:line="380"/>
              <w:ind w:firstLine="420"/>
              <w:rPr>
                <w:rFonts w:ascii="Arial" w:hAnsi="Arial" w:cs="Arial"/>
                <w:color w:val="000000"/>
                <w:szCs w:val="21"/>
              </w:rPr>
            </w:pPr>
            <w:r>
              <w:rPr>
                <w:rFonts w:ascii="Arial" w:hAnsi="Arial" w:cs="Arial"/>
                <w:color w:val="000000"/>
                <w:szCs w:val="21"/>
              </w:rPr>
              <w:t>本报告的主要作用在于帮助企业深入掌握行业竞争状况，行业竞争对手的适时动向，清晰了解企业自身与优秀企业的差距与不足。借鉴国内外优秀企业的策略及做法，及时调整自己的竞争策略和节奏，增强企业的紧迫感，提升企业竞争力。</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代用品和输注液药物行业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血浆代用品和输注液药物行业定义及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血浆代用品和输注液药物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血浆代用品和输注液药物相关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血浆代用品和输注液药物行业报告范围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血浆代用品和输注液药物行业报告分析体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浆代用品和输注液药物行业市场发展现状与趋势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血浆代用品和输注液药物行业市场发展现状与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血浆代用品和输注液药物市场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血浆代用品和输注液药物竞争格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血浆代用品和输注液药物药企研发进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血浆代用品和输注液药物市场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血浆代用品和输注液药物行业市场发展现状与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血浆代用品和输注液药物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血浆代用品和输注液药物产品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血浆代用品和输注液药物种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血浆代用品和输注液药物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血浆代用品和输注液药物市场集中度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血浆代用品和输注液药物主要厂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浆代用品和输注液药物主要厂家市场销售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浆代用品和输注液药物主要厂家市场销售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浆代用品和输注液药物主要厂家研发进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血浆代用品和输注液药物区域市场竞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血浆代用品和输注液药物市场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浆代用品和输注液药物行业主要产品市场现状与趋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血浆代用品和输注液药物行业主要产品结构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血浆代用品和输注液药物行业产品结构特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血浆代用品和输注液药物行业产品市场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氯化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人血白蛋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复方氨基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5 N(2)-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葡萄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产品市场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人免疫球蛋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脂肪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羟乙基淀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脑苷肌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脂肪乳氨基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浆代用品和输注液药物行业领先企业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血浆代用品和输注液药物领先品牌及其在华投资布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4.1.1 Baxter 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1.2 CSLBehring 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3 Sanofi-Aventis 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4 GlaxoSmithKline 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1.5 Octapharma 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血浆代用品和输注液药物领先企业个案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科伦药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费森尤斯卡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华瑞制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吉林四环制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鲁抗辰欣药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双鹤药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青岛华仁药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石家庄四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远大蜀阳药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重庆莱美药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华鲁制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正大天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海南灵康药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海南皇隆制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丽珠医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浆代用品和输注液药物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血浆代用品和输注液药物的分类及相应功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血浆代用品和输注液药物行业报告分析体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国际血浆代用品和输注液药物市场规模分析（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球主要血浆代用品和输注液药物企业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目前国外正在进行的新适应症临床试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血浆代用品和输注液药物地区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国内血浆代用品和输注液药物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血浆代用品和输注液药物种类及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血浆代用品和输注液药物市场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市场份额前</w:t>
            </w:r>
            <w:r>
              <w:rPr>
                <w:rFonts w:cs="Arial" w:ascii="Arial" w:hAnsi="Arial"/>
                <w:color w:val="000000"/>
                <w:szCs w:val="21"/>
              </w:rPr>
              <w:t>10</w:t>
            </w:r>
            <w:r>
              <w:rPr>
                <w:rFonts w:ascii="Arial" w:hAnsi="Arial" w:cs="Arial"/>
                <w:color w:val="000000"/>
                <w:szCs w:val="21"/>
              </w:rPr>
              <w:t>位血浆代用品和输注液药物市场集中度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以来国内血浆代用品和输注液药物主要厂家市场销售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十六个重点城市样本医院血浆代用品和输注液企业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国内血浆代用品和输注液药物市场竞争格局（按区域市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十六个重点城市样本医院血浆代用品和输注液药物产品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血浆代用品和输注液药物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氯化钠市场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氯化钠生产企业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氯化钠区域城市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氯化钠在血浆代用品和输注液药物中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人血白蛋白市场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人血白蛋白区域城市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人血白蛋白在血浆代用品和输注液药物中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复方氨基酸市场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复方氨基酸生产企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复方氨基酸区域城市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复方氨基酸在血浆代用品和输注液药物中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w:t>
            </w:r>
            <w:r>
              <w:rPr>
                <w:rFonts w:cs="Arial" w:ascii="Arial" w:hAnsi="Arial"/>
                <w:color w:val="000000"/>
                <w:szCs w:val="21"/>
              </w:rPr>
              <w:t>N(2)-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w:t>
            </w:r>
            <w:r>
              <w:rPr>
                <w:rFonts w:cs="Arial" w:ascii="Arial" w:hAnsi="Arial"/>
                <w:color w:val="000000"/>
                <w:szCs w:val="21"/>
              </w:rPr>
              <w:t>N(2)-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生产企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w:t>
            </w:r>
            <w:r>
              <w:rPr>
                <w:rFonts w:cs="Arial" w:ascii="Arial" w:hAnsi="Arial"/>
                <w:color w:val="000000"/>
                <w:szCs w:val="21"/>
              </w:rPr>
              <w:t>N(2)-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区域城市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w:t>
            </w:r>
            <w:r>
              <w:rPr>
                <w:rFonts w:cs="Arial" w:ascii="Arial" w:hAnsi="Arial"/>
                <w:color w:val="000000"/>
                <w:szCs w:val="21"/>
              </w:rPr>
              <w:t>N(2)-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在血浆代用品和输注液药物中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葡萄糖市场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葡萄糖区域城市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葡萄糖在血浆代用品和输注液药物中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人免疫球蛋白市场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人免疫球蛋白区域城市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人免疫球蛋白在血浆代用品和输注液药物中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脂肪乳市场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脂肪乳区域城市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脂肪乳在血浆代用品和输注液药物中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羟乙基淀粉市场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羟乙基淀粉生产企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羟乙基淀粉区域城市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羟乙基淀粉在血浆代用品和输注液药物中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脑苷肌肽市场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脑苷肌肽生产企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脑苷肌肽区域城市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脑苷肌肽在血浆代用品和输注液药物中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脂肪乳氨基酸市场规模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脂肪乳氨基酸区域城市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脂肪乳氨基酸在血浆代用品和输注液药物中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百特公司在中国里程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百特公司产品列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百特企业经营情况分产品情况表（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百特企业经营情况分地区情况表（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w:t>
            </w:r>
            <w:r>
              <w:rPr>
                <w:rFonts w:cs="Arial" w:ascii="Arial" w:hAnsi="Arial"/>
                <w:color w:val="000000"/>
                <w:szCs w:val="21"/>
              </w:rPr>
              <w:t>CSLBehring</w:t>
            </w:r>
            <w:r>
              <w:rPr>
                <w:rFonts w:ascii="Arial" w:hAnsi="Arial" w:cs="Arial"/>
                <w:color w:val="000000"/>
                <w:szCs w:val="21"/>
              </w:rPr>
              <w:t>主要经济指标（单位：百万美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赛诺菲安万特城市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赛诺菲安万特产品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赛诺菲安万特主要经营指标（单位：百万欧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GlaxoSmithKline</w:t>
            </w:r>
            <w:r>
              <w:rPr>
                <w:rFonts w:ascii="Arial" w:hAnsi="Arial" w:cs="Arial"/>
                <w:color w:val="000000"/>
                <w:szCs w:val="21"/>
              </w:rPr>
              <w:t>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w:t>
            </w:r>
            <w:r>
              <w:rPr>
                <w:rFonts w:cs="Arial" w:ascii="Arial" w:hAnsi="Arial"/>
                <w:color w:val="000000"/>
                <w:szCs w:val="21"/>
              </w:rPr>
              <w:t>GlaxoSmithKline</w:t>
            </w:r>
            <w:r>
              <w:rPr>
                <w:rFonts w:ascii="Arial" w:hAnsi="Arial" w:cs="Arial"/>
                <w:color w:val="000000"/>
                <w:szCs w:val="21"/>
              </w:rPr>
              <w:t>主要经济指标（单位：亿英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ctapharma</w:t>
            </w:r>
            <w:r>
              <w:rPr>
                <w:rFonts w:ascii="Arial" w:hAnsi="Arial" w:cs="Arial"/>
                <w:color w:val="000000"/>
                <w:szCs w:val="21"/>
              </w:rPr>
              <w:t>主要经济指标（单位：亿欧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四川科伦药业股份有限公司基本信息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四川科伦药业股份有限公司业务能力简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四川科伦药业股份有限公司与实际控制人之间的产权及控制关系方框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四川科伦药业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四川科伦药业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科伦药业股份有限公司主要经济指标分析（单位：万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科伦药业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科伦药业股份有限公司运营能力分析（单位：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科伦药业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科伦药业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四川科伦药业股份有限公司优劣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费森尤斯卡比基本信息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费森尤斯卡比医药有限公司产销能力分析（单位：万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费森尤斯卡比医药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费森尤斯卡比医药有限公司运营能力分析（单位：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费森尤斯卡比医药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费森尤斯卡比医药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费森尤斯卡比优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华瑞制药有限公司基本信息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瑞制药有限公司产销能力分析（单位：万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瑞制药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瑞制药有限公司运营能力分析（单位：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瑞制药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瑞制药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华瑞制药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吉林四环制药有限公司基本信息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四环药业国内销售网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吉林四环制药优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山东鲁抗辰欣药业有限公司基本信息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鲁抗辰欣药业有限公司产销能力分析（单位：万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鲁抗辰欣药业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鲁抗辰欣药业有限公司运营能力分析（单位：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鲁抗辰欣药业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鲁抗辰欣药业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山东鲁抗辰欣药业有限公司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华润双鹤药业股份有限公司基本信息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华润双鹤药业股份有限公司业务能力简况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华润双鹤药业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润双鹤药业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润双鹤药业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润双鹤药业股份有限公司主要经济指标分析（单位：万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润双鹤药业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润双鹤药业股份有限公司运营能力分析（单位：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润双鹤药业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润双鹤药业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华润双鹤药业股份有限公司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青岛华仁药业股份有限公司基本信息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青岛华仁药业股份有限公司业务能力简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青岛华仁药业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青岛华仁药业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华仁药业股份有限公司主要经济指标分析（单位：万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华仁药业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华仁药业股份有限公司运营能力分析（单位：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华仁药业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青岛华仁药业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青岛华仁药业股份有限公司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石家庄四药有限公司基本信息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石家庄四药有限公司业务能力简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石家庄四药有限公司产销能力分析（单位：万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6:00Z</dcterms:modified>
  <cp:revision>211</cp:revision>
  <dc:subject/>
  <dc:title/>
</cp:coreProperties>
</file>