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咽喉用药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咽喉用药市场发展面临巨大机遇和挑战。在市场竞争方面，咽喉用药企业数量越来越多，市场正面临着供给与需求的不对称，咽喉用药行业有进一步洗牌的强烈要求，但是在一些咽喉用药细分市场仍有较大的发展空间，信息化技术将成为核心竞争力。本报告通过深入的调查、分析，投资者能够充分把握行业目前所处的全球和国内宏观经济形势，具体分析该产品所在的细分市场，对咽喉用药行业总体市场的供求趋势及行业前景做出判断；明确目标市场、分析竞争对手，了解产品定位，把握市场特征，发掘价格规律，创新营销手段，提出咽喉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咽喉用药行业研究单位等公布和提供的大量资料以及对行业内企业调研访察所获得的大量第一手数据，对我国咽喉用药市场的发展状况、供需状况、竞争格局、赢利水平、发展趋势等进行了分析。报告重点分析了咽喉用药前十大企业的研发、产销、战略、经营状况等。报告还对咽喉用药市场风险进行了预测，为咽喉用药生产厂家、流通企业以及零售商提供了新的投资机会和可借鉴的操作模式，对欲在咽喉用药行业从事资本运作的经济实体等单位准确了解目前中国咽喉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咽喉用药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咽喉用药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咽喉用药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咽喉用药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咽喉用药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咽喉用药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咽喉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咽喉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咽喉用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咽喉用药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咽喉用药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咽喉用药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咽喉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咽喉用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咽喉用药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咽喉用药重点医院用药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咽喉用药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咽喉用药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咽喉用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咽喉用药市场集中度变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咽喉用药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咽喉用药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咽喉用药主要厂家市场销售份额</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咽喉用药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咽喉用药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咽喉用药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咽喉用药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咽喉用药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咽喉用药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蓝芩口服液</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清咽滴丸</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银黄颗粒</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金喉健喷雾剂</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黄氏响声丸</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喉咽清口服液</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芩翘口服液</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清热散结胶囊</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金果饮</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甘桔冰梅片</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咽喉用药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咽喉用药领先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咽喉用药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江苏扬子江药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咽喉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江西济民可信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咽喉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天津中新药业第六中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咽喉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陕西西安碑林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咽喉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贵州宏宇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咽喉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江苏无锡山禾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咽喉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山东鲁南厚普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咽喉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重庆华森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咽喉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湖南时代阳光零陵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咽喉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山东本草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咽喉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贵州三力制药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咽喉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陕西西安天一制药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咽喉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辽宁沈阳东药克达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咽喉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贵州黄果树立爽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咽喉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四川成都地奥制药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咽喉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6 </w:t>
            </w:r>
            <w:r>
              <w:rPr>
                <w:rFonts w:ascii="Arial" w:hAnsi="Arial" w:cs="Arial"/>
                <w:color w:val="000000"/>
                <w:szCs w:val="21"/>
              </w:rPr>
              <w:t>辽宁沈阳飞龙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咽喉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7 </w:t>
            </w:r>
            <w:r>
              <w:rPr>
                <w:rFonts w:ascii="Arial" w:hAnsi="Arial" w:cs="Arial"/>
                <w:color w:val="000000"/>
                <w:szCs w:val="21"/>
              </w:rPr>
              <w:t>江西南昌济生制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咽喉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8 </w:t>
            </w:r>
            <w:r>
              <w:rPr>
                <w:rFonts w:ascii="Arial" w:hAnsi="Arial" w:cs="Arial"/>
                <w:color w:val="000000"/>
                <w:szCs w:val="21"/>
              </w:rPr>
              <w:t>广东广州白云山光华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咽喉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9 </w:t>
            </w:r>
            <w:r>
              <w:rPr>
                <w:rFonts w:ascii="Arial" w:hAnsi="Arial" w:cs="Arial"/>
                <w:color w:val="000000"/>
                <w:szCs w:val="21"/>
              </w:rPr>
              <w:t>宁夏多维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咽喉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0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咽喉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咽喉用药行业报告分析体系</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咽喉用药市场规模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咽喉用药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咽喉用药样本医院市场规模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咽喉用药种类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咽喉用药市场规模及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咽喉用药市场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咽喉用药生产厂家市场销售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咽喉用药生产企业市场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咽喉用药主要厂家市场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咽喉用药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咽喉用药市场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十六个重点城市样本医院咽喉用药产品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咽喉用药销售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蓝芩口服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蓝芩口服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蓝芩口服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蓝芩口服液在咽喉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清咽滴丸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清咽滴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清咽滴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清咽滴丸在咽喉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银黄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银黄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银黄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银黄颗粒在咽喉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喉健喷雾剂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喉健喷雾剂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喉健喷雾剂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喉健喷雾剂在咽喉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黄氏响声丸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黄氏响声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黄氏响声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黄氏响声丸在咽喉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喉咽清口服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喉咽清口服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喉咽清口服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喉咽清口服液在咽喉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芩翘口服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芩翘口服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芩翘口服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芩翘口服液在咽喉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清热散结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清热散结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清热散结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清热散结胶囊在咽喉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果饮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果饮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果饮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果饮在咽喉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甘桔冰梅片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甘桔冰梅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甘桔冰梅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甘桔冰梅片在咽喉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咽喉用药企业集中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江苏扬子江药业集团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扬子江药业集团有限公司咽喉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扬子江药业集团有限公司在咽喉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苏扬子江药业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江苏扬子江药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江西济民可信药业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西济民可信药业有限公司咽喉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西济民可信药业有限公司在咽喉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西济民可信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江西济民可信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天津中新药业第六中药厂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中新药业第六中药厂咽喉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中新药业第六中药厂在咽喉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天津中新药业第六中药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天津中新药业第六中药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陕西西安碑林药业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陕西西安碑林药业股份有限公司咽喉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陕西西安碑林药业股份有限公司在咽喉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陕西西安碑林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陕西西安碑林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贵州宏宇药业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贵州宏宇药业有限公司咽喉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贵州宏宇药业有限公司在咽喉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贵州宏宇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贵州宏宇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江苏无锡山禾药业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无锡山禾药业股份有限公司咽喉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无锡山禾药业股份有限公司在咽喉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苏无锡山禾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江苏无锡山禾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山东鲁南厚普制药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鲁南厚普制药有限公司咽喉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鲁南厚普制药有限公司在咽喉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东鲁南厚普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山东鲁南厚普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重庆华森制药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重庆华森制药有限公司咽喉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重庆华森制药有限公司在咽喉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庆华森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重庆华森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湖南时代阳光零陵制药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时代阳光零陵制药有限公司咽喉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时代阳光零陵制药有限公司在咽喉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湖南时代阳光零陵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湖南时代阳光零陵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山东本草药业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本草药业有限公司咽喉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本草药业有限公司在咽喉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东本草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山东本草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贵州三力制药有限责任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贵州三力制药有限责任公司咽喉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贵州三力制药有限责任公司在咽喉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贵州三力制药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贵州三力制药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陕西西安天一制药有限责任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陕西西安天一制药有限责任公司咽喉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陕西西安天一制药有限责任公司在咽喉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陕西西安天一制药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陕西西安天一制药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辽宁沈阳东药克达制药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辽宁沈阳东药克达制药有限公司咽喉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辽宁沈阳东药克达制药有限公司在咽喉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辽宁沈阳东药克达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辽宁沈阳东药克达制药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7:00Z</dcterms:modified>
  <cp:revision>204</cp:revision>
  <dc:subject/>
  <dc:title/>
</cp:coreProperties>
</file>