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新材料行业市场全景调研与竞争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工新材料是新材料产业的一个重要分支，是基础化学工业最具活力和发展潜力的领域。发展化工新材料产业在突破国内资源“瓶颈”，环境保护、调整产业结构，保持石油和化学工业平稳、较快和可持续发展方面“大有可为”。</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的国防、现代交通及纺织、家电等民用领域发展迅速，使得化工新材料行业产值迅速提升。随着经济发展及国民生活水平的提高，我国国防、现代交通及新型民用领域的发展将更加迅速，这将构成化工新材料发展的强大驱动力，另外，我国刚刚起步的新能源及绿色环保领域也是化工新材料的潜在巨大市场。</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化工新材料产业初步形成了较为完整的研发、设计、生产、应用体系，开发出十几个门类的数千种产品，建成多套示范装置，培育出一批龙头企业。产业规模不断壮大，其中，先进储能材料、光伏材料、有机硅、有机氟、生物基化工新材料等产能居世界前列，高性能复合材料保障能力明显增强，先进高分子材料自给水平逐步提高。</w:t>
            </w:r>
          </w:p>
          <w:p>
            <w:pPr>
              <w:pStyle w:val="Normal"/>
              <w:spacing w:lineRule="atLeast" w:line="380"/>
              <w:ind w:firstLine="420"/>
              <w:rPr>
                <w:rFonts w:ascii="Arial" w:hAnsi="Arial" w:cs="Arial"/>
                <w:color w:val="000000"/>
                <w:szCs w:val="21"/>
              </w:rPr>
            </w:pPr>
            <w:r>
              <w:rPr>
                <w:rFonts w:ascii="Arial" w:hAnsi="Arial" w:cs="Arial"/>
                <w:color w:val="000000"/>
                <w:szCs w:val="21"/>
              </w:rPr>
              <w:t>根据规划，“十二五”期间，我国风电新增装机</w:t>
            </w:r>
            <w:r>
              <w:rPr>
                <w:rFonts w:cs="Arial" w:ascii="Arial" w:hAnsi="Arial"/>
                <w:color w:val="000000"/>
                <w:szCs w:val="21"/>
              </w:rPr>
              <w:t>6000</w:t>
            </w:r>
            <w:r>
              <w:rPr>
                <w:rFonts w:ascii="Arial" w:hAnsi="Arial" w:cs="Arial"/>
                <w:color w:val="000000"/>
                <w:szCs w:val="21"/>
              </w:rPr>
              <w:t>万千万以上，建成太阳能电站</w:t>
            </w:r>
            <w:r>
              <w:rPr>
                <w:rFonts w:cs="Arial" w:ascii="Arial" w:hAnsi="Arial"/>
                <w:color w:val="000000"/>
                <w:szCs w:val="21"/>
              </w:rPr>
              <w:t>1000</w:t>
            </w:r>
            <w:r>
              <w:rPr>
                <w:rFonts w:ascii="Arial" w:hAnsi="Arial" w:cs="Arial"/>
                <w:color w:val="000000"/>
                <w:szCs w:val="21"/>
              </w:rPr>
              <w:t>万千瓦以上，核电运行装机达到</w:t>
            </w:r>
            <w:r>
              <w:rPr>
                <w:rFonts w:cs="Arial" w:ascii="Arial" w:hAnsi="Arial"/>
                <w:color w:val="000000"/>
                <w:szCs w:val="21"/>
              </w:rPr>
              <w:t>4000</w:t>
            </w:r>
            <w:r>
              <w:rPr>
                <w:rFonts w:ascii="Arial" w:hAnsi="Arial" w:cs="Arial"/>
                <w:color w:val="000000"/>
                <w:szCs w:val="21"/>
              </w:rPr>
              <w:t>万千瓦，</w:t>
            </w:r>
            <w:r>
              <w:rPr>
                <w:rFonts w:cs="Arial" w:ascii="Arial" w:hAnsi="Arial"/>
                <w:color w:val="000000"/>
                <w:szCs w:val="21"/>
              </w:rPr>
              <w:t>2015</w:t>
            </w:r>
            <w:r>
              <w:rPr>
                <w:rFonts w:ascii="Arial" w:hAnsi="Arial" w:cs="Arial"/>
                <w:color w:val="000000"/>
                <w:szCs w:val="21"/>
              </w:rPr>
              <w:t>年，新能源汽车累计产销量将超过</w:t>
            </w:r>
            <w:r>
              <w:rPr>
                <w:rFonts w:cs="Arial" w:ascii="Arial" w:hAnsi="Arial"/>
                <w:color w:val="000000"/>
                <w:szCs w:val="21"/>
              </w:rPr>
              <w:t>50</w:t>
            </w:r>
            <w:r>
              <w:rPr>
                <w:rFonts w:ascii="Arial" w:hAnsi="Arial" w:cs="Arial"/>
                <w:color w:val="000000"/>
                <w:szCs w:val="21"/>
              </w:rPr>
              <w:t>万辆，乘用车需求超过</w:t>
            </w:r>
            <w:r>
              <w:rPr>
                <w:rFonts w:cs="Arial" w:ascii="Arial" w:hAnsi="Arial"/>
                <w:color w:val="000000"/>
                <w:szCs w:val="21"/>
              </w:rPr>
              <w:t>1200</w:t>
            </w:r>
            <w:r>
              <w:rPr>
                <w:rFonts w:ascii="Arial" w:hAnsi="Arial" w:cs="Arial"/>
                <w:color w:val="000000"/>
                <w:szCs w:val="21"/>
              </w:rPr>
              <w:t>万辆，新型墙体材料需求将超过</w:t>
            </w:r>
            <w:r>
              <w:rPr>
                <w:rFonts w:cs="Arial" w:ascii="Arial" w:hAnsi="Arial"/>
                <w:color w:val="000000"/>
                <w:szCs w:val="21"/>
              </w:rPr>
              <w:t>230</w:t>
            </w:r>
            <w:r>
              <w:rPr>
                <w:rFonts w:ascii="Arial" w:hAnsi="Arial" w:cs="Arial"/>
                <w:color w:val="000000"/>
                <w:szCs w:val="21"/>
              </w:rPr>
              <w:t>亿平方米</w:t>
            </w:r>
            <w:r>
              <w:rPr>
                <w:rFonts w:cs="Arial" w:ascii="Arial" w:hAnsi="Arial"/>
                <w:color w:val="000000"/>
                <w:szCs w:val="21"/>
              </w:rPr>
              <w:t>/</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大型客机等航空航天产业发展需要高能铝材</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碳纤维及其复合材料应用比重将大幅增加。这些不断增长下游市场需求将是化工新材料行业在未来</w:t>
            </w:r>
            <w:r>
              <w:rPr>
                <w:rFonts w:cs="Arial" w:ascii="Arial" w:hAnsi="Arial"/>
                <w:color w:val="000000"/>
                <w:szCs w:val="21"/>
              </w:rPr>
              <w:t>5-10</w:t>
            </w:r>
            <w:r>
              <w:rPr>
                <w:rFonts w:ascii="Arial" w:hAnsi="Arial" w:cs="Arial"/>
                <w:color w:val="000000"/>
                <w:szCs w:val="21"/>
              </w:rPr>
              <w:t>年高速增长的强大驱动力。</w:t>
            </w:r>
          </w:p>
          <w:p>
            <w:pPr>
              <w:pStyle w:val="Normal"/>
              <w:spacing w:lineRule="atLeast" w:line="380"/>
              <w:ind w:firstLine="420"/>
              <w:rPr>
                <w:rFonts w:ascii="Arial" w:hAnsi="Arial" w:cs="Arial"/>
                <w:color w:val="000000"/>
                <w:szCs w:val="21"/>
              </w:rPr>
            </w:pPr>
            <w:r>
              <w:rPr>
                <w:rFonts w:ascii="Arial" w:hAnsi="Arial" w:cs="Arial"/>
                <w:color w:val="000000"/>
                <w:szCs w:val="21"/>
              </w:rPr>
              <w:t>由于我国化工新材料产业起步晚，技术落后，目前有很大一部分产品尤其是高端产品生产能力不足，国内供应缺口巨大。目前国内化工新材料整体自给率在</w:t>
            </w:r>
            <w:r>
              <w:rPr>
                <w:rFonts w:cs="Arial" w:ascii="Arial" w:hAnsi="Arial"/>
                <w:color w:val="000000"/>
                <w:szCs w:val="21"/>
              </w:rPr>
              <w:t>56%</w:t>
            </w:r>
            <w:r>
              <w:rPr>
                <w:rFonts w:ascii="Arial" w:hAnsi="Arial" w:cs="Arial"/>
                <w:color w:val="000000"/>
                <w:szCs w:val="21"/>
              </w:rPr>
              <w:t>左右，其中新领域的化工新材料自给率仅为</w:t>
            </w:r>
            <w:r>
              <w:rPr>
                <w:rFonts w:cs="Arial" w:ascii="Arial" w:hAnsi="Arial"/>
                <w:color w:val="000000"/>
                <w:szCs w:val="21"/>
              </w:rPr>
              <w:t>52%</w:t>
            </w:r>
            <w:r>
              <w:rPr>
                <w:rFonts w:ascii="Arial" w:hAnsi="Arial" w:cs="Arial"/>
                <w:color w:val="000000"/>
                <w:szCs w:val="21"/>
              </w:rPr>
              <w:t>，工程塑料和特种橡胶自给率仅为</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发展空间巨大。据估计，“十二五“期间，我国化工新材料产值规模将达到</w:t>
            </w:r>
            <w:r>
              <w:rPr>
                <w:rFonts w:cs="Arial" w:ascii="Arial" w:hAnsi="Arial"/>
                <w:color w:val="000000"/>
                <w:szCs w:val="21"/>
              </w:rPr>
              <w:t>3498</w:t>
            </w:r>
            <w:r>
              <w:rPr>
                <w:rFonts w:ascii="Arial" w:hAnsi="Arial" w:cs="Arial"/>
                <w:color w:val="000000"/>
                <w:szCs w:val="21"/>
              </w:rPr>
              <w:t>亿元，年均增长率约</w:t>
            </w:r>
            <w:r>
              <w:rPr>
                <w:rFonts w:cs="Arial" w:ascii="Arial" w:hAnsi="Arial"/>
                <w:color w:val="000000"/>
                <w:szCs w:val="21"/>
              </w:rPr>
              <w:t>16%</w:t>
            </w:r>
            <w:r>
              <w:rPr>
                <w:rFonts w:ascii="Arial" w:hAnsi="Arial" w:cs="Arial"/>
                <w:color w:val="000000"/>
                <w:szCs w:val="21"/>
              </w:rPr>
              <w:t>，国内市场自给率将提高到大约</w:t>
            </w:r>
            <w:r>
              <w:rPr>
                <w:rFonts w:cs="Arial" w:ascii="Arial" w:hAnsi="Arial"/>
                <w:color w:val="000000"/>
                <w:szCs w:val="21"/>
              </w:rPr>
              <w:t>8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国内自给率超过</w:t>
            </w:r>
            <w:r>
              <w:rPr>
                <w:rFonts w:cs="Arial" w:ascii="Arial" w:hAnsi="Arial"/>
                <w:color w:val="000000"/>
                <w:szCs w:val="21"/>
              </w:rPr>
              <w:t>9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工业协会、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化工新材料行业将面临的挑战、企业的发展策略等。报告还对全球化工新材料行业发展态势作了详细分析，并对化工新材料行业进行了趋向研判，是化工新材料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新材料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球化工新材料市场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全球化工新材料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全球化工新材料行业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工新材料行业发展经验借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美国化工新材料行业发展历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美国化工新材料行业运营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美国化工新材料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国化工新材料行业对中国的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工新材料行业发展经验借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日本化工新材料行业发展历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日本化工新材料行业运营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日本化工新材料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日本化工新材料行业对中国的启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化工新材料行业发展经验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德国化工新材料行业发展历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德国化工新材料行业运营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德国化工新材料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德国化工新材料行业对中国的启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运行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化工新材料行业发展阶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总体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化工新材料行业发展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新材料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化工新材料行业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化工新材料企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新材料市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化工新材料产品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市场供需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供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新材料行业供给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新材料行业需求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新材料行业供需平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新材料行业领域需求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重点行业化工新材料产品需求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新材料行业进出口结构及面临的机遇与挑战</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化工新材料行业进出口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化工新材料行业进出口发展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市场竞争格局及集中度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国际竞争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际化工新材料市场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际化工新材料市场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际化工新材料市场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国际化工新材料重点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国内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内化工新材料行业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化工新材料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内化工新材料行业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新材料行业区域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化工新材料行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化工新材料行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化工新材料行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化工新材料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工新材料行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化工新材料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新材料行业生产企业经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天胶业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多化工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宏达新材料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红宝丽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诚志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马鞍山鼎泰稀土新材料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海利得新材料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三聚环保新材料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辽宁奥克化学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国创高新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前景及趋势预测</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市场发展前景</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化工新材料市场发展潜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化工新材料市场发展前景展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化工新材料细分行业发展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市场发展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化工新材料行业发展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化工新材料行业市场规模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化工新材料行业细分市场发展趋势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投资机会与风险防范</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投资特性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化工新材料行业盈利模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化工新材料行业盈利因素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投资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投资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化工新材料行业供求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化工新材料行业关联产业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化工新材料行业产品结构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化工新材料行业技术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投资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发展战略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工新材料品牌的战略思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化工新材料品牌的重要性</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化工新材料实施品牌战略的意义</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化工新材料企业品牌的现状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中国化工新材料企业的品牌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化工新材料品牌战略管理的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经营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投资战略研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新材料行业投资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新材料行业投资战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分类和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工新材料行业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工新材料行业市场规模增长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领域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化工新材料行业部分子行业出口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化工新材料行业部分子行业进口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我国各省新材料产业基地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国家级新材料产业基地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华东地区化工新材料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化工新材料行业华东地区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华南地区化工新材料行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化工新材料行业华南地区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华中地区化工新材料行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化工新材料行业华中地区市场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华北地区化工新材料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化工新材料行业华北地区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东北地区化工新材料行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化工新材料行业东北地区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西部地区化工新材料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中国化工新材料行业西部地区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资产负债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资产负债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利润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利润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现金流量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现金流量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每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每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成长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成长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盈利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盈利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盈利质量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盈利质量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运营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运营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翔腾达化工股份有限公司财务风险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翔腾达化工股份有限公司财务风险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回天胶业股份有限公司资产负债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天胶业股份有限公司资产负债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回天胶业股份有限公司利润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天胶业股份有限公司利润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回天胶业股份有限公司现金流量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天胶业股份有限公司现金流量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回天胶业股份有限公司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天胶业股份有限公司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回天胶业股份有限公司成长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天胶业股份有限公司成长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资产负债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资产负债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利润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利润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现金流量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现金流量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每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每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星化工新材料股份有限公司成长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星化工新材料股份有限公司成长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资产负债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资产负债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利润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利润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现金流量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现金流量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每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每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安化工集团股份有限公司成长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安化工集团股份有限公司成长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氟多化工股份有限公司资产负债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资产负债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氟多化工股份有限公司利润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利润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氟多化工股份有限公司现金流量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现金流量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氟多化工股份有限公司每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每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氟多化工股份有限公司成长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成长能力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太科技股份有限公司资产负债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太科技股份有限公司资产负债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太科技股份有限公司利润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太科技股份有限公司利润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太科技股份有限公司现金流量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太科技股份有限公司现金流量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太科技股份有限公司每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太科技股份有限公司每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太科技股份有限公司成长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永太科技股份有限公司成长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资产负债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资产负债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利润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利润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现金流量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现金流量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每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每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成长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成长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宝科技股份有限公司资产负债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宝科技股份有限公司资产负债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宝科技股份有限公司利润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宝科技股份有限公司利润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宝科技股份有限公司现金流量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宝科技股份有限公司现金流量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宝科技股份有限公司每股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宝科技股份有限公司每股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宝科技股份有限公司成长能力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宝科技股份有限公司成长能力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达新材料股份有限公司资产负债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达新材料股份有限公司资产负债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达新材料股份有限公司利润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达新材料股份有限公司利润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达新材料股份有限公司现金流量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达新材料股份有限公司现金流量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达新材料股份有限公司每股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达新材料股份有限公司每股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达新材料股份有限公司成长能力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达新材料股份有限公司成长能力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资产负债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资产负债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利润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利润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现金流量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现金流量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每股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每股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成长能力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成长能力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资产负债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资产负债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利润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利润表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现金流量表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现金流量表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每股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每股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发科技股份有限公司成长能力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发科技股份有限公司成长能力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资产负债表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资产负债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利润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利润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现金流量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现金流量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每股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每股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普利特复合材料股份有限公司成长能力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利特复合材料股份有限公司成长能力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资产负债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资产负债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利润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利润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现金流量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现金流量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每股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每股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和新材料股份有限公司成长能力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和新材料股份有限公司成长能力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资产负债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资产负债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利润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利润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现金流量表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现金流量表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每股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每股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炭素股份有限公司成长能力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炭素股份有限公司成长能力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资产负债表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资产负债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利润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利润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现金流量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现金流量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每股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每股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华化学集团股份有限公司成长能力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华化学集团股份有限公司成长能力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丽股份有限公司资产负债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宝丽股份有限公司资产负债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丽股份有限公司利润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宝丽股份有限公司利润表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丽股份有限公司现金流量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宝丽股份有限公司现金流量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丽股份有限公司每股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宝丽股份有限公司每股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宝丽股份有限公司成长能力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宝丽股份有限公司成长能力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诚志股份有限公司资产负债表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诚志股份有限公司资产负债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诚志股份有限公司利润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诚志股份有限公司利润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诚志股份有限公司现金流量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诚志股份有限公司现金流量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诚志股份有限公司每股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诚志股份有限公司每股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诚志股份有限公司成长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诚志股份有限公司成长能力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资产负债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资产负债表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利润表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利润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现金流量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现金流量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每股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每股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成长能力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成长能力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碧水源科技股份有限公司资产负债表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碧水源科技股份有限公司资产负债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碧水源科技股份有限公司利润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碧水源科技股份有限公司利润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碧水源科技股份有限公司现金流量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碧水源科技股份有限公司现金流量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碧水源科技股份有限公司每股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碧水源科技股份有限公司每股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碧水源科技股份有限公司成长能力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碧水源科技股份有限公司成长能力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鼎泰稀土新材料股份有限公司资产负债表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鼎泰稀土新材料股份有限公司资产负债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鼎泰稀土新材料股份有限公司利润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鼎泰稀土新材料股份有限公司利润表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鼎泰稀土新材料股份有限公司现金流量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鼎泰稀土新材料股份有限公司现金流量表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鼎泰稀土新材料股份有限公司每股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鼎泰稀土新材料股份有限公司每股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鼎泰稀土新材料股份有限公司成长能力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鼎泰稀土新材料股份有限公司成长能力指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新型建材股份有限公司资产负债表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伟星新型建材股份有限公司资产负债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新型建材股份有限公司利润表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伟星新型建材股份有限公司利润表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新型建材股份有限公司现金流量表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伟星新型建材股份有限公司现金流量表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新型建材股份有限公司每股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伟星新型建材股份有限公司每股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伟星新型建材股份有限公司成长能力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伟星新型建材股份有限公司成长能力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三环高技术股份有限公司资产负债表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三环高技术股份有限公司资产负债表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三环高技术股份有限公司利润表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三环高技术股份有限公司利润表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三环高技术股份有限公司现金流量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三环高技术股份有限公司现金流量表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三环高技术股份有限公司每股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三环高技术股份有限公司每股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三环高技术股份有限公司成长能力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科三环高技术股份有限公司成长能力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云新材料股份有限公司资产负债表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云新材料股份有限公司资产负债表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云新材料股份有限公司利润表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云新材料股份有限公司利润表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云新材料股份有限公司现金流量表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云新材料股份有限公司现金流量表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云新材料股份有限公司每股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云新材料股份有限公司每股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云新材料股份有限公司成长能力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云新材料股份有限公司成长能力指标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矿磁材科技股份有限公司资产负债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资产负债表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矿磁材科技股份有限公司利润表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利润表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矿磁材科技股份有限公司现金流量表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现金流量表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矿磁材科技股份有限公司每股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每股指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矿磁材科技股份有限公司成长能力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矿磁材科技股份有限公司成长能力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资产负债表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研半导体材料股份有限公司资产负债表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利润表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研半导体材料股份有限公司利润表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现金流量表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研半导体材料股份有限公司现金流量表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每股指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研半导体材料股份有限公司每股指标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研半导体材料股份有限公司成长能力指标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研半导体材料股份有限公司成长能力指标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利得新材料股份有限公司资产负债表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利得新材料股份有限公司资产负债表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利得新材料股份有限公司利润表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利得新材料股份有限公司利润表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利得新材料股份有限公司现金流量表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利得新材料股份有限公司现金流量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利得新材料股份有限公司每股指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利得新材料股份有限公司每股指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利得新材料股份有限公司成长能力指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利得新材料股份有限公司成长能力指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环保新材料股份有限公司资产负债表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环保新材料股份有限公司资产负债表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环保新材料股份有限公司利润表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环保新材料股份有限公司利润表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环保新材料股份有限公司现金流量表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环保新材料股份有限公司现金流量表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聚环保新材料股份有限公司每股指标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环保新材料股份有限公司每股指标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环保新材料股份有限公司成长能力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克化学股份有限公司资产负债表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克化学股份有限公司资产负债表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克化学股份有限公司利润表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克化学股份有限公司利润表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克化学股份有限公司现金流量表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克化学股份有限公司现金流量表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克化学股份有限公司每股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克化学股份有限公司每股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克化学股份有限公司成长能力指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克化学股份有限公司成长能力指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创高新股份有限公司资产负债表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创高新股份有限公司资产负债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创高新股份有限公司利润表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创高新股份有限公司利润表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创高新股份有限公司现金流量表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创高新股份有限公司现金流量表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创高新股份有限公司每股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创高新股份有限公司每股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创高新股份有限公司成长能力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创高新股份有限公司成长能力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资产负债表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资产负债表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利润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利润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现金流量表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现金流量表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每股指标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每股指标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横店集团东磁股份有限公司成长能力指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成长能力指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月中国化工新材料行业市场规模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化工新材料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化工新材料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总体上看，我国化工新材料呈现出较好的市场前景，产品的市场增长率近年来一直维持在</w:t>
      </w:r>
      <w:r>
        <w:rPr>
          <w:rFonts w:cs="Arial" w:ascii="Arial" w:hAnsi="Arial"/>
        </w:rPr>
        <w:t>10%</w:t>
      </w:r>
      <w:r>
        <w:rPr>
          <w:rFonts w:ascii="Arial" w:hAnsi="Arial" w:cs="Arial"/>
        </w:rPr>
        <w:t>以上，稍高于同期</w:t>
      </w:r>
      <w:r>
        <w:rPr>
          <w:rFonts w:cs="Arial" w:ascii="Arial" w:hAnsi="Arial"/>
        </w:rPr>
        <w:t>GDP</w:t>
      </w:r>
      <w:r>
        <w:rPr>
          <w:rFonts w:ascii="Arial" w:hAnsi="Arial" w:cs="Arial"/>
        </w:rPr>
        <w:t>增长率。某些重要的新材料品种市场增长率甚至超过</w:t>
      </w:r>
      <w:r>
        <w:rPr>
          <w:rFonts w:cs="Arial" w:ascii="Arial" w:hAnsi="Arial"/>
        </w:rPr>
        <w:t>20%</w:t>
      </w:r>
      <w:r>
        <w:rPr>
          <w:rFonts w:ascii="Arial" w:hAnsi="Arial" w:cs="Arial"/>
        </w:rPr>
        <w:t>。如果再考虑到普通工业原材料价格、钢铁和有色金属价格上升的趋势，以及市场上以塑代钢观念的强化，化工新材料在工程材料、日用品材料中的替代作用会不断增强，市场空间可望得到更大扩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由于我国化工新材料产业市场起步晚、生产技术基础差，以及受体制的制约，目前有相当一部分市场成熟的化工新材料产品，尤其是基本产品呈生产能力不足的局面，国内市场上处于供不应求的状况，有些产品国内供应缺口甚至超过</w:t>
      </w:r>
      <w:r>
        <w:rPr>
          <w:rFonts w:cs="Arial" w:ascii="Arial" w:hAnsi="Arial"/>
        </w:rPr>
        <w:t>50%</w:t>
      </w:r>
      <w:r>
        <w:rPr>
          <w:rFonts w:ascii="Arial" w:hAnsi="Arial" w:cs="Arial"/>
        </w:rPr>
        <w:t>，需要依赖进口来满足。前瞻认为，要改变目前在国际分工中的不利地位，就必须要发展几个真正具有国际竞争力的大型企业集团。在发展大企业的同时，还应当注意围绕大企业开展化工产业群。</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化工新材料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化工新材料产业的产值将达到</w:t>
      </w:r>
      <w:r>
        <w:rPr>
          <w:rFonts w:cs="Arial" w:ascii="Arial" w:hAnsi="Arial"/>
        </w:rPr>
        <w:t>3500</w:t>
      </w:r>
      <w:r>
        <w:rPr>
          <w:rFonts w:ascii="Arial" w:hAnsi="Arial" w:cs="Arial"/>
        </w:rPr>
        <w:t>亿元，年均增长率为</w:t>
      </w:r>
      <w:r>
        <w:rPr>
          <w:rFonts w:cs="Arial" w:ascii="Arial" w:hAnsi="Arial"/>
        </w:rPr>
        <w:t>16%</w:t>
      </w:r>
      <w:r>
        <w:rPr>
          <w:rFonts w:ascii="Arial" w:hAnsi="Arial" w:cs="Arial"/>
        </w:rPr>
        <w:t>。“十二五”开局之年的</w:t>
      </w:r>
      <w:r>
        <w:rPr>
          <w:rFonts w:cs="Arial" w:ascii="Arial" w:hAnsi="Arial"/>
        </w:rPr>
        <w:t>2011</w:t>
      </w:r>
      <w:r>
        <w:rPr>
          <w:rFonts w:ascii="Arial" w:hAnsi="Arial" w:cs="Arial"/>
        </w:rPr>
        <w:t>年，我国化工新材料产业的总产值超过</w:t>
      </w:r>
      <w:r>
        <w:rPr>
          <w:rFonts w:cs="Arial" w:ascii="Arial" w:hAnsi="Arial"/>
        </w:rPr>
        <w:t>1900</w:t>
      </w:r>
      <w:r>
        <w:rPr>
          <w:rFonts w:ascii="Arial" w:hAnsi="Arial" w:cs="Arial"/>
        </w:rPr>
        <w:t>亿元，其中新领域的高端化工材料约占</w:t>
      </w:r>
      <w:r>
        <w:rPr>
          <w:rFonts w:cs="Arial" w:ascii="Arial" w:hAnsi="Arial"/>
        </w:rPr>
        <w:t>51%</w:t>
      </w:r>
      <w:r>
        <w:rPr>
          <w:rFonts w:ascii="Arial" w:hAnsi="Arial" w:cs="Arial"/>
        </w:rPr>
        <w:t>，二次加工的化工新材料约占</w:t>
      </w:r>
      <w:r>
        <w:rPr>
          <w:rFonts w:cs="Arial" w:ascii="Arial" w:hAnsi="Arial"/>
        </w:rPr>
        <w:t>44%</w:t>
      </w:r>
      <w:r>
        <w:rPr>
          <w:rFonts w:ascii="Arial" w:hAnsi="Arial" w:cs="Arial"/>
        </w:rPr>
        <w:t>，而传统化工材料的高端品种仅占</w:t>
      </w:r>
      <w:r>
        <w:rPr>
          <w:rFonts w:cs="Arial" w:ascii="Arial" w:hAnsi="Arial"/>
        </w:rPr>
        <w:t>5%</w:t>
      </w:r>
      <w:r>
        <w:rPr>
          <w:rFonts w:ascii="Arial" w:hAnsi="Arial" w:cs="Arial"/>
        </w:rPr>
        <w:t>。初步形成了包括研发、设计、生产和应用各门类较为齐全的产业体系。部分关键技术取得突破，包括：有机硅和有机氟、工程塑料、特种橡胶等。在新能源、汽车、高端装备制造、节能环保等领域形成了较大规模的市场。我国氟材料的基础资源萤石资源较为丰富，具有一定的资源优势，年产量占全球总产量的</w:t>
      </w:r>
      <w:r>
        <w:rPr>
          <w:rFonts w:cs="Arial" w:ascii="Arial" w:hAnsi="Arial"/>
        </w:rPr>
        <w:t>50%</w:t>
      </w:r>
      <w:r>
        <w:rPr>
          <w:rFonts w:ascii="Arial" w:hAnsi="Arial" w:cs="Arial"/>
        </w:rPr>
        <w:t>；有机硅生产所需的工业硅产量也约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化工新材料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产业竞争呈现出一定的区域分工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已有</w:t>
      </w:r>
      <w:r>
        <w:rPr>
          <w:rFonts w:cs="Arial" w:ascii="Arial" w:hAnsi="Arial"/>
        </w:rPr>
        <w:t>20</w:t>
      </w:r>
      <w:r>
        <w:rPr>
          <w:rFonts w:ascii="Arial" w:hAnsi="Arial" w:cs="Arial"/>
        </w:rPr>
        <w:t>多个省市将新材料作为高新技术产业发展的重点之一，发展了数量众多的新材料产业基地。我国新材料产业在区域上的分工体系也逐步明朗。如华东地区积极发展有机高分子材料等，华南地区重点发展半导体材料等，华北地区大力发展磁性材料和半导体等，中部地区鼓励发展有色金属材料和生物医用材料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总体竞争程度不高，部分细分行业呈龙头垄断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较于传统化工材料行业，化工新材料市场竞争程度较低，集中度较高，主要是由于行业的技术门槛较高。例如硅橡胶生产龙头企业南京东爵、浙江新安、江苏宏达、蓝星化工和浙江合盛</w:t>
      </w:r>
      <w:r>
        <w:rPr>
          <w:rFonts w:cs="Arial" w:ascii="Arial" w:hAnsi="Arial"/>
        </w:rPr>
        <w:t>5</w:t>
      </w:r>
      <w:r>
        <w:rPr>
          <w:rFonts w:ascii="Arial" w:hAnsi="Arial" w:cs="Arial"/>
        </w:rPr>
        <w:t>家企业的产能占到国内硅橡胶总产能的</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自给率较低，国内企业面临来自外资企业的竞争压力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和国外企业相比，国内化工新材料生产企业总体竞争力不强，尤其是在高端产品市场上，跨国企业处于相对垄断地位，国内企业面临的竞争压力较大。例如，在异戊橡胶领域，俄罗斯一枝独秀；高端聚四氟乙烯基本被国外企业垄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化工新材料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化工新材料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总体上看</w:t>
      </w:r>
      <w:r>
        <w:rPr>
          <w:rFonts w:cs="Arial" w:ascii="Arial" w:hAnsi="Arial"/>
        </w:rPr>
        <w:t>,</w:t>
      </w:r>
      <w:r>
        <w:rPr>
          <w:rFonts w:ascii="Arial" w:hAnsi="Arial" w:cs="Arial"/>
        </w:rPr>
        <w:t>我国化工新材料呈现出较好的市场前景</w:t>
      </w:r>
      <w:r>
        <w:rPr>
          <w:rFonts w:cs="Arial" w:ascii="Arial" w:hAnsi="Arial"/>
        </w:rPr>
        <w:t>,</w:t>
      </w:r>
      <w:r>
        <w:rPr>
          <w:rFonts w:ascii="Arial" w:hAnsi="Arial" w:cs="Arial"/>
        </w:rPr>
        <w:t>产品的市场增长率近年来一直维持在</w:t>
      </w:r>
      <w:r>
        <w:rPr>
          <w:rFonts w:cs="Arial" w:ascii="Arial" w:hAnsi="Arial"/>
        </w:rPr>
        <w:t>10%</w:t>
      </w:r>
      <w:r>
        <w:rPr>
          <w:rFonts w:ascii="Arial" w:hAnsi="Arial" w:cs="Arial"/>
        </w:rPr>
        <w:t>以上</w:t>
      </w:r>
      <w:r>
        <w:rPr>
          <w:rFonts w:cs="Arial" w:ascii="Arial" w:hAnsi="Arial"/>
        </w:rPr>
        <w:t>,</w:t>
      </w:r>
      <w:r>
        <w:rPr>
          <w:rFonts w:ascii="Arial" w:hAnsi="Arial" w:cs="Arial"/>
        </w:rPr>
        <w:t>稍高于同期</w:t>
      </w:r>
      <w:r>
        <w:rPr>
          <w:rFonts w:cs="Arial" w:ascii="Arial" w:hAnsi="Arial"/>
        </w:rPr>
        <w:t>GDP</w:t>
      </w:r>
      <w:r>
        <w:rPr>
          <w:rFonts w:ascii="Arial" w:hAnsi="Arial" w:cs="Arial"/>
        </w:rPr>
        <w:t>增长率。某些重要的新材料品种市场增长率甚至超过</w:t>
      </w:r>
      <w:r>
        <w:rPr>
          <w:rFonts w:cs="Arial" w:ascii="Arial" w:hAnsi="Arial"/>
        </w:rPr>
        <w:t>20%</w:t>
      </w:r>
      <w:r>
        <w:rPr>
          <w:rFonts w:ascii="Arial" w:hAnsi="Arial" w:cs="Arial"/>
        </w:rPr>
        <w:t>。如果再考虑到普通工业原材料价格、钢铁和有色金属价格上升的趋势</w:t>
      </w:r>
      <w:r>
        <w:rPr>
          <w:rFonts w:cs="Arial" w:ascii="Arial" w:hAnsi="Arial"/>
        </w:rPr>
        <w:t>,</w:t>
      </w:r>
      <w:r>
        <w:rPr>
          <w:rFonts w:ascii="Arial" w:hAnsi="Arial" w:cs="Arial"/>
        </w:rPr>
        <w:t>以及市场上以塑代钢观念的强化</w:t>
      </w:r>
      <w:r>
        <w:rPr>
          <w:rFonts w:cs="Arial" w:ascii="Arial" w:hAnsi="Arial"/>
        </w:rPr>
        <w:t>,</w:t>
      </w:r>
      <w:r>
        <w:rPr>
          <w:rFonts w:ascii="Arial" w:hAnsi="Arial" w:cs="Arial"/>
        </w:rPr>
        <w:t>化工新材料在工程材料、日用品材料中的替代作用会不断增强</w:t>
      </w:r>
      <w:r>
        <w:rPr>
          <w:rFonts w:cs="Arial" w:ascii="Arial" w:hAnsi="Arial"/>
        </w:rPr>
        <w:t>,</w:t>
      </w:r>
      <w:r>
        <w:rPr>
          <w:rFonts w:ascii="Arial" w:hAnsi="Arial" w:cs="Arial"/>
        </w:rPr>
        <w:t>市场空间可望得到更大扩展。由于我国化工新材料产业市场起步晚、生产技术基础差</w:t>
      </w:r>
      <w:r>
        <w:rPr>
          <w:rFonts w:cs="Arial" w:ascii="Arial" w:hAnsi="Arial"/>
        </w:rPr>
        <w:t>,</w:t>
      </w:r>
      <w:r>
        <w:rPr>
          <w:rFonts w:ascii="Arial" w:hAnsi="Arial" w:cs="Arial"/>
        </w:rPr>
        <w:t>以及受体制的制约</w:t>
      </w:r>
      <w:r>
        <w:rPr>
          <w:rFonts w:cs="Arial" w:ascii="Arial" w:hAnsi="Arial"/>
        </w:rPr>
        <w:t>,</w:t>
      </w:r>
      <w:r>
        <w:rPr>
          <w:rFonts w:ascii="Arial" w:hAnsi="Arial" w:cs="Arial"/>
        </w:rPr>
        <w:t>目前有相当一部分市场成熟的化工新材料产品</w:t>
      </w:r>
      <w:r>
        <w:rPr>
          <w:rFonts w:cs="Arial" w:ascii="Arial" w:hAnsi="Arial"/>
        </w:rPr>
        <w:t>,</w:t>
      </w:r>
      <w:r>
        <w:rPr>
          <w:rFonts w:ascii="Arial" w:hAnsi="Arial" w:cs="Arial"/>
        </w:rPr>
        <w:t>尤其是基本产品呈生产能力不足的局面</w:t>
      </w:r>
      <w:r>
        <w:rPr>
          <w:rFonts w:cs="Arial" w:ascii="Arial" w:hAnsi="Arial"/>
        </w:rPr>
        <w:t>,</w:t>
      </w:r>
      <w:r>
        <w:rPr>
          <w:rFonts w:ascii="Arial" w:hAnsi="Arial" w:cs="Arial"/>
        </w:rPr>
        <w:t>国内市场上处于供不应求的状况</w:t>
      </w:r>
      <w:r>
        <w:rPr>
          <w:rFonts w:cs="Arial" w:ascii="Arial" w:hAnsi="Arial"/>
        </w:rPr>
        <w:t>,</w:t>
      </w:r>
      <w:r>
        <w:rPr>
          <w:rFonts w:ascii="Arial" w:hAnsi="Arial" w:cs="Arial"/>
        </w:rPr>
        <w:t>有些产品国内供应缺口甚至超过</w:t>
      </w:r>
      <w:r>
        <w:rPr>
          <w:rFonts w:cs="Arial" w:ascii="Arial" w:hAnsi="Arial"/>
        </w:rPr>
        <w:t>50%,</w:t>
      </w:r>
      <w:r>
        <w:rPr>
          <w:rFonts w:ascii="Arial" w:hAnsi="Arial" w:cs="Arial"/>
        </w:rPr>
        <w:t>需要依赖进口来满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9</w:t>
      </w:r>
      <w:r>
        <w:rPr>
          <w:rFonts w:ascii="Arial" w:hAnsi="Arial" w:cs="Arial"/>
        </w:rPr>
        <w:t>月中国化工新材料行业市场规模分析</w:t>
      </w:r>
    </w:p>
    <w:p>
      <w:pPr>
        <w:pStyle w:val="Normal"/>
        <w:rPr>
          <w:rFonts w:ascii="Arial" w:hAnsi="Arial" w:cs="Arial"/>
        </w:rPr>
      </w:pPr>
      <w:r>
        <w:rPr>
          <w:rFonts w:cs="Arial" w:ascii="Arial" w:hAnsi="Arial"/>
        </w:rPr>
        <w:drawing>
          <wp:inline distT="0" distB="0" distL="0" distR="0">
            <wp:extent cx="5255260" cy="306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5260" cy="3067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中国化工新材料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化工新材料领域</w:t>
      </w:r>
      <w:r>
        <w:rPr>
          <w:rFonts w:cs="Arial" w:ascii="Arial" w:hAnsi="Arial"/>
        </w:rPr>
        <w:t>,</w:t>
      </w:r>
      <w:r>
        <w:rPr>
          <w:rFonts w:ascii="Arial" w:hAnsi="Arial" w:cs="Arial"/>
        </w:rPr>
        <w:t>我国企业虽然在技术水平上进步较快</w:t>
      </w:r>
      <w:r>
        <w:rPr>
          <w:rFonts w:cs="Arial" w:ascii="Arial" w:hAnsi="Arial"/>
        </w:rPr>
        <w:t>,</w:t>
      </w:r>
      <w:r>
        <w:rPr>
          <w:rFonts w:ascii="Arial" w:hAnsi="Arial" w:cs="Arial"/>
        </w:rPr>
        <w:t>但与国外先进企业相比基本产品的总体差距在</w:t>
      </w:r>
      <w:r>
        <w:rPr>
          <w:rFonts w:cs="Arial" w:ascii="Arial" w:hAnsi="Arial"/>
        </w:rPr>
        <w:t>20—25</w:t>
      </w:r>
      <w:r>
        <w:rPr>
          <w:rFonts w:ascii="Arial" w:hAnsi="Arial" w:cs="Arial"/>
        </w:rPr>
        <w:t>年左右</w:t>
      </w:r>
      <w:r>
        <w:rPr>
          <w:rFonts w:cs="Arial" w:ascii="Arial" w:hAnsi="Arial"/>
        </w:rPr>
        <w:t>,</w:t>
      </w:r>
      <w:r>
        <w:rPr>
          <w:rFonts w:ascii="Arial" w:hAnsi="Arial" w:cs="Arial"/>
        </w:rPr>
        <w:t>有机硅、聚甲醛、</w:t>
      </w:r>
      <w:r>
        <w:rPr>
          <w:rFonts w:cs="Arial" w:ascii="Arial" w:hAnsi="Arial"/>
        </w:rPr>
        <w:t>PBT</w:t>
      </w:r>
      <w:r>
        <w:rPr>
          <w:rFonts w:ascii="Arial" w:hAnsi="Arial" w:cs="Arial"/>
        </w:rPr>
        <w:t>树脂等少数产品已经缩小至</w:t>
      </w:r>
      <w:r>
        <w:rPr>
          <w:rFonts w:cs="Arial" w:ascii="Arial" w:hAnsi="Arial"/>
        </w:rPr>
        <w:t>10</w:t>
      </w:r>
      <w:r>
        <w:rPr>
          <w:rFonts w:ascii="Arial" w:hAnsi="Arial" w:cs="Arial"/>
        </w:rPr>
        <w:t>年以内。差距既体现在产品层次上</w:t>
      </w:r>
      <w:r>
        <w:rPr>
          <w:rFonts w:cs="Arial" w:ascii="Arial" w:hAnsi="Arial"/>
        </w:rPr>
        <w:t>,</w:t>
      </w:r>
      <w:r>
        <w:rPr>
          <w:rFonts w:ascii="Arial" w:hAnsi="Arial" w:cs="Arial"/>
        </w:rPr>
        <w:t>也体现在生产工艺上。从产品上看</w:t>
      </w:r>
      <w:r>
        <w:rPr>
          <w:rFonts w:cs="Arial" w:ascii="Arial" w:hAnsi="Arial"/>
        </w:rPr>
        <w:t>,</w:t>
      </w:r>
      <w:r>
        <w:rPr>
          <w:rFonts w:ascii="Arial" w:hAnsi="Arial" w:cs="Arial"/>
        </w:rPr>
        <w:t>多数性能和质量不高</w:t>
      </w:r>
      <w:r>
        <w:rPr>
          <w:rFonts w:cs="Arial" w:ascii="Arial" w:hAnsi="Arial"/>
        </w:rPr>
        <w:t>,</w:t>
      </w:r>
      <w:r>
        <w:rPr>
          <w:rFonts w:ascii="Arial" w:hAnsi="Arial" w:cs="Arial"/>
        </w:rPr>
        <w:t>规格品种有限。我国企业往往只能生产满足低、中端应用产品需求的基础材料和基本产品</w:t>
      </w:r>
      <w:r>
        <w:rPr>
          <w:rFonts w:cs="Arial" w:ascii="Arial" w:hAnsi="Arial"/>
        </w:rPr>
        <w:t>,</w:t>
      </w:r>
      <w:r>
        <w:rPr>
          <w:rFonts w:ascii="Arial" w:hAnsi="Arial" w:cs="Arial"/>
        </w:rPr>
        <w:t>而市场急需的附加价值高的高端基本产品几乎不能生产</w:t>
      </w:r>
      <w:r>
        <w:rPr>
          <w:rFonts w:cs="Arial" w:ascii="Arial" w:hAnsi="Arial"/>
        </w:rPr>
        <w:t>,</w:t>
      </w:r>
      <w:r>
        <w:rPr>
          <w:rFonts w:ascii="Arial" w:hAnsi="Arial" w:cs="Arial"/>
        </w:rPr>
        <w:t>技术含量高附加价值高的特种材料和改性材料也不多。在有机硅产品中</w:t>
      </w:r>
      <w:r>
        <w:rPr>
          <w:rFonts w:cs="Arial" w:ascii="Arial" w:hAnsi="Arial"/>
        </w:rPr>
        <w:t>,</w:t>
      </w:r>
      <w:r>
        <w:rPr>
          <w:rFonts w:ascii="Arial" w:hAnsi="Arial" w:cs="Arial"/>
        </w:rPr>
        <w:t>我国企业能够生产的基本产品主要是日用级、玩具级等相对低端的有机硅单体材料、中间体材料和部分改型材料</w:t>
      </w:r>
      <w:r>
        <w:rPr>
          <w:rFonts w:cs="Arial" w:ascii="Arial" w:hAnsi="Arial"/>
        </w:rPr>
        <w:t>,</w:t>
      </w:r>
      <w:r>
        <w:rPr>
          <w:rFonts w:ascii="Arial" w:hAnsi="Arial" w:cs="Arial"/>
        </w:rPr>
        <w:t>以及部分电子级材料</w:t>
      </w:r>
      <w:r>
        <w:rPr>
          <w:rFonts w:cs="Arial" w:ascii="Arial" w:hAnsi="Arial"/>
        </w:rPr>
        <w:t>,</w:t>
      </w:r>
      <w:r>
        <w:rPr>
          <w:rFonts w:ascii="Arial" w:hAnsi="Arial" w:cs="Arial"/>
        </w:rPr>
        <w:t>能用于手表等精密仪器、汽车配件、医学用途的精密仪器级、汽车级和医药级高端有机硅单体材料、中间体材料至今无法生产。化工新材料世界领先企业道康宁</w:t>
      </w:r>
      <w:r>
        <w:rPr>
          <w:rFonts w:cs="Arial" w:ascii="Arial" w:hAnsi="Arial"/>
        </w:rPr>
        <w:t>(DC)</w:t>
      </w:r>
      <w:r>
        <w:rPr>
          <w:rFonts w:ascii="Arial" w:hAnsi="Arial" w:cs="Arial"/>
        </w:rPr>
        <w:t>单单有机硅下游产品就能达到万余种</w:t>
      </w:r>
      <w:r>
        <w:rPr>
          <w:rFonts w:cs="Arial" w:ascii="Arial" w:hAnsi="Arial"/>
        </w:rPr>
        <w:t>,</w:t>
      </w:r>
      <w:r>
        <w:rPr>
          <w:rFonts w:ascii="Arial" w:hAnsi="Arial" w:cs="Arial"/>
        </w:rPr>
        <w:t>而我国企业总计还不到</w:t>
      </w:r>
      <w:r>
        <w:rPr>
          <w:rFonts w:cs="Arial" w:ascii="Arial" w:hAnsi="Arial"/>
        </w:rPr>
        <w:t>3000</w:t>
      </w:r>
      <w:r>
        <w:rPr>
          <w:rFonts w:ascii="Arial" w:hAnsi="Arial" w:cs="Arial"/>
        </w:rPr>
        <w:t>种。从生产过程上看</w:t>
      </w:r>
      <w:r>
        <w:rPr>
          <w:rFonts w:cs="Arial" w:ascii="Arial" w:hAnsi="Arial"/>
        </w:rPr>
        <w:t>,</w:t>
      </w:r>
      <w:r>
        <w:rPr>
          <w:rFonts w:ascii="Arial" w:hAnsi="Arial" w:cs="Arial"/>
        </w:rPr>
        <w:t>由于原料、工艺水平和管理水平等方面的原因</w:t>
      </w:r>
      <w:r>
        <w:rPr>
          <w:rFonts w:cs="Arial" w:ascii="Arial" w:hAnsi="Arial"/>
        </w:rPr>
        <w:t>,</w:t>
      </w:r>
      <w:r>
        <w:rPr>
          <w:rFonts w:ascii="Arial" w:hAnsi="Arial" w:cs="Arial"/>
        </w:rPr>
        <w:t>我国企业往往在耗能、耗材、环保、资源综合利用、安全生产等方面都存在较大差距。</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1:00Z</dcterms:modified>
  <cp:revision>216</cp:revision>
  <dc:subject/>
  <dc:title/>
</cp:coreProperties>
</file>