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细化工行业市场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十分重视精细化工的发展，把精细化工特别是新领域精细化工作为化学工业发展的战略重点之一和新材料的重要组成部分，列入多项国家计划中，从政策和资金上予以重点支持。目前，精细化工业已成为我国化学工业中一个重要的独立分支和新的经济效益增长点。近年来，我国精细化工行业发展较为迅速，化工园区的基地化、规模化建设正在加速，外商外资全方位进入我国市场的步伐明显加快。经过</w:t>
            </w:r>
            <w:r>
              <w:rPr>
                <w:rFonts w:cs="Arial" w:ascii="Arial" w:hAnsi="Arial"/>
                <w:color w:val="000000"/>
                <w:szCs w:val="21"/>
              </w:rPr>
              <w:t>20</w:t>
            </w:r>
            <w:r>
              <w:rPr>
                <w:rFonts w:ascii="Arial" w:hAnsi="Arial" w:cs="Arial"/>
                <w:color w:val="000000"/>
                <w:szCs w:val="21"/>
              </w:rPr>
              <w:t>多年的努力，我国精细化工得到了长足的发展。各类精细化学产品达</w:t>
            </w:r>
            <w:r>
              <w:rPr>
                <w:rFonts w:cs="Arial" w:ascii="Arial" w:hAnsi="Arial"/>
                <w:color w:val="000000"/>
                <w:szCs w:val="21"/>
              </w:rPr>
              <w:t>3</w:t>
            </w:r>
            <w:r>
              <w:rPr>
                <w:rFonts w:ascii="Arial" w:hAnsi="Arial" w:cs="Arial"/>
                <w:color w:val="000000"/>
                <w:szCs w:val="21"/>
              </w:rPr>
              <w:t>万种以上，精细化率达到</w:t>
            </w:r>
            <w:r>
              <w:rPr>
                <w:rFonts w:cs="Arial" w:ascii="Arial" w:hAnsi="Arial"/>
                <w:color w:val="000000"/>
                <w:szCs w:val="21"/>
              </w:rPr>
              <w:t>40%</w:t>
            </w:r>
            <w:r>
              <w:rPr>
                <w:rFonts w:ascii="Arial" w:hAnsi="Arial" w:cs="Arial"/>
                <w:color w:val="000000"/>
                <w:szCs w:val="21"/>
              </w:rPr>
              <w:t>左右，我国已成为精细化工产品生产大国。预计到</w:t>
            </w:r>
            <w:r>
              <w:rPr>
                <w:rFonts w:cs="Arial" w:ascii="Arial" w:hAnsi="Arial"/>
                <w:color w:val="000000"/>
                <w:szCs w:val="21"/>
              </w:rPr>
              <w:t>2015</w:t>
            </w:r>
            <w:r>
              <w:rPr>
                <w:rFonts w:ascii="Arial" w:hAnsi="Arial" w:cs="Arial"/>
                <w:color w:val="000000"/>
                <w:szCs w:val="21"/>
              </w:rPr>
              <w:t>年，我国精细化工产品自给率达到</w:t>
            </w:r>
            <w:r>
              <w:rPr>
                <w:rFonts w:cs="Arial" w:ascii="Arial" w:hAnsi="Arial"/>
                <w:color w:val="000000"/>
                <w:szCs w:val="21"/>
              </w:rPr>
              <w:t>80%</w:t>
            </w:r>
            <w:r>
              <w:rPr>
                <w:rFonts w:ascii="Arial" w:hAnsi="Arial" w:cs="Arial"/>
                <w:color w:val="000000"/>
                <w:szCs w:val="21"/>
              </w:rPr>
              <w:t>以上，逐步向世界精细化工强国迈进。</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我国精细化工已成为我国化学工业中一个重要的独立分支和新的经济效益增长点，现已形成了约</w:t>
            </w:r>
            <w:r>
              <w:rPr>
                <w:rFonts w:cs="Arial" w:ascii="Arial" w:hAnsi="Arial"/>
                <w:color w:val="000000"/>
                <w:szCs w:val="21"/>
              </w:rPr>
              <w:t>20~25</w:t>
            </w:r>
            <w:r>
              <w:rPr>
                <w:rFonts w:ascii="Arial" w:hAnsi="Arial" w:cs="Arial"/>
                <w:color w:val="000000"/>
                <w:szCs w:val="21"/>
              </w:rPr>
              <w:t>个门类。其中，农药、染料、涂料、试剂、感光材料、化学医药等行业有了相当发展规模。此外，在饲料添加剂、食品添加剂、工业表面活性剂、等行业也初具规模。</w:t>
            </w:r>
            <w:r>
              <w:rPr>
                <w:rFonts w:cs="Arial" w:ascii="Arial" w:hAnsi="Arial"/>
                <w:color w:val="000000"/>
                <w:szCs w:val="21"/>
              </w:rPr>
              <w:t>2008-2011</w:t>
            </w:r>
            <w:r>
              <w:rPr>
                <w:rFonts w:ascii="Arial" w:hAnsi="Arial" w:cs="Arial"/>
                <w:color w:val="000000"/>
                <w:szCs w:val="21"/>
              </w:rPr>
              <w:t>年，我国精细化工行业工业总产值呈逐年上升的趋势，</w:t>
            </w:r>
            <w:r>
              <w:rPr>
                <w:rFonts w:cs="Arial" w:ascii="Arial" w:hAnsi="Arial"/>
                <w:color w:val="000000"/>
                <w:szCs w:val="21"/>
              </w:rPr>
              <w:t>2011</w:t>
            </w:r>
            <w:r>
              <w:rPr>
                <w:rFonts w:ascii="Arial" w:hAnsi="Arial" w:cs="Arial"/>
                <w:color w:val="000000"/>
                <w:szCs w:val="21"/>
              </w:rPr>
              <w:t>实现工业总产值</w:t>
            </w:r>
            <w:r>
              <w:rPr>
                <w:rFonts w:cs="Arial" w:ascii="Arial" w:hAnsi="Arial"/>
                <w:color w:val="000000"/>
                <w:szCs w:val="21"/>
              </w:rPr>
              <w:t>26345.91</w:t>
            </w:r>
            <w:r>
              <w:rPr>
                <w:rFonts w:ascii="Arial" w:hAnsi="Arial" w:cs="Arial"/>
                <w:color w:val="000000"/>
                <w:szCs w:val="21"/>
              </w:rPr>
              <w:t>亿元，同比增长</w:t>
            </w:r>
            <w:r>
              <w:rPr>
                <w:rFonts w:cs="Arial" w:ascii="Arial" w:hAnsi="Arial"/>
                <w:color w:val="000000"/>
                <w:szCs w:val="21"/>
              </w:rPr>
              <w:t>33.85%</w:t>
            </w:r>
            <w:r>
              <w:rPr>
                <w:rFonts w:ascii="Arial" w:hAnsi="Arial" w:cs="Arial"/>
                <w:color w:val="000000"/>
                <w:szCs w:val="21"/>
              </w:rPr>
              <w:t>；从工业总产值增长变化来看，近四年，除</w:t>
            </w:r>
            <w:r>
              <w:rPr>
                <w:rFonts w:cs="Arial" w:ascii="Arial" w:hAnsi="Arial"/>
                <w:color w:val="000000"/>
                <w:szCs w:val="21"/>
              </w:rPr>
              <w:t>2009</w:t>
            </w:r>
            <w:r>
              <w:rPr>
                <w:rFonts w:ascii="Arial" w:hAnsi="Arial" w:cs="Arial"/>
                <w:color w:val="000000"/>
                <w:szCs w:val="21"/>
              </w:rPr>
              <w:t>年受经济大环境影响，产值增速放缓外，其他三年均保持了</w:t>
            </w:r>
            <w:r>
              <w:rPr>
                <w:rFonts w:cs="Arial" w:ascii="Arial" w:hAnsi="Arial"/>
                <w:color w:val="000000"/>
                <w:szCs w:val="21"/>
              </w:rPr>
              <w:t>25%</w:t>
            </w:r>
            <w:r>
              <w:rPr>
                <w:rFonts w:ascii="Arial" w:hAnsi="Arial" w:cs="Arial"/>
                <w:color w:val="000000"/>
                <w:szCs w:val="21"/>
              </w:rPr>
              <w:t>以上的增长速度。</w:t>
            </w:r>
            <w:r>
              <w:rPr>
                <w:rFonts w:cs="Arial" w:ascii="Arial" w:hAnsi="Arial"/>
                <w:color w:val="000000"/>
                <w:szCs w:val="21"/>
              </w:rPr>
              <w:t>2012</w:t>
            </w:r>
            <w:r>
              <w:rPr>
                <w:rFonts w:ascii="Arial" w:hAnsi="Arial" w:cs="Arial"/>
                <w:color w:val="000000"/>
                <w:szCs w:val="21"/>
              </w:rPr>
              <w:t>年，我国精细化工行业工业总产值首次出现下滑（主要由于国家统计局的相关统计口径发生变动），全年实现工业总产值</w:t>
            </w:r>
            <w:r>
              <w:rPr>
                <w:rFonts w:cs="Arial" w:ascii="Arial" w:hAnsi="Arial"/>
                <w:color w:val="000000"/>
                <w:szCs w:val="21"/>
              </w:rPr>
              <w:t>25045</w:t>
            </w:r>
            <w:r>
              <w:rPr>
                <w:rFonts w:ascii="Arial" w:hAnsi="Arial" w:cs="Arial"/>
                <w:color w:val="000000"/>
                <w:szCs w:val="21"/>
              </w:rPr>
              <w:t>亿元，下降了</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精细化工行业工业总产值逐年增长，</w:t>
            </w:r>
            <w:r>
              <w:rPr>
                <w:rFonts w:cs="Arial" w:ascii="Arial" w:hAnsi="Arial"/>
                <w:color w:val="000000"/>
                <w:szCs w:val="21"/>
              </w:rPr>
              <w:t>2012</w:t>
            </w:r>
            <w:r>
              <w:rPr>
                <w:rFonts w:ascii="Arial" w:hAnsi="Arial" w:cs="Arial"/>
                <w:color w:val="000000"/>
                <w:szCs w:val="21"/>
              </w:rPr>
              <w:t>年小幅下降</w:t>
            </w:r>
            <w:r>
              <w:rPr>
                <w:rFonts w:cs="Arial" w:ascii="Arial" w:hAnsi="Arial"/>
                <w:color w:val="000000"/>
                <w:szCs w:val="21"/>
              </w:rPr>
              <w:t>2.3%</w:t>
            </w:r>
            <w:r>
              <w:rPr>
                <w:rFonts w:ascii="Arial" w:hAnsi="Arial" w:cs="Arial"/>
                <w:color w:val="000000"/>
                <w:szCs w:val="21"/>
              </w:rPr>
              <w:t>至</w:t>
            </w:r>
            <w:r>
              <w:rPr>
                <w:rFonts w:cs="Arial" w:ascii="Arial" w:hAnsi="Arial"/>
                <w:color w:val="000000"/>
                <w:szCs w:val="21"/>
              </w:rPr>
              <w:t>2.5</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实现稳定回升，增幅达到</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精细化工行业将会如何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农药、染料、涂料、橡胶加工等传统精细化工行业却仍面临着“量有余而质不足”的困境，在精细化工核心领域中存在所占比例不大、产业结构雷同、低水平重复建设、研发投入不足等问题，严重阻碍了行业发展。总的来看，我国石油和化学工业产品结构仍以中低端产品和通用产品为主，高档、专用产品比例较低，我国精细化工行业迫切需要加快转变发展方式、走创新驱动发展之路。</w:t>
            </w:r>
          </w:p>
          <w:p>
            <w:pPr>
              <w:pStyle w:val="Normal"/>
              <w:spacing w:lineRule="atLeast" w:line="380"/>
              <w:ind w:firstLine="420"/>
              <w:rPr>
                <w:rFonts w:ascii="Arial" w:hAnsi="Arial" w:cs="Arial"/>
                <w:color w:val="000000"/>
                <w:szCs w:val="21"/>
              </w:rPr>
            </w:pPr>
            <w:r>
              <w:rPr>
                <w:rFonts w:ascii="Arial" w:hAnsi="Arial" w:cs="Arial"/>
                <w:color w:val="000000"/>
                <w:szCs w:val="21"/>
              </w:rPr>
              <w:t>我国精细化工产业虽然取得长足发展，但是同样面临来自各方面的挑战。目前，我国精细化工企业规模小而分散，集中度低，生产技术水平普遍较低，产品集中在低端阶段，在国际市场缺乏竞争力。而精细化工行业的科研主要集中在科研院所和大专院校，与生产脱节，同时，由于缺乏意识，精细化工的生产对环境造成了很大影响。这些因素，都严重制约了我国精细化工行业的发展。由于全球产业转移，大型跨国公司纷纷在华投资设厂，为我国精细化工行业带来新的技术工艺和管理模式的同时，也对我国本土精细化工企业带来了一定的冲击和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发改委、国务院发展研究中心、中国石油和化学工业联合会、中国行业研究网、全国及海外多种相关报刊杂志以及专业研究机构公布和提供的大量资料，对我国精细化工及各子行业的发展状况、上下游行业发展状况、市场供需形势、新产品与技术等进行了分析，并重点分析了我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化工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精细化工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精细化工产业社会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精细化工产业发展对社会发展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精细化工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精细化工技术发展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细化工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细化工行业发展分析及经验借鉴</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精细化工行业的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精细化工市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精细化工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精细化工行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精细化工市场区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精细化工企业运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国与中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德国与中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的国际比较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的国际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精细化工行业竞争力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精细化工行业经济指标国际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精细化工行业国际竞争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细化工行业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细化工行业市场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重点厂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细化工行业运行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精细化工行业发展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精细化工行业发展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精细化工行业发展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精细化工行业商业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精细化工行业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精细化工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精细化工企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细化工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精细化工市场总体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精细化工产品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细化工行业整体运行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总体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精细化工行业工业总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精细化工行业工业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精细化工行业产销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财务指标总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细化工市场供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生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市场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细化工行业供给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细化工行业需求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品市场应用及需求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细化工行业领域需求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重点行业精细化工产品需求分析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化工行业进出口结构及面临机遇与挑战</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进出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进出口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精细化工产品的外贸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精细化工行业外贸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出口面临的挑战及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精细化工出口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精细化工行业未来出口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精细化工产品出口困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精细化工行业进出口前景及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行业产业结构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精细化工行业参与国际竞争的战略市场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精细化工细分市场分析及预测</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细分市场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精细化工行业市场结构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精细化工行业细分结构特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精细化工行业细分市场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精细化工行业市场结构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细分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农药行业市场分析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涂料、油墨、颜料及类似产品行业市场分析及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医药行业市场分析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化妆品行业市场分析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胶粘剂行业市场分析及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食品添加剂行业市场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香精香料行业市场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电子化学品行业市场分析及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精细化工其他细分市场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区域市场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重点区域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山东省精细化工行业发展现状及前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江苏省精细化工行业发展现状及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浙江省精细化工行业发展现状及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东省精细化工行业发展现状及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上海市精细化工行业发展现状及前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化工行业竞争形势策略</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精细化工行业竞争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精细化工行业企业间竞争格局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精细化工行业集中度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格局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精细化工行业竞争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精细化工行业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精细化工产品竞争力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细化工行业竞争格局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细化工竞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细化工市场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细化工市场集中度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细化工企业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并购重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竞争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化工行业领先企业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企业总体发展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精细化工企业主要类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精细化工企业资本运作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精细化工企业创新及品牌建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精细化工企业国际竞争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精细化工行业企业排名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细化工企业经营形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苏州天马精细化学品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联化科技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辽宁奥克化学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浙江永太科技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深圳市彩虹精细化工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淄博齐翔腾达化工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新疆中泰化学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八、山西三维集团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九、辽宁天合精细化工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十、广东德美精细化工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一、华邦颖泰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十二、烟台万润精细化工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三、中山凯中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四、上海三爱富新材料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十五、浙江巨化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十六、多氟多化工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七、江苏九九久科技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十八、河北建新化工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九、博爱新开源制药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十、佛山佛塑科技集团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十一、深圳新宙邦科技股份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十二、厦门三维丝环保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十三、深圳市惠程电气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十四、北京三聚环保新材料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十五、广东东方锆业科技股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十六、无锡百川化工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十七、兄弟科技股份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十八、湖北回天新材料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十九、金发科技股份有限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十、南京红太阳股份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化工行业前景预测</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细化工市场发展前景</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细化工市场发展潜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细化工市场发展前景展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细化工细分行业发展前景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十二五”总体规划</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细化工市场发展趋势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细化工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细化工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细化工行业应用趋势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化工行业供需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细化工行业供给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细化工行业产量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细化工市场销量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细化工行业需求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化工行业投资价值分析</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精细化工行业盈利因素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精细化工行业盈利模式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细化工行业发展的影响因素</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科技因素</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细化工行业投资价值评估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产业投资焦点</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化工行业投资机会与风险防范</w:t>
            </w:r>
            <w:r>
              <w:rPr>
                <w:rFonts w:ascii="Arial" w:hAnsi="Arial" w:cs="Arial" w:eastAsia="Arial"/>
                <w:b/>
                <w:color w:val="000000"/>
                <w:szCs w:val="21"/>
              </w:rPr>
              <w:t xml:space="preserve"> </w:t>
            </w:r>
            <w:r>
              <w:rPr>
                <w:rFonts w:cs="Arial" w:ascii="Arial" w:hAnsi="Arial"/>
                <w:b/>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融资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精细化工行业投资现状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细化工行业投资机会</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细化工行业投资风险及防范</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产业链风险</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七、经营风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八、其他风险</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投资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精细化工行业未来发展方向</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精细化工行业主要投资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精细化工企业融资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化工行业的困境及对策</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细化工行业面临的困境</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中国精细化工行业发展的主要困境</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中国精细化工行业发展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企业面临的困境及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一、重点精细化工企业面临的困境及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中小精细化工企业发展困境及策略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国内精细化工企业的出路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存在的问题及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精细化工行业存在的问题</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精细化工行业发展的建议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发展面临的挑战与对策</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细化工行业发展战略研究</w:t>
            </w:r>
            <w:r>
              <w:rPr>
                <w:rFonts w:ascii="Arial" w:hAnsi="Arial" w:cs="Arial" w:eastAsia="Arial"/>
                <w:b/>
                <w:color w:val="000000"/>
                <w:szCs w:val="21"/>
              </w:rPr>
              <w:t xml:space="preserve"> </w:t>
            </w:r>
            <w:r>
              <w:rPr>
                <w:rFonts w:cs="Arial" w:ascii="Arial" w:hAnsi="Arial"/>
                <w:b/>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细化工品牌的战略思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精细化工产品实施品牌战略的意义</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精细化工产品企业品牌的现状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我国精细化工产品企业的品牌战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精细化工产品品牌战略管理的策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战略研究</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细化工行业投资战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细化工行业投资战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氧化</w:t>
            </w:r>
            <w:r>
              <w:rPr>
                <w:rFonts w:cs="Arial" w:ascii="Arial" w:hAnsi="Arial"/>
                <w:color w:val="000000"/>
                <w:szCs w:val="21"/>
              </w:rPr>
              <w:t>/</w:t>
            </w:r>
            <w:r>
              <w:rPr>
                <w:rFonts w:ascii="Arial" w:hAnsi="Arial" w:cs="Arial"/>
                <w:color w:val="000000"/>
                <w:szCs w:val="21"/>
              </w:rPr>
              <w:t>焚烧以及催化氧化的总有机</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BAT</w:t>
            </w:r>
            <w:r>
              <w:rPr>
                <w:rFonts w:ascii="Arial" w:hAnsi="Arial" w:cs="Arial"/>
                <w:color w:val="000000"/>
                <w:szCs w:val="21"/>
              </w:rPr>
              <w:t>相关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相关</w:t>
            </w:r>
            <w:r>
              <w:rPr>
                <w:rFonts w:cs="Arial" w:ascii="Arial" w:hAnsi="Arial"/>
                <w:color w:val="000000"/>
                <w:szCs w:val="21"/>
              </w:rPr>
              <w:t>NOx</w:t>
            </w:r>
            <w:r>
              <w:rPr>
                <w:rFonts w:ascii="Arial" w:hAnsi="Arial" w:cs="Arial"/>
                <w:color w:val="000000"/>
                <w:szCs w:val="21"/>
              </w:rPr>
              <w:t>排放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非氧化修复的</w:t>
            </w:r>
            <w:r>
              <w:rPr>
                <w:rFonts w:cs="Arial" w:ascii="Arial" w:hAnsi="Arial"/>
                <w:color w:val="000000"/>
                <w:szCs w:val="21"/>
              </w:rPr>
              <w:t>BAT</w:t>
            </w:r>
            <w:r>
              <w:rPr>
                <w:rFonts w:ascii="Arial" w:hAnsi="Arial" w:cs="Arial"/>
                <w:color w:val="000000"/>
                <w:szCs w:val="21"/>
              </w:rPr>
              <w:t>相关</w:t>
            </w:r>
            <w:r>
              <w:rPr>
                <w:rFonts w:cs="Arial" w:ascii="Arial" w:hAnsi="Arial"/>
                <w:color w:val="000000"/>
                <w:szCs w:val="21"/>
              </w:rPr>
              <w:t>VOC</w:t>
            </w:r>
            <w:r>
              <w:rPr>
                <w:rFonts w:ascii="Arial" w:hAnsi="Arial" w:cs="Arial"/>
                <w:color w:val="000000"/>
                <w:szCs w:val="21"/>
              </w:rPr>
              <w:t>排放水平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热氧化、催化氧化以及焚烧的选取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Cl,Cl2,HBr,NH3,SOx</w:t>
            </w:r>
            <w:r>
              <w:rPr>
                <w:rFonts w:ascii="Arial" w:hAnsi="Arial" w:cs="Arial"/>
                <w:color w:val="000000"/>
                <w:szCs w:val="21"/>
              </w:rPr>
              <w:t>和氰化物的</w:t>
            </w:r>
            <w:r>
              <w:rPr>
                <w:rFonts w:cs="Arial" w:ascii="Arial" w:hAnsi="Arial"/>
                <w:color w:val="000000"/>
                <w:szCs w:val="21"/>
              </w:rPr>
              <w:t>BAT</w:t>
            </w:r>
            <w:r>
              <w:rPr>
                <w:rFonts w:ascii="Arial" w:hAnsi="Arial" w:cs="Arial"/>
                <w:color w:val="000000"/>
                <w:szCs w:val="21"/>
              </w:rPr>
              <w:t>相关气体排放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进入废水处理厂或市政废水系统入口的</w:t>
            </w:r>
            <w:r>
              <w:rPr>
                <w:rFonts w:cs="Arial" w:ascii="Arial" w:hAnsi="Arial"/>
                <w:color w:val="000000"/>
                <w:szCs w:val="21"/>
              </w:rPr>
              <w:t>BAT</w:t>
            </w:r>
            <w:r>
              <w:rPr>
                <w:rFonts w:ascii="Arial" w:hAnsi="Arial" w:cs="Arial"/>
                <w:color w:val="000000"/>
                <w:szCs w:val="21"/>
              </w:rPr>
              <w:t>相关废水排放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从废水处理厂排出的废水</w:t>
            </w:r>
            <w:r>
              <w:rPr>
                <w:rFonts w:cs="Arial" w:ascii="Arial" w:hAnsi="Arial"/>
                <w:color w:val="000000"/>
                <w:szCs w:val="21"/>
              </w:rPr>
              <w:t>BAT</w:t>
            </w:r>
            <w:r>
              <w:rPr>
                <w:rFonts w:ascii="Arial" w:hAnsi="Arial" w:cs="Arial"/>
                <w:color w:val="000000"/>
                <w:szCs w:val="21"/>
              </w:rPr>
              <w:t>相关排放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化工企业对人才的需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关西涂料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精细化工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精细化工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精细化工产值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企业数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细化工企业规模比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总产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细化工企业规模比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细化工不同规模企业资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从业人员数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资产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总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销售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销售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负载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利息保障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负载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负载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总资产周转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净资产周转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总资产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利润总额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细化工行业主营业务收入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细化工产品产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细化工行业产品进口、自有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精细化工产品产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细化工农药原药需求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细化工涂料需求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细化工表面清洗剂需求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精细化工产品进出口量机进出口金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细化工行业主要细分产品市场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农药行业产业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药原药产量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药制剂出口数量、金额及增速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农药原药产量及增长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药企业市场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涂料行业产量统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涂料行业产量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涂料、油墨、颜料及类似产品制造总体运行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涂料、油墨、颜料及类似产品制造效益变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油墨、颜料及类似产品制造行业规模以上企业数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油墨、颜料及类似产品制造三费占销售收入比重变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药制造业行业平均财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肤品市场按照价位与目标消费群细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胶粘剂行业销售收入、产量增速对比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享惊喜了行业销售收入及增长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石油基表面活性剂</w:t>
            </w:r>
            <w:r>
              <w:rPr>
                <w:rFonts w:cs="Arial" w:ascii="Arial" w:hAnsi="Arial"/>
                <w:color w:val="000000"/>
                <w:szCs w:val="21"/>
              </w:rPr>
              <w:t>LAS</w:t>
            </w:r>
            <w:r>
              <w:rPr>
                <w:rFonts w:ascii="Arial" w:hAnsi="Arial" w:cs="Arial"/>
                <w:color w:val="000000"/>
                <w:szCs w:val="21"/>
              </w:rPr>
              <w:t>占总的阴离子表面活性剂比例逐年下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绝热材料分类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合成染料相关产品占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兽药行业产销规模及增长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细化工企业区域分布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精细化工细分产品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精细化工行业运行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精细化工行业企业数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精细化工行业从业数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精细化工行业运行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精细化工行业企业数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精细化工行业从业人员数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精细化工行业相关产品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精细化工行业相关产品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精细化工行业运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精细化工行业企业数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精细化工行业从业人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精细化工行业运行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精细化工行业企业数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精细化工行业从业人员数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精细化工相关产品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精细化工行业企业数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精细化工行业从业人员数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域涂料、油墨、颜料及类似产品营收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涂料、油墨、颜料及类似产品制造效益变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域化学农药制造业营收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涂料、油墨、颜料及类似产品销售产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化学农药制造业销售产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化学农药市场占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涂料、油墨、颜料及类似产品市场占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化学农药企业集中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涂料、油墨、颜料及类似产品企业集中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专用化学品制造业企业集中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化学农药工业总产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涂料、油墨、颜料及类似产品工业总产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区域专用化学品制造业工业总产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苏州天马精细化学品股份有限公司技术水平</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天马精细化学品股份有限公司主要财务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天马精细化学品股份有限公司盈利能力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天马精细化学品股份有限公司偿债能力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天马精细化学品股份有限公司营运能力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联化科技股份有限公司产业布局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主要财务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盈利能力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偿债能力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化科技股份有限公司营运能力指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辽宁奥克化学股份有限公司组织结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奥克化学股份有限公司营运能力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奥克化学股份有限公司主要财务指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奥克化学股份有限公司盈利能力指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奥克化学股份有限公司偿债能力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永太科技股份有限公司主营业务构成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太科技股份有限公司主要财务指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太科技股份有限公司盈利能力指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太科技股份有限公司偿债能力指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永太科技股份有限公司营运能力指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彩虹精细化工股份有限公司主要财务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彩虹精细化工股份有限公司盈利能力指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彩虹精细化工股份有限公司偿债能力指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彩虹精细化工股份有限公司营运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主要财务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盈利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偿债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淄博齐翔腾达化工股份有限公司营运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中泰化学股份有限公司核心业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营运能力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主要财务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盈利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偿债能力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三维集团股份有限公司组织结构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主要财务指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盈利能力指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偿债能力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三维集团股份有限公司营运能力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天合精细化工股份有限公司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天合精细化工股份有限公司营销网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天合精细化工股份有限公司主要财务指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天合精细化工股份有限公司资产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主要财务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盈利能力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偿债能力指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营运能力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邦颖泰股份有限公司主要财务指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邦颖泰股份有限公司盈利能力指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邦颖泰股份有限公司偿债能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邦颖泰股份有限公司营运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万润精细化工股份有限公司营运能力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万润精细化工股份有限公司主要财务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万润精细化工股份有限公司盈利能力指标</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万润精细化工股份有限公司偿债能力指标</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凯中有限公司获得高新技术企业认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营运能力指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主要财务指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盈利能力指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三爱富新材料股份有限公司偿债能力指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组织结构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营销网络</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营业能力指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主要财务数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盈利能力指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偿债能力指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申请专利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全球营销网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全国营销网络</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多化工股份有限公司主要财务指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多化工股份有限公司盈利能力指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多化工股份有限公司偿债能力指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多化工股份有限公司营运能力指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九九久科技股份有限公司营业能力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九九久科技股份有限公司主要财务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九九久科技股份有限公司盈利能力指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九九久科技股份有限公司偿债能力指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建新化工股份有限公司组织结构图</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主要财务指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盈利能力指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偿债能力指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营运能力指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爱新开源制药股份有限公司营业能力指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爱新开源制药股份有限公司主要财务指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爱新开源制药股份有限公司盈利能力指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爱新开源制药股份有限公司偿债能力指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佛山佛塑科技集团股份有限公司主营产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佛山佛塑科技集团股份有限公司产量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经营效率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现金流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发展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资本结构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新宙邦科技股份有限公司化工产销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研发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三维丝环保股份有限公司产销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三维丝环保股份有限公司盈利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三维丝环保股份有限公司偿债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现金流量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三维丝环保股份有限公司成本费用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惠程电气股份有限公司产销量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惠程电气股份有限公司主要经济指标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三聚环保新材料股份有限公司经营状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东方锆业科技股份有限公司盈利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东方锆业科技股份有限公司经营效率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东方锆业科技股份有限公司偿债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东方锆业科技股份有限公司现金流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东方锆业科技股份有限公司发展能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东方锆业科技股份有限公司资本结构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川化工股份有限公司产销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川化工股份有限公司主营收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川化工股份有限公司现金流量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川化工股份有限公司成本费用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回天新材料股份有限公司主营业务构成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金发科技股份有限公司产品结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发科技股份有限公司盈利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发科技股份有限公司经营效率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发科技股份有限公司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发科技股份有限公司现金流量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发科技股份有限公司发展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发科技股份有限公司资本结构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盈利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经营效率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偿债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现金流量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发展能力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资本结构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细化工行业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细化工行业供给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细化工行业产量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细化工行业销量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细化工行业需求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细化工固定资产投资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精细化工销售收入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创造性思维的典型过程</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企业经营周期与投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精细化学品与一般工业品的市场表现比较</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精细化工企业渠道选择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精细化工企业渠道层级选择图</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纸品行业产量</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我国精细化工行业运行现状分析</w:t>
      </w:r>
    </w:p>
    <w:p>
      <w:pPr>
        <w:pStyle w:val="Normal"/>
        <w:rPr/>
      </w:pPr>
      <w:r>
        <w:rPr/>
      </w:r>
    </w:p>
    <w:p>
      <w:pPr>
        <w:pStyle w:val="Heading2"/>
        <w:rPr/>
      </w:pPr>
      <w:r>
        <w:rPr/>
        <w:t>第三节 我国精细化工市场情况分析</w:t>
      </w:r>
    </w:p>
    <w:p>
      <w:pPr>
        <w:pStyle w:val="TextBodyIndent"/>
        <w:rPr/>
      </w:pPr>
      <w:r>
        <w:rPr/>
      </w:r>
    </w:p>
    <w:p>
      <w:pPr>
        <w:pStyle w:val="Heading3"/>
        <w:rPr/>
      </w:pPr>
      <w:r>
        <w:rPr/>
        <w:t>一、中国精细化工市场总体概况</w:t>
      </w:r>
    </w:p>
    <w:p>
      <w:pPr>
        <w:pStyle w:val="TextBodyIndent"/>
        <w:rPr/>
      </w:pPr>
      <w:r>
        <w:rPr/>
      </w:r>
    </w:p>
    <w:p>
      <w:pPr>
        <w:pStyle w:val="TextBodyIndent"/>
        <w:rPr/>
      </w:pPr>
      <w:r>
        <w:rPr/>
        <w:t>1987</w:t>
      </w:r>
      <w:r>
        <w:rPr/>
        <w:t>年，我国原化学工业部对中国的精细化工品颁布了一个暂行规定，将中国的精细化学品分为农药、染料、涂料</w:t>
      </w:r>
      <w:r>
        <w:rPr/>
        <w:t>(</w:t>
      </w:r>
      <w:r>
        <w:rPr/>
        <w:t>包括油漆和油墨</w:t>
      </w:r>
      <w:r>
        <w:rPr/>
        <w:t>)</w:t>
      </w:r>
      <w:r>
        <w:rPr/>
        <w:t>、颜料、试剂和高纯物、信息用化学品</w:t>
      </w:r>
      <w:r>
        <w:rPr/>
        <w:t>(</w:t>
      </w:r>
      <w:r>
        <w:rPr/>
        <w:t>包括感光材料和磁性记录材料</w:t>
      </w:r>
      <w:r>
        <w:rPr/>
        <w:t>)</w:t>
      </w:r>
      <w:r>
        <w:rPr/>
        <w:t>、食品和饲料添加剂、粘合剂、催化剂和各种助剂、化学药品和日用化学品、功能高分子材料等</w:t>
      </w:r>
      <w:r>
        <w:rPr/>
        <w:t>11</w:t>
      </w:r>
      <w:r>
        <w:rPr/>
        <w:t>个大类。</w:t>
      </w:r>
    </w:p>
    <w:p>
      <w:pPr>
        <w:pStyle w:val="TextBodyIndent"/>
        <w:rPr/>
      </w:pPr>
      <w:r>
        <w:rPr/>
      </w:r>
    </w:p>
    <w:p>
      <w:pPr>
        <w:pStyle w:val="TextBodyIndent"/>
        <w:rPr/>
      </w:pPr>
      <w:r>
        <w:rPr/>
        <w:t>近二十年来，我国十分重视精细化工的发展，把精细化工、特别是新领域精细化工作为化学工业发展的战略重点之一和新材料的重要组成部分，列入多项国家计划中，从政策和资金上予以重点支持。目前，精细化工业已成为我国化学工业中一个重要的独立分支和新的经济效益增长点。</w:t>
      </w:r>
    </w:p>
    <w:p>
      <w:pPr>
        <w:pStyle w:val="TextBodyIndent"/>
        <w:rPr/>
      </w:pPr>
      <w:r>
        <w:rPr/>
      </w:r>
    </w:p>
    <w:p>
      <w:pPr>
        <w:pStyle w:val="Style12"/>
        <w:rPr/>
      </w:pPr>
      <w:r>
        <w:rPr/>
        <w:t>图表：</w:t>
      </w:r>
      <w:r>
        <w:rPr/>
        <w:t>2009-2013</w:t>
      </w:r>
      <w:r>
        <w:rPr/>
        <w:t>年中国精细化工行业总产值</w:t>
      </w:r>
    </w:p>
    <w:p>
      <w:pPr>
        <w:pStyle w:val="Normal"/>
        <w:rPr/>
      </w:pPr>
      <w:r>
        <w:rPr/>
        <w:drawing>
          <wp:inline distT="0" distB="0" distL="0" distR="0">
            <wp:extent cx="5711825" cy="3684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11825" cy="368490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经过</w:t>
      </w:r>
      <w:r>
        <w:rPr/>
        <w:t>20</w:t>
      </w:r>
      <w:r>
        <w:rPr/>
        <w:t>多年的努力，我国精细化工得到了长足的发展。国家统计局的数据显示，截至</w:t>
      </w:r>
      <w:r>
        <w:rPr/>
        <w:t>2013</w:t>
      </w:r>
      <w:r>
        <w:rPr/>
        <w:t>年底，精细化工行业总产值达</w:t>
      </w:r>
      <w:r>
        <w:rPr/>
        <w:t>2.9</w:t>
      </w:r>
      <w:r>
        <w:rPr/>
        <w:t>万亿元，较</w:t>
      </w:r>
      <w:r>
        <w:rPr/>
        <w:t>2012</w:t>
      </w:r>
      <w:r>
        <w:rPr/>
        <w:t>年有大幅度的回升。预计</w:t>
      </w:r>
      <w:r>
        <w:rPr/>
        <w:t>2015</w:t>
      </w:r>
      <w:r>
        <w:rPr/>
        <w:t>年精细化工行业工业总产值能达到</w:t>
      </w:r>
      <w:r>
        <w:rPr/>
        <w:t>4</w:t>
      </w:r>
      <w:r>
        <w:rPr/>
        <w:t>万亿元，同比增长</w:t>
      </w:r>
      <w:r>
        <w:rPr/>
        <w:t>16%</w:t>
      </w:r>
      <w:r>
        <w:rPr/>
        <w:t>左右。</w:t>
      </w:r>
    </w:p>
    <w:p>
      <w:pPr>
        <w:pStyle w:val="TextBodyIndent"/>
        <w:rPr/>
      </w:pPr>
      <w:r>
        <w:rPr/>
      </w:r>
    </w:p>
    <w:p>
      <w:pPr>
        <w:pStyle w:val="Heading3"/>
        <w:rPr/>
      </w:pPr>
      <w:r>
        <w:rPr/>
        <w:t>二、中国精细化工产品市场发展分析</w:t>
      </w:r>
    </w:p>
    <w:p>
      <w:pPr>
        <w:pStyle w:val="TextBodyIndent"/>
        <w:rPr/>
      </w:pPr>
      <w:r>
        <w:rPr/>
      </w:r>
    </w:p>
    <w:p>
      <w:pPr>
        <w:pStyle w:val="TextBodyIndent"/>
        <w:rPr/>
      </w:pPr>
      <w:r>
        <w:rPr/>
        <w:t>随着越来越多的跨国企业在国内投资建厂，规模的不断扩大以及先进制备技术的引进，必将带来我国精细化工市场供给的不断增长。未来的精细化工市场有</w:t>
      </w:r>
      <w:r>
        <w:rPr/>
        <w:t>5</w:t>
      </w:r>
      <w:r>
        <w:rPr/>
        <w:t>个发展特点：</w:t>
      </w:r>
    </w:p>
    <w:p>
      <w:pPr>
        <w:pStyle w:val="TextBodyIndent"/>
        <w:rPr/>
      </w:pPr>
      <w:r>
        <w:rPr/>
      </w:r>
    </w:p>
    <w:p>
      <w:pPr>
        <w:pStyle w:val="TextBodyIndent"/>
        <w:rPr/>
      </w:pPr>
      <w:r>
        <w:rPr/>
        <w:t>1.</w:t>
      </w:r>
      <w:r>
        <w:rPr/>
        <w:t>市场需求将继续健康发展</w:t>
      </w:r>
    </w:p>
    <w:p>
      <w:pPr>
        <w:pStyle w:val="TextBodyIndent"/>
        <w:rPr/>
      </w:pPr>
      <w:r>
        <w:rPr/>
      </w:r>
    </w:p>
    <w:p>
      <w:pPr>
        <w:pStyle w:val="TextBodyIndent"/>
        <w:rPr/>
      </w:pPr>
      <w:r>
        <w:rPr/>
        <w:t>预计未来几年年全球精细与专用化学品的市场将以高于</w:t>
      </w:r>
      <w:r>
        <w:rPr/>
        <w:t>3%</w:t>
      </w:r>
      <w:r>
        <w:rPr/>
        <w:t>的速度增长，发展较快的有：原料药、酶制剂、特殊聚合物、纳米材料、分离膜、特种涂料、电子化学品和催化剂等精细化工新领域，但农药、染料和纺织化学品等传统领域将呈下降趋势。 </w:t>
      </w:r>
    </w:p>
    <w:p>
      <w:pPr>
        <w:pStyle w:val="TextBodyIndent"/>
        <w:rPr/>
      </w:pPr>
      <w:r>
        <w:rPr/>
      </w:r>
    </w:p>
    <w:p>
      <w:pPr>
        <w:pStyle w:val="TextBodyIndent"/>
        <w:rPr/>
      </w:pPr>
      <w:r>
        <w:rPr/>
        <w:t>2.</w:t>
      </w:r>
      <w:r>
        <w:rPr/>
        <w:t>行业竞争将愈演愈烈，一场世界范围内的重组将不可避免</w:t>
      </w:r>
    </w:p>
    <w:p>
      <w:pPr>
        <w:pStyle w:val="TextBodyIndent"/>
        <w:rPr/>
      </w:pPr>
      <w:r>
        <w:rPr/>
      </w:r>
    </w:p>
    <w:p>
      <w:pPr>
        <w:pStyle w:val="TextBodyIndent"/>
        <w:rPr/>
      </w:pPr>
      <w:r>
        <w:rPr/>
        <w:t>进入新世纪以来，由于世界经济发展减速，产品需求减慢，发展中国家精细与专用化学品越来越多进入国际市场，因此许多知名的精细与专用化学品公司经营业绩下滑。为巩固市场份额，提高经济效益，新一轮的兼并、联合、重组将风云再起。</w:t>
      </w:r>
    </w:p>
    <w:p>
      <w:pPr>
        <w:pStyle w:val="TextBodyIndent"/>
        <w:rPr/>
      </w:pPr>
      <w:r>
        <w:rPr/>
      </w:r>
    </w:p>
    <w:p>
      <w:pPr>
        <w:pStyle w:val="TextBodyIndent"/>
        <w:rPr/>
      </w:pPr>
      <w:r>
        <w:rPr/>
        <w:t>3.</w:t>
      </w:r>
      <w:r>
        <w:rPr/>
        <w:t>定制生产不断加强</w:t>
      </w:r>
    </w:p>
    <w:p>
      <w:pPr>
        <w:pStyle w:val="TextBodyIndent"/>
        <w:rPr/>
      </w:pPr>
      <w:r>
        <w:rPr/>
      </w:r>
    </w:p>
    <w:p>
      <w:pPr>
        <w:pStyle w:val="TextBodyIndent"/>
        <w:rPr/>
      </w:pPr>
      <w:r>
        <w:rPr/>
        <w:t>对于用户来讲，精细与专用化学品的使用量小，相对价值较低，因此为达到使用的效果，用户对于产品的性能更加关注，因此更趋向选择定制生产。使用品种多是精细与专用化学品的另一特点，为方便用户采购，节约采购成本，越来越多的精细与专用化学品生产商在销售自产的产品同时，外购其他种类的产品，从而使用户一次购买到需要的所有产品。</w:t>
      </w:r>
    </w:p>
    <w:p>
      <w:pPr>
        <w:pStyle w:val="TextBodyIndent"/>
        <w:rPr/>
      </w:pPr>
      <w:r>
        <w:rPr/>
      </w:r>
    </w:p>
    <w:p>
      <w:pPr>
        <w:pStyle w:val="TextBodyIndent"/>
        <w:rPr/>
      </w:pPr>
      <w:r>
        <w:rPr/>
        <w:t>4.</w:t>
      </w:r>
      <w:r>
        <w:rPr/>
        <w:t>生产工艺突破成为独特卖点</w:t>
      </w:r>
    </w:p>
    <w:p>
      <w:pPr>
        <w:pStyle w:val="TextBodyIndent"/>
        <w:rPr/>
      </w:pPr>
      <w:r>
        <w:rPr/>
      </w:r>
    </w:p>
    <w:p>
      <w:pPr>
        <w:pStyle w:val="TextBodyIndent"/>
        <w:rPr/>
      </w:pPr>
      <w:r>
        <w:rPr/>
        <w:t>在过去的</w:t>
      </w:r>
      <w:r>
        <w:rPr/>
        <w:t>10</w:t>
      </w:r>
      <w:r>
        <w:rPr/>
        <w:t>年，由于从事精细化工生产的企业急剧增加，使得精细化工产品供求关系失衡，基本上都处在供大于求情况，导致精细化工和合同化工生产领域的竞争越来越激烈。面对如此竞争激烈的化学原料药市场，要想获得定单就必须有自己的独特竞争优势。这种独特的竞争优势取决于合成工艺开发方面有重大突破，使成本大幅下降，减少三废的排放。</w:t>
      </w:r>
    </w:p>
    <w:p>
      <w:pPr>
        <w:pStyle w:val="TextBodyIndent"/>
        <w:rPr/>
      </w:pPr>
      <w:r>
        <w:rPr/>
      </w:r>
    </w:p>
    <w:p>
      <w:pPr>
        <w:pStyle w:val="TextBodyIndent"/>
        <w:rPr/>
      </w:pPr>
      <w:r>
        <w:rPr/>
        <w:t>5.</w:t>
      </w:r>
      <w:r>
        <w:rPr/>
        <w:t>高新技术的采用是竞争的焦点</w:t>
      </w:r>
    </w:p>
    <w:p>
      <w:pPr>
        <w:pStyle w:val="TextBodyIndent"/>
        <w:rPr/>
      </w:pPr>
      <w:r>
        <w:rPr/>
      </w:r>
    </w:p>
    <w:p>
      <w:pPr>
        <w:pStyle w:val="TextBodyIndent"/>
        <w:rPr/>
      </w:pPr>
      <w:r>
        <w:rPr/>
        <w:t>作为化学工业分支的精细化工大体属于中技术范畴，但作为精细化学品的高性能化工新材料、制药、生物化工等已确定属于高新技术范畴。</w:t>
      </w:r>
      <w:r>
        <w:rPr/>
        <w:t>21</w:t>
      </w:r>
      <w:r>
        <w:rPr/>
        <w:t>世纪是知识经济时代，一场以生物工程、信息科学和新材料科学为主的三大前沿科学的新技术革命必将对化学工业产生重大的影响。像精细化工这样的传统工业的发展趋势必定是越来越加重技术知识的密集程度，并与高新技术相辅相成。</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4:00Z</dcterms:modified>
  <cp:revision>222</cp:revision>
  <dc:subject/>
  <dc:title/>
</cp:coreProperties>
</file>