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粉末冶金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应对汽车行业日益激烈的竞争，自上世纪</w:t>
            </w:r>
            <w:r>
              <w:rPr>
                <w:rFonts w:cs="Arial" w:ascii="Arial" w:hAnsi="Arial"/>
                <w:color w:val="000000"/>
                <w:szCs w:val="21"/>
              </w:rPr>
              <w:t>90</w:t>
            </w:r>
            <w:r>
              <w:rPr>
                <w:rFonts w:ascii="Arial" w:hAnsi="Arial" w:cs="Arial"/>
                <w:color w:val="000000"/>
                <w:szCs w:val="21"/>
              </w:rPr>
              <w:t>年代起，全球汽车产业出现了整车企业逐渐剥离零部件生产业务的现象，原有的整车制造与较多零部件生产一体化、大量零部件企业依存于单个整车制造企业以及零部件生产地域化的分工模式开始改变，向对等合作、战略伙伴的新型互动协作关系转变。整车企业专注于整车开发、动力总成开发及装配技术的提升，并面向全球进行零部件采购，零部件行业则接替了由整车企业转移而来的制造和研发任务，在专业化分工的基础上，参与整车企业同步研发，并实现大规模生产，模块化供货，一家零部件企业面对较多的整车制造企业，以满足整车企业零部件的全球采购需求。零部件工业的区域化特点被国际化所替代，涌现了一批独立面向全球市场的系统集成供应商。与此同时，零部件行业中的劳动密集型产业向低工资成本国家和地区大量转移，并与系统集成供应商形成层级供应关系。</w:t>
            </w:r>
          </w:p>
          <w:p>
            <w:pPr>
              <w:pStyle w:val="Normal"/>
              <w:spacing w:lineRule="atLeast" w:line="380"/>
              <w:ind w:firstLine="420"/>
              <w:rPr>
                <w:rFonts w:ascii="Arial" w:hAnsi="Arial" w:cs="Arial"/>
                <w:color w:val="000000"/>
                <w:szCs w:val="21"/>
              </w:rPr>
            </w:pPr>
            <w:r>
              <w:rPr>
                <w:rFonts w:ascii="Arial" w:hAnsi="Arial" w:cs="Arial"/>
                <w:color w:val="000000"/>
                <w:szCs w:val="21"/>
              </w:rPr>
              <w:t>虽然，当前我国的粉末冶金技术水平相对国外发达国家依然有着不小的距离。但由于我国拥有原料供给的区域优势，作为产业竞争力提升的基础，依然有较强的竞争力。与此同时，自上世纪</w:t>
            </w:r>
            <w:r>
              <w:rPr>
                <w:rFonts w:cs="Arial" w:ascii="Arial" w:hAnsi="Arial"/>
                <w:color w:val="000000"/>
                <w:szCs w:val="21"/>
              </w:rPr>
              <w:t>90</w:t>
            </w:r>
            <w:r>
              <w:rPr>
                <w:rFonts w:ascii="Arial" w:hAnsi="Arial" w:cs="Arial"/>
                <w:color w:val="000000"/>
                <w:szCs w:val="21"/>
              </w:rPr>
              <w:t>年代开始，我国粉末冶金制品行业也呈加速发展（主要集中在东部及沿海地区），东部和沿海地区的年产量增长幅度均在</w:t>
            </w:r>
            <w:r>
              <w:rPr>
                <w:rFonts w:cs="Arial" w:ascii="Arial" w:hAnsi="Arial"/>
                <w:color w:val="000000"/>
                <w:szCs w:val="21"/>
              </w:rPr>
              <w:t>10</w:t>
            </w:r>
            <w:r>
              <w:rPr>
                <w:rFonts w:ascii="Arial" w:hAnsi="Arial" w:cs="Arial"/>
                <w:color w:val="000000"/>
                <w:szCs w:val="21"/>
              </w:rPr>
              <w:t>％以上。</w:t>
            </w:r>
            <w:r>
              <w:rPr>
                <w:rFonts w:cs="Arial" w:ascii="Arial" w:hAnsi="Arial"/>
                <w:color w:val="000000"/>
                <w:szCs w:val="21"/>
              </w:rPr>
              <w:t>2014</w:t>
            </w:r>
            <w:r>
              <w:rPr>
                <w:rFonts w:ascii="Arial" w:hAnsi="Arial" w:cs="Arial"/>
                <w:color w:val="000000"/>
                <w:szCs w:val="21"/>
              </w:rPr>
              <w:t>年我国汽车粉末冶金行业产量将超过</w:t>
            </w:r>
            <w:r>
              <w:rPr>
                <w:rFonts w:cs="Arial" w:ascii="Arial" w:hAnsi="Arial"/>
                <w:color w:val="000000"/>
                <w:szCs w:val="21"/>
              </w:rPr>
              <w:t>26</w:t>
            </w:r>
            <w:r>
              <w:rPr>
                <w:rFonts w:ascii="Arial" w:hAnsi="Arial" w:cs="Arial"/>
                <w:color w:val="000000"/>
                <w:szCs w:val="21"/>
              </w:rPr>
              <w:t>万吨，同比增长超过</w:t>
            </w:r>
            <w:r>
              <w:rPr>
                <w:rFonts w:cs="Arial" w:ascii="Arial" w:hAnsi="Arial"/>
                <w:color w:val="000000"/>
                <w:szCs w:val="21"/>
              </w:rPr>
              <w:t>10%</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我国汽车粉末冶金行业产量超过</w:t>
            </w:r>
            <w:r>
              <w:rPr>
                <w:rFonts w:cs="Arial" w:ascii="Arial" w:hAnsi="Arial"/>
                <w:color w:val="000000"/>
                <w:szCs w:val="21"/>
              </w:rPr>
              <w:t>50</w:t>
            </w:r>
            <w:r>
              <w:rPr>
                <w:rFonts w:ascii="Arial" w:hAnsi="Arial" w:cs="Arial"/>
                <w:color w:val="000000"/>
                <w:szCs w:val="21"/>
              </w:rPr>
              <w:t>万吨，年增长率超过</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当前我国汽车零部件企业不仅面临着跨国企业的猛烈冲击和国内企业间同质化的激烈竞争，还有上游原料成本的挤压以及下游主机及经销商不断提高的产品质量标准。而我国大多数汽车零部件企业的现状却是专业化水平低，产品开发能力弱。绝大多数零部件企业不具备产品开发能力，产品开发主要依靠主机厂，难以适应整车更新换代的要求，企业自身核心竞争力较低。由此，使得企业在不断上涨的成本压力下并不能有效的得到传导，迫使企业收益水平不断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粉末冶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粉末冶金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部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振器部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速器部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行业发展成熟度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生命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粉末冶金生命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部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振器部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速箱部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粉末冶金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汽车粉末冶金技术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汽车粉末冶金行业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粉末冶金行业生产技术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行业生产技术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行业产品生产工艺特点或流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主要功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成型方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静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等静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等静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粉末锻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粉末挤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直接挤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包套挤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粉末轧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其他方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行业生产技术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粉末冶金企业发展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粉末冶金企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粉末冶金企业运行情况及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粉末冶金企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汽车粉末冶金企业产品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汽车粉末冶金企业与宏观经济相关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增长放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生产增势平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增长较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重点企业区域分布特点及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粉末冶金市场供需调查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粉末冶金市场供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粉末冶金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粉末冶金市场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粉末冶金产品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粉末冶金价格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粉末冶金渠道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粉末冶金购买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粉末冶金企业市场竞争格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粉末冶金企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粉末冶金企业规模经济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粉末冶金企业格局以及竞争态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的市场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积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互仿制，缺少创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粉末冶金企业主要优势企业竞争力综合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粉末冶金企业主要竞争对手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粉末冶金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江洲粉末冶金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东睦新材料集团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立德粉末冶金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新泰兴粉末冶金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有限公司粉末冶金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台阳粉末冶金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华孚工业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保来得科技实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粉末冶金企业上下游产业链分析及其影响</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企业上游企业发展及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粉末冶金企业上游企业运行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企业下游企业发展及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粉末冶金企业下游企业运行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粉末冶金企业发展趋势预测</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粉末冶金企业投资潜力与价值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企业投资环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企业投资潜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企业前景展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企业盈利能力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粉末冶金企业投资风险预警</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粉末冶金产业投资机会及投资策略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企业区域投资机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企业主要产品投资机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企业出口市场投资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企业投资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粉末冶金行业发展战略研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组合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息化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汽车粉末冶金品牌的战略思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品牌的重要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企业的品牌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投资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粉末冶金行业企业观点综述及专家建议</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粉末冶金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定量估计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发动机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减振器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变速箱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速度（月度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资产投资（不含农户）名义增速（累计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企业本年到位资金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粉末冶金企业产品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名义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生人口及出生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生人口及出生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总人口性别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生人口性别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粉末冶金企业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北汽车粉末冶金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东汽车粉末冶金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东北汽车粉末冶金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南汽车粉末冶金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部地区汽车粉末冶金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南地区汽车粉末冶金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粉末冶金零件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粉末冶金产品供给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粉末冶金产品需求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睦新材料集团股份有限公司主营构成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每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财务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现金流量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盈利质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资产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博云新材料股份有限公司主营构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每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财务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现金流量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盈利质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资产负债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浙江台阳粉末冶金有限公司组织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浙江台阳粉末冶金有限公司销售网络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重庆华孚工业股份有限公司组织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粉末冶金零件产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粉末冶金零件需求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4-2018</w:t>
      </w:r>
      <w:r>
        <w:rPr/>
        <w:t>年汽车粉末冶金企业投资潜力与价值分析</w:t>
      </w:r>
    </w:p>
    <w:p>
      <w:pPr>
        <w:pStyle w:val="TextBodyIndent"/>
        <w:rPr/>
      </w:pPr>
      <w:r>
        <w:rPr/>
      </w:r>
    </w:p>
    <w:p>
      <w:pPr>
        <w:pStyle w:val="Heading2"/>
        <w:rPr/>
      </w:pPr>
      <w:r>
        <w:rPr/>
        <w:t xml:space="preserve">第二节 </w:t>
      </w:r>
      <w:r>
        <w:rPr/>
        <w:t>2014-2018</w:t>
      </w:r>
      <w:r>
        <w:rPr/>
        <w:t>年供求趋势预测</w:t>
      </w:r>
    </w:p>
    <w:p>
      <w:pPr>
        <w:pStyle w:val="TextBodyIndent"/>
        <w:rPr/>
      </w:pPr>
      <w:r>
        <w:rPr/>
      </w:r>
    </w:p>
    <w:p>
      <w:pPr>
        <w:pStyle w:val="Heading3"/>
        <w:rPr/>
      </w:pPr>
      <w:r>
        <w:rPr/>
        <w:t>一、产品供给预测</w:t>
      </w:r>
    </w:p>
    <w:p>
      <w:pPr>
        <w:pStyle w:val="TextBodyIndent"/>
        <w:rPr/>
      </w:pPr>
      <w:r>
        <w:rPr/>
      </w:r>
    </w:p>
    <w:p>
      <w:pPr>
        <w:pStyle w:val="Style12"/>
        <w:rPr/>
      </w:pPr>
      <w:r>
        <w:rPr/>
        <w:t>图表：</w:t>
      </w:r>
      <w:r>
        <w:rPr/>
        <w:t>2015-2020</w:t>
      </w:r>
      <w:r>
        <w:rPr/>
        <w:t>年我国汽车粉末冶金零件产量预测</w:t>
      </w:r>
    </w:p>
    <w:p>
      <w:pPr>
        <w:pStyle w:val="Normal"/>
        <w:rPr/>
      </w:pPr>
      <w:r>
        <w:rPr/>
        <w:drawing>
          <wp:inline distT="0" distB="0" distL="0" distR="0">
            <wp:extent cx="5600065" cy="362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0065" cy="3623945"/>
                    </a:xfrm>
                    <a:prstGeom prst="rect">
                      <a:avLst/>
                    </a:prstGeom>
                  </pic:spPr>
                </pic:pic>
              </a:graphicData>
            </a:graphic>
          </wp:inline>
        </w:drawing>
      </w:r>
    </w:p>
    <w:p>
      <w:pPr>
        <w:pStyle w:val="Normal"/>
        <w:rPr/>
      </w:pPr>
      <w:r>
        <w:rPr/>
        <w:t>数据来源：中研普华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产品需求预测</w:t>
      </w:r>
    </w:p>
    <w:p>
      <w:pPr>
        <w:pStyle w:val="TextBodyIndent"/>
        <w:rPr/>
      </w:pPr>
      <w:r>
        <w:rPr/>
      </w:r>
    </w:p>
    <w:p>
      <w:pPr>
        <w:pStyle w:val="Style12"/>
        <w:rPr/>
      </w:pPr>
      <w:r>
        <w:rPr/>
        <w:t>图表：</w:t>
      </w:r>
      <w:r>
        <w:rPr/>
        <w:t>2015-2020</w:t>
      </w:r>
      <w:r>
        <w:rPr/>
        <w:t>年我国汽车粉末冶金零件需求量预测</w:t>
      </w:r>
    </w:p>
    <w:p>
      <w:pPr>
        <w:pStyle w:val="Normal"/>
        <w:rPr/>
      </w:pPr>
      <w:r>
        <w:rPr/>
        <w:drawing>
          <wp:inline distT="0" distB="0" distL="0" distR="0">
            <wp:extent cx="5600065" cy="3623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600065" cy="3623945"/>
                    </a:xfrm>
                    <a:prstGeom prst="rect">
                      <a:avLst/>
                    </a:prstGeom>
                  </pic:spPr>
                </pic:pic>
              </a:graphicData>
            </a:graphic>
          </wp:inline>
        </w:drawing>
      </w:r>
    </w:p>
    <w:p>
      <w:pPr>
        <w:pStyle w:val="Normal"/>
        <w:rPr/>
      </w:pPr>
      <w:r>
        <w:rPr/>
        <w:t>数据来源：中研普华预测</w:t>
      </w:r>
    </w:p>
    <w:p>
      <w:pPr>
        <w:pStyle w:val="Normal"/>
        <w:rPr/>
      </w:pPr>
      <w:r>
        <w:rPr/>
      </w:r>
    </w:p>
    <w:p>
      <w:pPr>
        <w:pStyle w:val="TextBodyIndent"/>
        <w:rPr/>
      </w:pPr>
      <w:r>
        <w:rPr/>
        <w:t>快速发展的国内汽车市场给汽车粉末冶金产业也带来了广阔的发展前景。</w:t>
      </w:r>
    </w:p>
    <w:p>
      <w:pPr>
        <w:pStyle w:val="TextBodyIndent"/>
        <w:rPr/>
      </w:pPr>
      <w:r>
        <w:rPr/>
      </w:r>
    </w:p>
    <w:p>
      <w:pPr>
        <w:pStyle w:val="TextBodyIndent"/>
        <w:rPr/>
      </w:pPr>
      <w:r>
        <w:rPr/>
        <w:t>首先，国家节能减排降耗及汽车安全环保政策与法规的出台，给汽车粉末冶金制品的发展提供了良好的机遇。汽车行业的成本竞争压力，也给汽车粉末冶金制品提供了机遇。众所周知，粉末冶金制品具有良好的成本比较优势。随着粉末冶金制造技术不断进步，粉末冶金制品的成本优势将伴随汽车行业成本竞争的加剧而日益显现。使之在某些复杂结构零件，如连杆、凸轮轴、轴承盖、齿形零件、封闭型腔零件、内型腔复杂结构零件等，成为其他行业的替代品。汽车产品的轻量化趋势，也给汽车粉末冶金制品发展提供机遇。</w:t>
      </w:r>
    </w:p>
    <w:p>
      <w:pPr>
        <w:pStyle w:val="TextBodyIndent"/>
        <w:rPr/>
      </w:pPr>
      <w:r>
        <w:rPr/>
      </w:r>
    </w:p>
    <w:p>
      <w:pPr>
        <w:pStyle w:val="TextBodyIndent"/>
        <w:rPr/>
      </w:pPr>
      <w:r>
        <w:rPr/>
        <w:t>其次，汽车技术进步与新技术的应用给汽车粉末冶金制品提出新的要求。清洁汽车生产将成为今后的重点发展趋势，包括清洁能源汽车和更加严格的排放要求等。另外，替代能源的使用也是今后重点研究课题，包括轿车发动机柴油化趋势，电动汽车、氢能源汽车发展等，也必将对汽车粉末冶金产业提出新要求。</w:t>
      </w:r>
    </w:p>
    <w:p>
      <w:pPr>
        <w:pStyle w:val="Normal"/>
        <w:rPr/>
      </w:pPr>
      <w:r>
        <w:rPr/>
      </w:r>
    </w:p>
    <w:p>
      <w:pPr>
        <w:pStyle w:val="TextBodyIndent"/>
        <w:rPr/>
      </w:pPr>
      <w:r>
        <w:rPr/>
        <w:t>我国粉末冶金产业竞争力随汽车市场发展而提升</w:t>
      </w:r>
    </w:p>
    <w:p>
      <w:pPr>
        <w:pStyle w:val="TextBodyIndent"/>
        <w:rPr/>
      </w:pPr>
      <w:r>
        <w:rPr/>
        <w:t>当前我国汽车零部件企业不仅面临着跨国企业的猛烈冲击和国内企业间同质化的激烈竞争，还有上游原料成本的挤压以及下游主机及经销商不断提高的产品质量标准。而我国大多数汽车零部件企业的现状却是专业化水平低，产品开发能力弱。绝大多数零部件企业不具备产品开发能力，产品开发主要依靠主机厂，难以适应整车更新换代的要求，企业自身核心竞争力较低。由此，使得企业在不断上涨的成本压力下并不能有效的得到传导，迫使企业收益水平不断下降。</w:t>
      </w:r>
    </w:p>
    <w:p>
      <w:pPr>
        <w:pStyle w:val="TextBodyIndent"/>
        <w:rPr/>
      </w:pPr>
      <w:r>
        <w:rPr/>
      </w:r>
    </w:p>
    <w:p>
      <w:pPr>
        <w:pStyle w:val="TextBodyIndent"/>
        <w:rPr/>
      </w:pPr>
      <w:r>
        <w:rPr/>
        <w:t>面临当前困境，积极培养自身核心竞争力便成为目前企业亟需解决的问题。我们知道汽车核心零部件中，附加值较高的主要有：发动机的进排气门、发动机连杆、变速箱齿轮中的同步器锥环和油泵主从动齿轮等。而这些零部件中，主流的核心技术，便是粉末冶金技术。</w:t>
      </w:r>
    </w:p>
    <w:p>
      <w:pPr>
        <w:pStyle w:val="TextBodyIndent"/>
        <w:rPr/>
      </w:pPr>
      <w:r>
        <w:rPr/>
      </w:r>
    </w:p>
    <w:p>
      <w:pPr>
        <w:pStyle w:val="TextBodyIndent"/>
        <w:rPr/>
      </w:pPr>
      <w:r>
        <w:rPr/>
        <w:t>近几年，中国汽车业一直保持高速发展。中国已经成为世界第二大汽车消费国，第三大汽车生产国，第一大汽车潜在市场。伴随着中国汽车工业的蓬勃发展，带动了零部件市场的快速发展。</w:t>
      </w:r>
    </w:p>
    <w:p>
      <w:pPr>
        <w:pStyle w:val="TextBodyIndent"/>
        <w:rPr/>
      </w:pPr>
      <w:r>
        <w:rPr/>
      </w:r>
    </w:p>
    <w:p>
      <w:pPr>
        <w:pStyle w:val="TextBodyIndent"/>
        <w:rPr/>
      </w:pPr>
      <w:r>
        <w:rPr/>
        <w:t>与此同时，我国粉末冶金工业由于长期缺乏数量较大和附加值较高的零件需求，没有机会让粉末冶金行业发挥它特有的优势提供了良好的机遇。因此在</w:t>
      </w:r>
      <w:r>
        <w:rPr/>
        <w:t>20</w:t>
      </w:r>
      <w:r>
        <w:rPr/>
        <w:t>世纪</w:t>
      </w:r>
      <w:r>
        <w:rPr/>
        <w:t>90</w:t>
      </w:r>
      <w:r>
        <w:rPr/>
        <w:t>年代中期，用于汽车和摩托车工业的粉末冶金零件按质量计算在</w:t>
      </w:r>
      <w:r>
        <w:rPr/>
        <w:t>10</w:t>
      </w:r>
      <w:r>
        <w:rPr/>
        <w:t>年间几乎翻了一番。而用于附加值较低的农机工业粉末冶金零件则几乎减少一半。可见，高附加值的粉末冶金零件正逐步向汽车领域转移。未来我国汽车粉末冶金零件产品市场潜力将呈井喷增长。</w:t>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1:00Z</dcterms:modified>
  <cp:revision>217</cp:revision>
  <dc:subject/>
  <dc:title/>
</cp:coreProperties>
</file>