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业管理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业管理作为一门新兴行业，被业内人士普遍称为房地产的第二次开发，是物业服务性功能的一种提升，</w:t>
            </w:r>
            <w:r>
              <w:rPr>
                <w:rFonts w:ascii="Arial" w:hAnsi="Arial" w:cs="Arial" w:eastAsia="Arial"/>
                <w:color w:val="000000"/>
                <w:szCs w:val="21"/>
              </w:rPr>
              <w:t xml:space="preserve"> </w:t>
            </w:r>
            <w:r>
              <w:rPr>
                <w:rFonts w:ascii="Arial" w:hAnsi="Arial" w:cs="Arial"/>
                <w:color w:val="000000"/>
                <w:szCs w:val="21"/>
              </w:rPr>
              <w:t>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我国经济建设蓬勃发展和人民生活水平的不断提高，近年来在我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以来，受中国楼市大环境影响，成交的下行导致房地产下游产业出现了经营危机，加上近年来，关于住宅物业的纠纷的频繁发生，</w:t>
            </w:r>
            <w:r>
              <w:rPr>
                <w:rFonts w:cs="Arial" w:ascii="Arial" w:hAnsi="Arial"/>
                <w:color w:val="000000"/>
                <w:szCs w:val="21"/>
              </w:rPr>
              <w:t>2014</w:t>
            </w:r>
            <w:r>
              <w:rPr>
                <w:rFonts w:ascii="Arial" w:hAnsi="Arial" w:cs="Arial"/>
                <w:color w:val="000000"/>
                <w:szCs w:val="21"/>
              </w:rPr>
              <w:t>年下半年住宅地产的物业管理将会继续受到不良影响。尽管如此，国人对于高端服务行业还是处于不断追求的局面中，因而如果在未来发展过程中，更侧重于高端类型的服务，侧重于商业地产的物业管理的开发和创新，中国物业管理行业将会是未来五至十年享有较好发展前景的行业。</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物业管理行业的呈现出生机勃勃的发展趋势，随着一系列物业管理法规、制度的颁布实施，物业管理市场环境日趋成熟，既为物业管理企业创造了发展的机遇，同时使物业管理企业面临着发展的挑战。随着物业管理行业竞争的不断加剧，物业管理企业愈来愈需要把握瞬息万变的市场变化，国内优秀的物业管理生产企业愈来愈重视对行业市场的研究，特别是对企业发展环境和客户需求趋势变化的深入研究。高端物业服务包括对建筑、设备、设施的运行管理与维护保养，管辖区域的安全秩序管理、环境管理与环境保护，以及对物业客户自尊与服务享受的满足，这些服务构成了产品所提供的核心利益。随着行业发展所依托的社会、经济、法制、市场环境的变化，物业管理正呈现提档升级的多元化发展态势。可以预料，今后几年，法规政策的完善、监管体系的建立、定价机制的转变、税收政策的突破，将为行业发展打造相对宽松的外部环境；市场竞争的加剧，将极大地推进行业专业化、市场化、规范化进程城镇化战略的实施，将推动物业管理加速向中西部地区和中小城市及农村推进；在重大活动、事件和抢险救灾中作用的发挥，以及对既有建筑节能减排等工作的开展，将凸显行业的社会责任和专业价值；向现代服务业的转型，将使一大批品牌企业的综合实力进一步提升；商业模式的创新将对改善行业生存状况产生深远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我国物业管理及各子行业的发展状况、上下游行业发展状况、竞争替代产品、发展趋势、新服务与管理手段等进行了分析，并重点分析了我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资质条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权利与义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行业发展状况及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地产行业发展状况及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场建设行业发展状况及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投标行业发展状况及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权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资质管理办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物业管理行业标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管理办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条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物业管理产业社会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物业管理技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设施设备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信息化水平阶段性研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物业管理水平进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全球物业管理行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全球物业管理行业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全球物业管理市场区域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国际重点物业管理企业运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物业管理行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物业管理模式及物业税</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物业管理行业发展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行业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模式及物业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物业管理行业发展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行业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物业税</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物业管理行业发展前景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物业税</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加坡物业管理行业发展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物业管理行业市场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物业管理行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物业管理企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费用价格走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物业管理定价机制组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物业管理价格机制的完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物业管理费用走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业管理费用价格走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住宅施工面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房屋新开工面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土地成交价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资金来源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商品住宅（不含保障性住房）价格变动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住宅价格变动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开发景气指数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物业管理费用收入与支出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物业管理费用收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费用收入类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费用收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物业管理费用支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费用支出形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费用支出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物业管理行业资产运营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固定资产总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税费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利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业管理行业财务指标总体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不同类型项目盈利能力指标比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市场供需形势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我国物业管理行业供给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供给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产行业供给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我国物业管理行业需求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物业管理行业供需平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设施（设备）市场应用及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物业管理设施（设备）应用市场总体需求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行业领域设备需求对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细分市场分析及预测</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物业管理行业细分市场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的类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管理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集中度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竞争格局</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经营效益</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市场趋势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内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重点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模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重要性</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物业管理的要求</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物业管理的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市场趋势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招投标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物业管理招标类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物业管理招标程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物业管理招标文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物业管理招标方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物业管理投标程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物业管理投标文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区域市场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省市物业管理行业市场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深圳</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物业管理的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天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竞争形势及策略</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物业管理行业企业间竞争格局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竞争力剖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企业市场竞争的优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中国物业管理水平竞争力优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并购重组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市场竞争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领先企业经营形势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深圳市中海物业管理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八、上海上房物业管理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成都嘉宝管理顾问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十二、长城物业集团股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五、兰州城关物业管理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十、重庆华宇物业服务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十九、中房集团北京物业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项目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组织结构</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前景及趋势预测</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市场发展前景</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管理市场发展潜力</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市场发展前景展望</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管理细分行业发展前景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市场发展趋势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管理行业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更新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采购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市场规模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管理行业应用趋势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业管理行业供需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业管理行业供给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业管理营业收入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业管理行业需求市场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业管理行业供需平衡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投资价值评估分析</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发展的影响因素</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不利因素</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投资价值评估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投资机会与风险防范</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投资机会</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物业管理行业投资机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投资风险及防范</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价格风险及防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投资建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面临的困境</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投资建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三阶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乡居民消费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指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消费指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居民消费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宏观经济金融指标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50</w:t>
            </w:r>
            <w:r>
              <w:rPr>
                <w:rFonts w:ascii="Arial" w:hAnsi="Arial" w:cs="Arial"/>
                <w:color w:val="000000"/>
                <w:szCs w:val="21"/>
              </w:rPr>
              <w:t>州的房地产物业税税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传统物业管理服务体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现代物业管理服务体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物业管理增值服务需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市场需求量递增趋势比较明显的增值服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市场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企业数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从业人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住宅物业管理面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总面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主要城市土地成交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房地产开发综合景气指数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固定资产总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物业管理行业盈利能力指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物业管理行业偿债能力指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物业管理行业运营能力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物业管理行业发展能力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不同类型项目盈利能力指标比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部分高、中档物业公司管理项目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各省（自治区、直辖市）一级物业管理资质分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广东省华侨物业发展有限公司组织架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中海物业管理有限公司组织架构</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上海复瑞物业管理有限公司项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上海复瑞物业管理有限公司部分荣誉</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北京金融街物业管理有限责任公司组织架构</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上海上房物业管理有限公司组织架构</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天房物业管理有限公司组织架构</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深圳市赛格物业管理有限公司获得荣誉</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长城物业集团股份有限公司组织架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上海科瑞物业管理发展有限公司组织架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深圳市鹏基物业管理有限公司在管部分项目</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深圳市鹏基物业管理有限公司组织架构</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北京网信物业管理有限公司组织架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中航物业管理有限公司组织架构</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北京首开鸿城实业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招商局物业管理有限公司组织架构</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深圳市万厦居业有限公司组织架构</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上海上实物业管理有限公司组织架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港联物业（中国）有限公司组织架构</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中房集团北京物业有限公司组织架构</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上海东湖物业管理有限公司组织架构</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市场规模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市场营业收入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行业需求市场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物业管理投资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二章</w:t>
      </w:r>
      <w:r>
        <w:rPr>
          <w:rFonts w:eastAsia="Times New Roman"/>
        </w:rPr>
        <w:t xml:space="preserve"> </w:t>
      </w:r>
      <w:r>
        <w:rPr/>
        <w:t>2015-2020</w:t>
      </w:r>
      <w:r>
        <w:rPr/>
        <w:t>年物业管理行业前景及趋势预测</w:t>
      </w:r>
    </w:p>
    <w:p>
      <w:pPr>
        <w:pStyle w:val="Normal"/>
        <w:rPr/>
      </w:pPr>
      <w:r>
        <w:rPr/>
      </w:r>
    </w:p>
    <w:p>
      <w:pPr>
        <w:pStyle w:val="Heading2"/>
        <w:rPr/>
      </w:pPr>
      <w:r>
        <w:rPr/>
        <w:t>第三节</w:t>
      </w:r>
      <w:r>
        <w:rPr/>
        <w:t xml:space="preserve"> </w:t>
      </w:r>
      <w:r>
        <w:rPr/>
        <w:t>2015-2020</w:t>
      </w:r>
      <w:r>
        <w:rPr/>
        <w:t>年中国物业管理行业供需预测</w:t>
      </w:r>
    </w:p>
    <w:p>
      <w:pPr>
        <w:pStyle w:val="Normal"/>
        <w:rPr/>
      </w:pPr>
      <w:r>
        <w:rPr/>
      </w:r>
    </w:p>
    <w:p>
      <w:pPr>
        <w:pStyle w:val="Heading3"/>
        <w:rPr/>
      </w:pPr>
      <w:r>
        <w:rPr/>
        <w:t>一、</w:t>
      </w:r>
      <w:r>
        <w:rPr/>
        <w:t>2015-2020</w:t>
      </w:r>
      <w:r>
        <w:rPr/>
        <w:t>年中国物业管理行业供给预测</w:t>
      </w:r>
    </w:p>
    <w:p>
      <w:pPr>
        <w:pStyle w:val="Normal"/>
        <w:rPr/>
      </w:pPr>
      <w:r>
        <w:rPr/>
      </w:r>
    </w:p>
    <w:p>
      <w:pPr>
        <w:pStyle w:val="TextBodyIndent"/>
        <w:rPr/>
      </w:pPr>
      <w:r>
        <w:rPr/>
        <w:t>未来几年，随着我国物业管理的发展，加上中西部发展对于物业管理的需求，我国的物业管理行业的规模将会不断扩大，对于行业的供给也将会不断增多。预测未来物业管理的供给增长速度将会低于物业管理的市场需求。</w:t>
      </w:r>
    </w:p>
    <w:p>
      <w:pPr>
        <w:pStyle w:val="Normal"/>
        <w:rPr/>
      </w:pPr>
      <w:r>
        <w:rPr/>
      </w:r>
    </w:p>
    <w:p>
      <w:pPr>
        <w:pStyle w:val="Normal"/>
        <w:rPr/>
      </w:pPr>
      <w:r>
        <w:rPr/>
      </w:r>
    </w:p>
    <w:p>
      <w:pPr>
        <w:pStyle w:val="Heading3"/>
        <w:rPr/>
      </w:pPr>
      <w:r>
        <w:rPr/>
        <w:t>二、</w:t>
      </w:r>
      <w:r>
        <w:rPr/>
        <w:t>2015-2020</w:t>
      </w:r>
      <w:r>
        <w:rPr/>
        <w:t>年中国物业管理营业收入预测</w:t>
      </w:r>
    </w:p>
    <w:p>
      <w:pPr>
        <w:pStyle w:val="Normal"/>
        <w:rPr/>
      </w:pPr>
      <w:r>
        <w:rPr/>
      </w:r>
    </w:p>
    <w:p>
      <w:pPr>
        <w:pStyle w:val="Style12"/>
        <w:rPr/>
      </w:pPr>
      <w:r>
        <w:rPr/>
        <w:t>图表：</w:t>
      </w:r>
      <w:r>
        <w:rPr/>
        <w:t>2015-2020</w:t>
      </w:r>
      <w:r>
        <w:rPr/>
        <w:t>年物业管理市场营业收入预测</w:t>
      </w:r>
    </w:p>
    <w:p>
      <w:pPr>
        <w:pStyle w:val="Normal"/>
        <w:rPr/>
      </w:pPr>
      <w:r>
        <w:rPr/>
        <w:drawing>
          <wp:inline distT="0" distB="0" distL="0" distR="0">
            <wp:extent cx="4911725"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4911725" cy="3124200"/>
                    </a:xfrm>
                    <a:prstGeom prst="rect">
                      <a:avLst/>
                    </a:prstGeom>
                  </pic:spPr>
                </pic:pic>
              </a:graphicData>
            </a:graphic>
          </wp:inline>
        </w:drawing>
      </w:r>
    </w:p>
    <w:p>
      <w:pPr>
        <w:pStyle w:val="Normal"/>
        <w:rPr/>
      </w:pPr>
      <w:r>
        <w:rPr/>
        <w:t>数据来源：中研普华预测</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pPr>
      <w:r>
        <w:rPr/>
        <w:t>三、</w:t>
      </w:r>
      <w:r>
        <w:rPr/>
        <w:t>2015-2020</w:t>
      </w:r>
      <w:r>
        <w:rPr/>
        <w:t>年中国物业管理行业需求市场预测</w:t>
      </w:r>
    </w:p>
    <w:p>
      <w:pPr>
        <w:pStyle w:val="Normal"/>
        <w:rPr/>
      </w:pPr>
      <w:r>
        <w:rPr/>
      </w:r>
    </w:p>
    <w:p>
      <w:pPr>
        <w:pStyle w:val="Style12"/>
        <w:rPr/>
      </w:pPr>
      <w:r>
        <w:rPr/>
        <w:t>图表：</w:t>
      </w:r>
      <w:r>
        <w:rPr/>
        <w:t>2015-2020</w:t>
      </w:r>
      <w:r>
        <w:rPr/>
        <w:t>年物业管理行业需求市场预测</w:t>
      </w:r>
    </w:p>
    <w:p>
      <w:pPr>
        <w:pStyle w:val="Normal"/>
        <w:rPr/>
      </w:pPr>
      <w:r>
        <w:rPr/>
        <w:drawing>
          <wp:inline distT="0" distB="0" distL="0" distR="0">
            <wp:extent cx="5040630" cy="331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040630" cy="3314700"/>
                    </a:xfrm>
                    <a:prstGeom prst="rect">
                      <a:avLst/>
                    </a:prstGeom>
                  </pic:spPr>
                </pic:pic>
              </a:graphicData>
            </a:graphic>
          </wp:inline>
        </w:drawing>
      </w:r>
    </w:p>
    <w:p>
      <w:pPr>
        <w:pStyle w:val="Normal"/>
        <w:rPr/>
      </w:pPr>
      <w:r>
        <w:rPr/>
        <w:t>数据来源：中研普华预测</w:t>
      </w:r>
    </w:p>
    <w:p>
      <w:pPr>
        <w:pStyle w:val="Normal"/>
        <w:rPr/>
      </w:pPr>
      <w:r>
        <w:rPr/>
      </w:r>
    </w:p>
    <w:p>
      <w:pPr>
        <w:pStyle w:val="Heading3"/>
        <w:rPr/>
      </w:pPr>
      <w:r>
        <w:rPr/>
        <w:t>四、</w:t>
      </w:r>
      <w:r>
        <w:rPr/>
        <w:t>2015-2020</w:t>
      </w:r>
      <w:r>
        <w:rPr/>
        <w:t>年中国物业管理行业供需平衡预测</w:t>
      </w:r>
    </w:p>
    <w:p>
      <w:pPr>
        <w:pStyle w:val="Normal"/>
        <w:rPr/>
      </w:pPr>
      <w:r>
        <w:rPr/>
      </w:r>
    </w:p>
    <w:p>
      <w:pPr>
        <w:pStyle w:val="TextBodyIndent"/>
        <w:rPr/>
      </w:pPr>
      <w:r>
        <w:rPr/>
        <w:t>未来几年内，我国的中西部建设将会带动房地产的高速发展，随之带来的是物业管理行业的需求增多，虽然物业管理的供给也会高速发展，但对于物业管理的需求而言物业管理的供给将会有所差距，未来的供需将会出现缺口。</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2:00Z</dcterms:modified>
  <cp:revision>220</cp:revision>
  <dc:subject/>
  <dc:title/>
</cp:coreProperties>
</file>