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存储卡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卡</w:t>
            </w:r>
            <w:r>
              <w:rPr>
                <w:rFonts w:ascii="Arial" w:hAnsi="Arial" w:cs="Arial"/>
              </w:rPr>
              <w:t>行业研究</w:t>
            </w:r>
            <w:r>
              <w:rPr>
                <w:rFonts w:ascii="Arial" w:hAnsi="Arial" w:cs="Arial"/>
              </w:rPr>
              <w:t>报告旨在从国家经济和产业发展的战略入手，分析存储卡未来的政策走向和监管体制的发展趋势，挖掘存储卡行业的市场潜力，基于重点细分市场领域的深度研究，提供对产业规模、产业结构、区域结构、市场竞争、产业盈利水平等多个角度市场变化的生动描绘，清晰发展方向。预测未来存储卡业务的市场前景，以帮助客户拨开政策迷雾，寻找存储卡行业的投资商机。报告在大量的分析、预测的基础上，研究了存储卡行业今后的发展与投资策略，为存储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卡相关企业和科研单位等的实地调查，对国内外存储卡行业的供给与需求状况、相关行业的发展状况、市场消费变化等进行了分析。重点研究了主要存储卡品牌的发展状况，以及未来中国存储卡行业将面临的机遇以及企业的应对策略。报告还分析了存储卡市场的竞争格局，行业的发展动向，并对行业相关政策进行了介绍和政策趋向研判，是存储卡生产企业、科研单位、零售企业等单位准确了解目前存储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发展成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行业环境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政策环境特征评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产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上下游产业链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卡上游产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卡下游产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代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卡产业发展形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卡行业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存储卡市场销售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存储卡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影响我国存储卡产业发展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卡产业发展存在的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卡行业发展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存储卡产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存储卡行业发展对策与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存储卡行业市场规模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存储卡行业市场饱和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外部环境变动对存储卡市场规模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存储卡行业市场规模及增速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卡行业市场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存储卡行业市场竞争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卡行业进出口市场分析及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进口数量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卡行业进出口市场有利因素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卡行业出口市场不利因素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存储卡行业投资机会与风险</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产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投资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存储卡行业投资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存储卡行业投资效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存储卡行业投资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存储卡行业的投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存储卡行业投资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存储卡行业投资风险及控制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存储卡行业市场风险及控制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存储卡行业政策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存储卡行业经营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存储卡同业竞争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存储卡行业其他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卡行业重点企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电子（上海）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天信息产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acer</w:t>
            </w:r>
            <w:r>
              <w:rPr>
                <w:rFonts w:ascii="Arial" w:hAnsi="Arial" w:cs="Arial"/>
                <w:color w:val="000000"/>
                <w:szCs w:val="21"/>
              </w:rPr>
              <w:t>宇瞻科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存储卡投资可行性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存储卡项目的可行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存储卡项目的必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存储卡项目的经济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存储卡项目的社会效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项目的支持政策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抗风险能力深度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存储卡行业盈利模式与投资策略解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存储卡行业投资现状及经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境外存储卡行业成长情况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商业模式探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投资国际化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卡行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风险资本退出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卡产业投资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区域选择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SD</w:t>
            </w:r>
            <w:r>
              <w:rPr>
                <w:rFonts w:ascii="Arial" w:hAnsi="Arial" w:cs="Arial"/>
                <w:color w:val="000000"/>
                <w:szCs w:val="21"/>
              </w:rPr>
              <w:t>记忆卡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制品产量分省市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数码照相机产量分省市统计表排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笔记本计算机产量分省市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存储卡行业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存储卡销售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存储卡行业市场规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种倍速的读写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固态盘占</w:t>
            </w:r>
            <w:r>
              <w:rPr>
                <w:rFonts w:cs="Arial" w:ascii="Arial" w:hAnsi="Arial"/>
                <w:color w:val="000000"/>
                <w:szCs w:val="21"/>
              </w:rPr>
              <w:t>NAND</w:t>
            </w:r>
            <w:r>
              <w:rPr>
                <w:rFonts w:ascii="Arial" w:hAnsi="Arial" w:cs="Arial"/>
                <w:color w:val="000000"/>
                <w:szCs w:val="21"/>
              </w:rPr>
              <w:t>闪存领域的应用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ATTO Disk Benchmark</w:t>
            </w:r>
            <w:r>
              <w:rPr>
                <w:rFonts w:ascii="Arial" w:hAnsi="Arial" w:cs="Arial"/>
                <w:color w:val="000000"/>
                <w:szCs w:val="21"/>
              </w:rPr>
              <w:t>写入测试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ATTO Disk Benchmark</w:t>
            </w:r>
            <w:r>
              <w:rPr>
                <w:rFonts w:ascii="Arial" w:hAnsi="Arial" w:cs="Arial"/>
                <w:color w:val="000000"/>
                <w:szCs w:val="21"/>
              </w:rPr>
              <w:t>读取测试成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规格对比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十大闪存卡</w:t>
            </w:r>
            <w:r>
              <w:rPr>
                <w:rFonts w:cs="Arial" w:ascii="Arial" w:hAnsi="Arial"/>
                <w:color w:val="000000"/>
                <w:szCs w:val="21"/>
              </w:rPr>
              <w:t>-</w:t>
            </w:r>
            <w:r>
              <w:rPr>
                <w:rFonts w:ascii="Arial" w:hAnsi="Arial" w:cs="Arial"/>
                <w:color w:val="000000"/>
                <w:szCs w:val="21"/>
              </w:rPr>
              <w:t>移动存储卡排行榜（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存储卡行业进口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存储卡行业进口额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存储卡行业出口额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存储卡行业出口额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存储卡行业资产合计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存储卡行业资产合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存储卡行业利润总额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存储卡行业利润总额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2020</w:t>
            </w:r>
            <w:r>
              <w:rPr>
                <w:rFonts w:ascii="Arial" w:hAnsi="Arial" w:cs="Arial"/>
                <w:color w:val="000000"/>
                <w:szCs w:val="21"/>
              </w:rPr>
              <w:t>年存储卡行业同业竞争风险及控制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中国存储卡行业利润总额预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存储卡生产企业定价目标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存储卡企业对付竞争者降价的程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存储卡渠道策略示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存储卡行业生产开发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5-2020</w:t>
            </w:r>
            <w:r>
              <w:rPr>
                <w:rFonts w:ascii="Arial" w:hAnsi="Arial" w:cs="Arial"/>
                <w:color w:val="000000"/>
                <w:szCs w:val="21"/>
              </w:rPr>
              <w:t>年中国存储卡行业利润总额预测结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5:00Z</dcterms:modified>
  <cp:revision>222</cp:revision>
  <dc:subject/>
  <dc:title/>
</cp:coreProperties>
</file>