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调度通讯设备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调度通讯设备</w:t>
            </w:r>
            <w:r>
              <w:rPr>
                <w:rFonts w:ascii="Arial" w:hAnsi="Arial" w:cs="Arial"/>
              </w:rPr>
              <w:t>行业研究</w:t>
            </w:r>
            <w:r>
              <w:rPr>
                <w:rFonts w:ascii="Arial" w:hAnsi="Arial" w:cs="Arial"/>
              </w:rPr>
              <w:t>报告中的电力调度通讯设备行业数据分析以权威的国家统计数据为基础，采用宏观和微观相结合的分析方式，利用科学的统计分析方法，在描述行业概貌的同时，对电力调度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调度通讯设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调度通讯设备行业研究单位等公布和提供的大量资料。报告对我国电力调度通讯设备行业的供需状况、发展现状、子行业发展变化等进行了分析，重点分析了国内外电力调度通讯设备行业的发展现状、如何面对行业的发展挑战、行业的发展建议、行业竞争力，以及行业的投资分析和趋势预测等等。报告还综合了电力调度通讯设备行业的整体发展动态，对行业在产品方面提供了参考建议和具体解决办法。报告对于电力调度通讯设备产品生产企业、</w:t>
            </w:r>
            <w:r>
              <w:rPr>
                <w:rFonts w:ascii="Arial" w:hAnsi="Arial" w:cs="Arial"/>
              </w:rPr>
              <w:t>经销商</w:t>
            </w:r>
            <w:r>
              <w:rPr>
                <w:rFonts w:ascii="Arial" w:hAnsi="Arial" w:cs="Arial"/>
              </w:rPr>
              <w:t>、行业管理部门以及拟进入该行业的投资者具有重要的参考价值，对于研究我国电力调度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调度通讯设备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调度通讯设备市场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力调度通讯设备行业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调度通讯设备行业发展的“波特五力模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供应商议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调度通讯设备行业产业链（上、下游及关联产业）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行业运行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消费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智能电网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调度通讯设备市场规模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调度通讯设备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调度通讯设备区域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调度通讯设备区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调度通讯设备国内市场综述</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调度通讯设备产品产量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电力调度通讯设备产业总体产能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力调度通讯设备生产区域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调度通讯设备市场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电力调度通讯设备需求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调度通讯设备供需平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调度通讯设备价格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中国电力调度通讯设备</w:t>
            </w:r>
            <w:r>
              <w:rPr>
                <w:rFonts w:cs="Arial" w:ascii="Arial" w:hAnsi="Arial"/>
                <w:color w:val="000000"/>
                <w:szCs w:val="21"/>
              </w:rPr>
              <w:t>2011-2014</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影响电力调度通讯设备价格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调度通讯设备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调度通讯设备行业进出口市场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力调度通讯设备行业进出口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力调度通讯设备行业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电力调度通讯设备行业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调度通讯设备行业进出口市场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调度通讯设备行业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调度通讯设备行业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力调度通讯设备行业财务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调度通讯设备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调度通讯设备行业总资产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调度通讯设备行业企业单位数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电力调度通讯设备行业从业人员人数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调度通讯设备行业经济效益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调度通讯设备行业产值利税率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调度通讯设备行业资金利润率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电力调度通讯设备行业成本费用利润率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调度通讯设备行业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调度通讯设备行业资产负债率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调度通讯设备行业流动资产周转次数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调度通讯设备行业不同规模企业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调度通讯设备行业不同规模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调度通讯设备行业不同规模企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电力调度通讯设备行业不同规模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力调度通讯设备重点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佳讯飞鸿电气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远东哈里斯通信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塔迪兰电信设备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迈可行通信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思锐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调度通讯设备行业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调度通讯设备行业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调度通讯设备行业消费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调度通讯设备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调度通讯设备行业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调度通讯设备行业投资前景与投资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调度通讯设备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调度通讯设备行业投资价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电力调度通讯设备行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电力调度通讯设备行业盈利能力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调度通讯设备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调度通讯设备行业投资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网专家对中国电力调度通讯设备行业总结及企业重点客户管理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调度通讯设备行业企业问题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调度通讯设备企业应对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调度通讯设备市场的重点客户战略实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调度通讯设备项目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城镇居民可支配收入实际增长速度（累计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电子信息产业收入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规模以上电子信息制造业收入及利润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行业销售产值增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我国集成电路行业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集成电路出口分季度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集成电路行业投资按月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件行业收入增长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软件分类收入增长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行业利润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全国软件业最终核实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件行业收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件行业利润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全国发电装机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电力消费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全国分地区电力消费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以来分月全社会用电量及其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以来分月轻、重工业用电量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智能电网结构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智能电网建设的三个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智能电网主要</w:t>
            </w:r>
            <w:r>
              <w:rPr>
                <w:rFonts w:cs="Arial" w:ascii="Arial" w:hAnsi="Arial"/>
                <w:color w:val="000000"/>
                <w:szCs w:val="21"/>
              </w:rPr>
              <w:t>6</w:t>
            </w:r>
            <w:r>
              <w:rPr>
                <w:rFonts w:ascii="Arial" w:hAnsi="Arial" w:cs="Arial"/>
                <w:color w:val="000000"/>
                <w:szCs w:val="21"/>
              </w:rPr>
              <w:t>个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智能电网是最廉价的低碳排放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智能电网与传统电网的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家电网“十二五”电网各环节</w:t>
            </w:r>
            <w:r>
              <w:rPr>
                <w:rFonts w:ascii="Arial" w:hAnsi="Arial" w:cs="Arial" w:eastAsia="Arial"/>
                <w:color w:val="000000"/>
                <w:szCs w:val="21"/>
              </w:rPr>
              <w:t xml:space="preserve"> </w:t>
            </w:r>
            <w:r>
              <w:rPr>
                <w:rFonts w:ascii="Arial" w:hAnsi="Arial" w:cs="Arial"/>
                <w:color w:val="000000"/>
                <w:szCs w:val="21"/>
              </w:rPr>
              <w:t>智能化投资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二五”期间智能电网投资按年细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2012 </w:t>
            </w:r>
            <w:r>
              <w:rPr>
                <w:rFonts w:ascii="Arial" w:hAnsi="Arial" w:cs="Arial"/>
                <w:color w:val="000000"/>
                <w:szCs w:val="21"/>
              </w:rPr>
              <w:t>年以来我国电力设备制造业累计主营业务收入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电力调度通讯设备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电力调度通讯设备区域结构分布（以市场规模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东北电力调度通讯设备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华北电力调度通讯设备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华东电力调度通讯设备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华中电力调度通讯设备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华南电力调度通讯设备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部电力调度通讯设备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我国电力调度通讯设备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电力调度通讯设备生产区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我国电力调度通讯设备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我国电力调度通讯设备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电力调度通讯设备需求区域分布（以市场规模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电力调度通讯设备市场价格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电力调度通讯设备市场价格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我国电力调度通讯设备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我国电力调度通讯设备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我国电力调度通讯设备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我国电力调度通讯设备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电力调度通讯设备行业总资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电力调度通讯设备行业企业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电力调度通讯设备行业从业人员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电力调度通讯设备行业产值利税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电力调度通讯设备行业资金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电力调度通讯设备行业成本费用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电力调度通讯设备行业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电力调度通讯设备行业流动资产周转次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电力调度通讯设备行业毛利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电力调度通讯设备行业流动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电力调度通讯设备行业资产负债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北京佳讯飞鸿电气股份有限公司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河北远东哈里斯通信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河北远东哈里斯通信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河北远东哈里斯通信有限公司固定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河北远东哈里斯通信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河北远东哈里斯通信有限公司资产收益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昆明塔迪兰电信设备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昆明塔迪兰电信设备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昆明塔迪兰电信设备有限公司固定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昆明塔迪兰电信设备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昆明塔迪兰电信设备有限公司资产收益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公司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公司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杭州迈可行通信股份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杭州迈可行通信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杭州迈可行通信股份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杭州迈可行通信股份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杭州迈可行通信股份有限公司资产收益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捷思锐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捷思锐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捷思锐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4 2011-2014</w:t>
            </w:r>
            <w:r>
              <w:rPr>
                <w:rFonts w:ascii="Arial" w:hAnsi="Arial" w:cs="Arial"/>
                <w:color w:val="000000"/>
                <w:szCs w:val="21"/>
              </w:rPr>
              <w:t>年捷思锐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捷思锐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收益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我国电力调度通讯设备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我国电力调度通讯设备消费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我国电力调度通讯设备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我国电力调度通讯设备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我国电力调度通讯设备盈利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1:00Z</dcterms:modified>
  <cp:revision>218</cp:revision>
  <dc:subject/>
  <dc:title/>
</cp:coreProperties>
</file>