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子及通讯产品制造行业商业模式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子及通讯产品制造行业长期跟踪监测，分析电子及通讯产品制造行业需求、供给、经营特性、获取能力、产业链和价值链等多方面的内容，整合行业、市场、企业、用户等多层面数据和信息资源，为客户提供深度的电子及通讯产品制造行业研究报告，以专业的研究方法帮助客户深入的了解电子及通讯产品制造行业，发现投资价值和投资机会，规避经营风险，提高管理和运营能力。电子及通讯产品制造行业报告是从事电子及通讯产品制造行业投资之前，对电子及通讯产品制造行业相关各种因素进行具体调查、研究、分析，评估项目可行性、效果效益程度，提出建设性意见建议对策等，为电子及通讯产品制造行业投资决策者和主管机关审批的研究性报告。以阐述对电子及通讯产品制造行业的理论认识为主要内容，重在研究电子及通讯产品制造行业本质及规律性认识的研究。电子及通讯产品制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及通讯产品制造专业研究单位等公布和提供的大量资料。对我国电子及通讯产品制造的行业现状、市场各类经营指标的情况、重点企业状况、区域市场发展情况等内容进行详细的阐述和深入的分析，着重对电子及通讯产品制造业务的发展进行详尽深入的分析，并根据电子及通讯产品制造行业的政策经济发展环境对电子及通讯产品制造行业潜在的风险和防范建议进行分析。最后提出研究者对电子及通讯产品制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及通讯产品制造业基本情况</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及通讯产品制造业的定义及种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及通讯产品制造业在国民经济中的地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电子及通讯产品制造行业进展环境条件预测</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宏观经济环境条件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宏观经济运行</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工业生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电子信息产业政策环境条件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重点政策汇总</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重点政策及重大事件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政策前景进展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电子及通讯产品制造业社会环境条件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电子及通讯产品制造业技能环境条件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行业主要技能术语及简要解释</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行业劳动生产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行业技能前景进展状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电子及通讯产品制造业进展情况预测</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电子及通讯产品制造业范围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电子及通讯产品制造业供给预测及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供给总量及速率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供给结构变化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供给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电子及通讯产品制造业需求预测及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需求总量及速率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需求结构变化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需求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电子及通讯产品制造业市场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供需平衡预测及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价格变化预测及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电子及通讯产品制造业投融资情况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行业资金渠道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固定资产投资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兼并重组情况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行业投资特征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及通讯产品制造业运行主要特征</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全行业指标增速与工业平均水平差距拉大</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内外销比例出现变化，中国市场拉动效应明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公司呈现不同走向，内资公司比重提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整机调整回升较快，元器件下滑明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中西部增势明显，东部区域增长趋缓</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竞争趋势预测</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电子及通讯产品制造业集中度情况预测及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电子及通讯产品制造业进入与退出壁垒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进入壁垒</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退出壁垒</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电子及通讯产品制造业竞争结构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波特五力”模型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行业当前竞争特征</w:t>
            </w:r>
            <w:r>
              <w:rPr>
                <w:rFonts w:ascii="Arial" w:hAnsi="Arial" w:cs="Arial" w:eastAsia="Arial"/>
                <w:color w:val="000000"/>
                <w:szCs w:val="21"/>
              </w:rPr>
              <w:t xml:space="preserve"> </w:t>
            </w:r>
            <w:r>
              <w:rPr>
                <w:rFonts w:ascii="Arial" w:hAnsi="Arial" w:cs="Arial"/>
                <w:color w:val="000000"/>
                <w:szCs w:val="21"/>
              </w:rPr>
              <w:t>总结</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电子及通讯产品制造业生命周期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电子及通讯产品制造业世界市场及我国进出口情况预测</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电子及通讯产品制造业世界市场情况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电子及通讯产品制造业世界产能利用率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电子及通讯产品制造业世界主要国家生产情况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电子及通讯产品制造业世界市场进展状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电子及通讯产品制造业世界贸易政策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电子及通讯产品制造业进出口情况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电子及通讯产品制造业进口情况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进口数量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进口结构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进口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电子及通讯产品制造业出口情况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出口数量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出口结构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出口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电子及通讯产品制造业产业链预测</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行业产业链介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电子信息行业上游产业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有色金属行业进展情况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对电子及通讯产品制造业的影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电子及通讯产品制造业下游产业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电信行业进展情况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消费电子零售业进展情况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汽车行业进展情况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下游行业对电子及通讯设备制造业的影响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电子及通讯产品制造业财务趋势预测</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及通讯产品制造业三费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电子及通讯产品制造业经营效益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电子及通讯产品制造业效益趋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电子及通讯产品制造业盈利能力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电子及通讯产品制造业营运能力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电子及通讯产品制造业偿债能力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电子及通讯产品制造业进展能力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电子及通讯产品制造业财务趋势总体评价</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电子及通讯产品制造业地区进展情况预测</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及通讯产品制造业地区分布总体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电子及通讯产品制造业地区分布特征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行业范围指标地区分布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行业效益指标地区分布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电子及通讯产品制造业进展预测及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广东省电子及通讯产品制造业范围及地位变化</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广东省电子及通讯产品制造业经济运行趋势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广东省电子及通讯产品制造业进展状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电子及通讯产品制造业进展预测及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江苏省电子及通讯产品制造业范围及地位变化</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江苏省电子及通讯产品制造业经济运行趋势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江苏省电子及通讯产品制造业进展状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电子及通讯产品制造业进展预测及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上海市电子及通讯产品制造业范围及地位变化</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上海市电子及通讯产品制造业经济运行趋势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上海市电子及通讯产品制造业进展状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电子及通讯产品制造业子行业进展情况预测</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设备制造业进展情况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行业范围</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供求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财务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运行特征</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进展状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设备制造业进展情况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行业范围</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供求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财务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运行特征</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进展状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制造业进展情况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行业范围</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供求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财务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运行特征</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进展状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器件制造业进展情况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行业范围</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供求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财务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运行特征</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进展状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元件制造业进展情况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行业范围</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供求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财务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运行特征</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进展状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视听设备制造业进展情况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行业范围</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供求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财务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运行特征</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进展状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电子及通讯产品制造业公司进展情况预测</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总体特征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总体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范围特征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所有制特征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内上市企业综合排名及各项指标排名</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利润总额排名</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销售收入排名</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净利润排名</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兴通讯进展情况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经营趋势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主导产品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公司经营战略和进展策略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七、公司竞争力评价</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海尔进展情况预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经营趋势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主导产品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公司经营战略和进展策略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预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七、公司竞争力评价</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长虹进展情况预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经营趋势预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主导产品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公司经营战略和进展策略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预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七、公司竞争力评价</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电子及通讯产品制造业风险剖析</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风险</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竞争风险</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能风险</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求风险</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相关行业风险</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区风险</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贷意见</w:t>
            </w:r>
            <w:r>
              <w:rPr>
                <w:rFonts w:ascii="Arial" w:hAnsi="Arial" w:cs="Arial" w:eastAsia="Arial"/>
                <w:b/>
                <w:color w:val="000000"/>
                <w:szCs w:val="21"/>
              </w:rPr>
              <w:t xml:space="preserve"> </w:t>
            </w:r>
            <w:r>
              <w:rPr>
                <w:rFonts w:cs="Arial" w:ascii="Arial" w:hAnsi="Arial"/>
                <w:b/>
                <w:color w:val="000000"/>
                <w:szCs w:val="21"/>
              </w:rPr>
              <w:t>2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授信原则</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励类信贷政策意见</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子行业授信意见</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地区授信意见</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公司授信意见</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允许类信贷政策意见</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子行业授信意见</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地区授信意见</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公司授信意见</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限制和退出类信贷政策意见</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行业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2 200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3 200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4 2013-2014</w:t>
            </w:r>
            <w:r>
              <w:rPr>
                <w:rFonts w:ascii="Arial" w:hAnsi="Arial" w:cs="Arial"/>
                <w:color w:val="000000"/>
                <w:szCs w:val="21"/>
              </w:rPr>
              <w:t>年我国电子及通讯产品制造行业产成品</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5 2013-2014</w:t>
            </w:r>
            <w:r>
              <w:rPr>
                <w:rFonts w:ascii="Arial" w:hAnsi="Arial" w:cs="Arial"/>
                <w:color w:val="000000"/>
                <w:szCs w:val="21"/>
              </w:rPr>
              <w:t>年我国电子及通讯产品制造行业销售收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6 2013-2014</w:t>
            </w:r>
            <w:r>
              <w:rPr>
                <w:rFonts w:ascii="Arial" w:hAnsi="Arial" w:cs="Arial"/>
                <w:color w:val="000000"/>
                <w:szCs w:val="21"/>
              </w:rPr>
              <w:t>年我国电子及通讯产品制造行业利润总额</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7 2013-2014</w:t>
            </w:r>
            <w:r>
              <w:rPr>
                <w:rFonts w:ascii="Arial" w:hAnsi="Arial" w:cs="Arial"/>
                <w:color w:val="000000"/>
                <w:szCs w:val="21"/>
              </w:rPr>
              <w:t>年我国电子及通讯产品制造行业资产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8 2013-2014</w:t>
            </w:r>
            <w:r>
              <w:rPr>
                <w:rFonts w:ascii="Arial" w:hAnsi="Arial" w:cs="Arial"/>
                <w:color w:val="000000"/>
                <w:szCs w:val="21"/>
              </w:rPr>
              <w:t>年我国电子及通讯产品制造行业流动资产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行业进入退出壁垒综合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产业生命周期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电子及通讯产品制造业生命周期特征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电子信息行业产业链简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14 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产销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产销走势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16 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乘用车产销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17 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乘用车产销走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18 2013-2014</w:t>
            </w:r>
            <w:r>
              <w:rPr>
                <w:rFonts w:ascii="Arial" w:hAnsi="Arial" w:cs="Arial"/>
                <w:color w:val="000000"/>
                <w:szCs w:val="21"/>
              </w:rPr>
              <w:t>年我国电子及通讯产品制造行业销售费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19 2013-2014</w:t>
            </w:r>
            <w:r>
              <w:rPr>
                <w:rFonts w:ascii="Arial" w:hAnsi="Arial" w:cs="Arial"/>
                <w:color w:val="000000"/>
                <w:szCs w:val="21"/>
              </w:rPr>
              <w:t>年我国电子及通讯产品制造行业管理费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20 2013-2014</w:t>
            </w:r>
            <w:r>
              <w:rPr>
                <w:rFonts w:ascii="Arial" w:hAnsi="Arial" w:cs="Arial"/>
                <w:color w:val="000000"/>
                <w:szCs w:val="21"/>
              </w:rPr>
              <w:t>年我国电子及通讯产品制造行业利润总额</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21 2013-2014</w:t>
            </w:r>
            <w:r>
              <w:rPr>
                <w:rFonts w:ascii="Arial" w:hAnsi="Arial" w:cs="Arial"/>
                <w:color w:val="000000"/>
                <w:szCs w:val="21"/>
              </w:rPr>
              <w:t>年我国电子及通讯产品制造行业销售利润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22 2013-2014</w:t>
            </w:r>
            <w:r>
              <w:rPr>
                <w:rFonts w:ascii="Arial" w:hAnsi="Arial" w:cs="Arial"/>
                <w:color w:val="000000"/>
                <w:szCs w:val="21"/>
              </w:rPr>
              <w:t>年我国电子及通讯产品制造行业总资产周转次数</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23 2013-2014</w:t>
            </w:r>
            <w:r>
              <w:rPr>
                <w:rFonts w:ascii="Arial" w:hAnsi="Arial" w:cs="Arial"/>
                <w:color w:val="000000"/>
                <w:szCs w:val="21"/>
              </w:rPr>
              <w:t>年我国电子及通讯产品制造行业资产负债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24 2013-2014</w:t>
            </w:r>
            <w:r>
              <w:rPr>
                <w:rFonts w:ascii="Arial" w:hAnsi="Arial" w:cs="Arial"/>
                <w:color w:val="000000"/>
                <w:szCs w:val="21"/>
              </w:rPr>
              <w:t>年我国电子及通讯产品制造行业流动资产周转次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25 2013-2014</w:t>
            </w:r>
            <w:r>
              <w:rPr>
                <w:rFonts w:ascii="Arial" w:hAnsi="Arial" w:cs="Arial"/>
                <w:color w:val="000000"/>
                <w:szCs w:val="21"/>
              </w:rPr>
              <w:t>年我国电子及通讯产品制造行业规模企业个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26 2013-2014</w:t>
            </w:r>
            <w:r>
              <w:rPr>
                <w:rFonts w:ascii="Arial" w:hAnsi="Arial" w:cs="Arial"/>
                <w:color w:val="000000"/>
                <w:szCs w:val="21"/>
              </w:rPr>
              <w:t>年我国电子及通讯产品制造行业负债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27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子及通讯产品制造行业不同地区销售收入（亿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28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及通讯产品制造行业不同地区销售收入（亿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29 2013-2014</w:t>
            </w:r>
            <w:r>
              <w:rPr>
                <w:rFonts w:ascii="Arial" w:hAnsi="Arial" w:cs="Arial"/>
                <w:color w:val="000000"/>
                <w:szCs w:val="21"/>
              </w:rPr>
              <w:t>年广东省电子及通讯产品制造行业销售收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30 2013-2014</w:t>
            </w:r>
            <w:r>
              <w:rPr>
                <w:rFonts w:ascii="Arial" w:hAnsi="Arial" w:cs="Arial"/>
                <w:color w:val="000000"/>
                <w:szCs w:val="21"/>
              </w:rPr>
              <w:t>年江苏省电子及通讯产品制造行业销售收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31 2013-2014</w:t>
            </w:r>
            <w:r>
              <w:rPr>
                <w:rFonts w:ascii="Arial" w:hAnsi="Arial" w:cs="Arial"/>
                <w:color w:val="000000"/>
                <w:szCs w:val="21"/>
              </w:rPr>
              <w:t>年上海市电子及通讯产品制造行业销售收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32 2013-2014</w:t>
            </w:r>
            <w:r>
              <w:rPr>
                <w:rFonts w:ascii="Arial" w:hAnsi="Arial" w:cs="Arial"/>
                <w:color w:val="000000"/>
                <w:szCs w:val="21"/>
              </w:rPr>
              <w:t>年我国通讯设备制造业销售收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33 2013-2014</w:t>
            </w:r>
            <w:r>
              <w:rPr>
                <w:rFonts w:ascii="Arial" w:hAnsi="Arial" w:cs="Arial"/>
                <w:color w:val="000000"/>
                <w:szCs w:val="21"/>
              </w:rPr>
              <w:t>年我国广播电视设备制造业销售收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34 2013-2014</w:t>
            </w:r>
            <w:r>
              <w:rPr>
                <w:rFonts w:ascii="Arial" w:hAnsi="Arial" w:cs="Arial"/>
                <w:color w:val="000000"/>
                <w:szCs w:val="21"/>
              </w:rPr>
              <w:t>年我国电子计算机制造业销售收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35 2013-2014</w:t>
            </w:r>
            <w:r>
              <w:rPr>
                <w:rFonts w:ascii="Arial" w:hAnsi="Arial" w:cs="Arial"/>
                <w:color w:val="000000"/>
                <w:szCs w:val="21"/>
              </w:rPr>
              <w:t>年我国电子器件制造业销售收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36 2013-2014</w:t>
            </w:r>
            <w:r>
              <w:rPr>
                <w:rFonts w:ascii="Arial" w:hAnsi="Arial" w:cs="Arial"/>
                <w:color w:val="000000"/>
                <w:szCs w:val="21"/>
              </w:rPr>
              <w:t>年我国电子元件制造业销售收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37 2013-2014</w:t>
            </w:r>
            <w:r>
              <w:rPr>
                <w:rFonts w:ascii="Arial" w:hAnsi="Arial" w:cs="Arial"/>
                <w:color w:val="000000"/>
                <w:szCs w:val="21"/>
              </w:rPr>
              <w:t>年我国家用视听设备制造业销售收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产品结构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39 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沪深股市通信设备前二十上市企业经营效益指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cs="Arial" w:ascii="Arial" w:hAnsi="Arial"/>
                <w:color w:val="000000"/>
                <w:szCs w:val="21"/>
              </w:rPr>
              <w:t>40 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沪深股市通信设备前二十上市企业销售收入排名</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cs="Arial" w:ascii="Arial" w:hAnsi="Arial"/>
                <w:color w:val="000000"/>
                <w:szCs w:val="21"/>
              </w:rPr>
              <w:t>41 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沪深股市通信设备部分企业利润总额</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兴通讯资产负债率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兴通讯产权比率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兴通讯固定资产周转次数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兴通讯流动资产周转次数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兴通讯总资产周转次数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兴通讯销售毛利率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海尔集团经营战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海尔集团资产负债率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海尔集团产权比率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海尔集团固定资产周转次数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海尔集团流动资产周转次数变化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海尔集团总资产周转次数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海尔集团销售毛利率变化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长虹电器股份有限公司资产负债率变化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长虹电器股份有限公司产权比率变化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长虹电器股份有限公司固定资产周转次数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长虹电器股份有限公司流动资产周转次数变化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长虹电器股份有限公司总资产周转次数变化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长虹电器股份有限公司销售毛利率变化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兴通讯资产负债率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兴通讯产权比率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兴通讯固定资产周转次数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兴通讯流动资产周转次数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兴通讯总资产周转次数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兴通讯销售毛利率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海尔集团资产负债率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海尔集团产权比率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海尔集团固定资产周转次数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海尔集团流动资产周转次数变化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海尔集团总资产周转次数变化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海尔集团销售毛利率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长虹电器股份有限公司资产负债率变化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长虹电器股份有限公司产权比率变化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长虹电器股份有限公司固定资产周转次数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长虹电器股份有限公司流动资产周转次数变化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长虹电器股份有限公司总资产周转次数变化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长虹电器股份有限公司销售毛利率变化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9:15:00Z</dcterms:modified>
  <cp:revision>234</cp:revision>
  <dc:subject/>
  <dc:title/>
</cp:coreProperties>
</file>