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文档影像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文档影像研究报告对电子文档影像行业研究的内容和方法进行全面的阐述和论证，对研究过程中所获取的电子文档影像资料进行全面系统的整理和分析，通过图表、统计结果及文献资料，或以纵向的发展过程，或横向类别分析提出论点、分析论据，进行论证。电子文档影像报告绝对如实地反映客观情况，叙述、说明、推断、引用均恰如其分。文字、用词应力求准确。研究报告的文字也简单、明了、通顺、流畅，既明白如话，又把研究的效果准确地、科学地表达出来。电子文档影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文档影像行业的发展状况进行了深入透彻地分析，对我国行业市场情况、技术现状、供需形势作了详尽研究，重点分析了国内外重点企业、行业发展趋势以及行业投资情况，报告还对电子文档影像下游行业的发展进行了探讨，是电子文档影像及相关企业、投资部门、研究机构准确了解目前中国市场发展动态，把握电子文档影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文档影像产品市场环境深度调查</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文档影像行业环境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业应用模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系统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文档影像产品所属行业运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年增长前低后高，</w:t>
            </w:r>
            <w:r>
              <w:rPr>
                <w:rFonts w:cs="Arial" w:ascii="Arial" w:hAnsi="Arial"/>
                <w:color w:val="000000"/>
                <w:szCs w:val="21"/>
              </w:rPr>
              <w:t>11</w:t>
            </w:r>
            <w:r>
              <w:rPr>
                <w:rFonts w:ascii="Arial" w:hAnsi="Arial" w:cs="Arial"/>
                <w:color w:val="000000"/>
                <w:szCs w:val="21"/>
              </w:rPr>
              <w:t>月当月延续上升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东部地区加速回升，中部地区增速较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软件出口增幅放缓，外包服务稳步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文档影像产品定义及应用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实施文档影像系统的必要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文档影像系统的优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文档影像产业政策及产品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文档影像市场经济运行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文档影像市场发展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电子文档影像市场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电子文档影像行业市场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电子文档影像行业技术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文档影像市场存在问题及发展限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文档影像上游产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文档影像行业主要指标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文档影像行业数据统计与监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文档影像行业企业数量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电子文档影像行业从业人数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电子文档影像行业总体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电子文档影像行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文档影像市场最新数据统计与监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文档影像市场产销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文档影像产业用户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文档影像产业用户认知程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C</w:t>
            </w:r>
            <w:r>
              <w:rPr>
                <w:rFonts w:ascii="Arial" w:hAnsi="Arial" w:cs="Arial"/>
                <w:color w:val="000000"/>
                <w:szCs w:val="21"/>
              </w:rPr>
              <w:t>贷款项目档案电子影像管理的必要性和意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贷款档案管理与维护任务重，亟需借助信息化管理手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是有效防范档案管理风险的迫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是适应内外部监管和提高管理效率的需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贷款项目档案电子影像管理的实践与不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C</w:t>
            </w:r>
            <w:r>
              <w:rPr>
                <w:rFonts w:ascii="Arial" w:hAnsi="Arial" w:cs="Arial"/>
                <w:color w:val="000000"/>
                <w:szCs w:val="21"/>
              </w:rPr>
              <w:t>贷款项目档案电子影像管理的改进和完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文档影像产业用户关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文档影像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文档影像市场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外电子文档影像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文档影像价格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电子文档影像成本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文档影像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文档影像企业提升竞争力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重视人才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视产品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视营销推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视品牌建设和文化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以“学习、协作、推广、创新、服务”为主题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文档影像市场重点企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网穗数码科技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达图文影像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银网电脑网络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文档影像市场发展前景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文档影像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际电子文档影像市场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银行票据档案电子影像文档处理系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税务档案电子影像处理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际电子文档影像市场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范围电子文档影像中长期市场发展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文档影像行业中长期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子文档影像市场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子文档影像市场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电子文档影像中长期市场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文档影像市场深度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文档影像市场现状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银行业应用最广泛，约占</w:t>
            </w:r>
            <w:r>
              <w:rPr>
                <w:rFonts w:cs="Arial" w:ascii="Arial" w:hAnsi="Arial"/>
                <w:color w:val="000000"/>
                <w:szCs w:val="21"/>
              </w:rPr>
              <w:t>65.6%</w:t>
            </w:r>
            <w:r>
              <w:rPr>
                <w:rFonts w:ascii="Arial" w:hAnsi="Arial" w:cs="Arial"/>
                <w:color w:val="000000"/>
                <w:szCs w:val="21"/>
              </w:rPr>
              <w:t>的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约占整个市场的</w:t>
            </w:r>
            <w:r>
              <w:rPr>
                <w:rFonts w:cs="Arial" w:ascii="Arial" w:hAnsi="Arial"/>
                <w:color w:val="000000"/>
                <w:szCs w:val="21"/>
              </w:rPr>
              <w:t>10.7%</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府机关约占整个市场的</w:t>
            </w:r>
            <w:r>
              <w:rPr>
                <w:rFonts w:cs="Arial" w:ascii="Arial" w:hAnsi="Arial"/>
                <w:color w:val="000000"/>
                <w:szCs w:val="21"/>
              </w:rPr>
              <w:t>11.3%</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文档影像价格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价值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必要性与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理清思路、统一认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前介入，抓流程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转变观念，培养吸纳人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投资建设工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建设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成本费用测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收入测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济效益评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社会效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中研网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月度同比增长率</w:t>
            </w:r>
            <w:r>
              <w:rPr>
                <w:rFonts w:cs="Arial" w:ascii="Arial" w:hAnsi="Arial"/>
                <w:color w:val="000000"/>
                <w:szCs w:val="21"/>
              </w:rPr>
              <w:t>(%) 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完成额月度累计同比增长率</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出口总额月度同比增长率与进口总额月度同比增长率</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影像管理系统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银行业文档影像工作流市场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软件收入增长对比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产业出口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传统票据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票据影像化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票据工作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文档扫描机国内市场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影像工作流技术的应用模式：本地作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影像工作流技术的应用模式：集中作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影像工作流技术的应用模式：外地作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企业数量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从业人数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销售收入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利润总额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工业总产值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工业销售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产销率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网穗数码科技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雅达系统工程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柯达图文影像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在柯达商业影像部的客户比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银网电脑网络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工业总产值预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市场规模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文档影像管理系统行业应用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应用方案示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方案效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主营业务成本及增长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利润总额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企业数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利润总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从业人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工业销售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产销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已获利息倍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网穗数码科技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雅达系统工程股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信雅达在影像工作流市场的主要竞争对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达图文影像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银网电脑网络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普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工业总产值预测结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市场规模预测结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子文档影像行业主营业务成本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文档影像行业利润总额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8:00Z</dcterms:modified>
  <cp:revision>216</cp:revision>
  <dc:subject/>
  <dc:title/>
</cp:coreProperties>
</file>