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自动化系统行业深度调查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自动化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自动化系统行业监测统计数据指标体系，研究一定时期内中国工业自动化系统行业生产消费的现状、变化及趋势。工业自动化系统报告有助于企业及投资者洞察中国工业自动化系统行业市场供需行为，评估中国工业自动化系统行业投资价值，为相关</w:t>
            </w:r>
            <w:r>
              <w:rPr>
                <w:rFonts w:ascii="Arial" w:hAnsi="Arial" w:cs="Arial"/>
              </w:rPr>
              <w:t>企业</w:t>
            </w:r>
            <w:r>
              <w:rPr>
                <w:rFonts w:ascii="Arial" w:hAnsi="Arial" w:cs="Arial"/>
              </w:rPr>
              <w:t>提供第三方的决策支持。报告内容有助于工业自动化系统行业企业、投资者了解市场供需情况，并可以为企业市场推广计划的制定提供第三方决策支持。该报告第一时间为客户提供中国工业自动化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自动化系统行业市场发展状况、关联行业发展状况、行业竞争状况、优势企业发展状况、消费现状以及行业营销进行了深入的分析，在总结中国工业自动化系统行业发展历程的基础上，结合新时期的各方面因素，对中国工业自动化系统行业的发展趋势给予了细致和审慎的预测论证。本报告是工业自动化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系统的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系统的定义</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行业发展历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的分类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系统的产业链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自动化系统的产业链模型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自动化系统的行业发展环境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系统的行业发展政策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系统的行业发展社会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自动化系统的生产现状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系统的行业总体规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产能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的市场容量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系统的产业的生命周期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自动化系统的产业供需情况</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自动化系统的国内产品价格走势及影响因素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w:t>
            </w:r>
            <w:r>
              <w:rPr>
                <w:rFonts w:ascii="Arial" w:hAnsi="Arial" w:cs="Arial"/>
                <w:color w:val="000000"/>
                <w:szCs w:val="21"/>
              </w:rPr>
              <w:t>年价格回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自动化系统的行业总体发展状况</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系统的行业规模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系统的行业产销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化系统的行业财务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自动化系统的行业发展概况</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动化系统的行业发展态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动化系统的行业发展特点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工业自动化系统的行业市场供需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化系统的行业市场竞争策略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市场竞争策略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工业自动化系统的市场增长潜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工业自动化系统的产品竞争策略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的企业竞争策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业自动化系统的市场竞争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自动化系统的行业竞争格局展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自动化系统的行业竞争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化系统的行业投资与发展前景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自动化系统的行业投资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行业投资机会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工业自动化系统的投资项目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可以投资的工业自动化系统的模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自动化系统的投资机会</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自动化系统的投资新方向</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的行业发展前景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金融危机下工业自动化系统的市场的发展前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自动化系统的市场面临的发展商机</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自动化系统的行业发展前景预测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自动化系统的行业发展预测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未来工业自动化系统的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未来工业自动化系统的行业技术开发方向</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自动化系统的行业市场前景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系统的上游原材料供应状况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化系统的产业用户度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系统的产业用户认知程度</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产业用户关注因素</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自动化系统的行业发展趋势及投资风险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自动化系统的存在的问题</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未来发展预测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工业自动化系统的发展方向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自动化系统的行业发展规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自动化系统的行业发展趋势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自动化系统的行业投资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自动化系统的国内重点生产厂家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蓝德机电集团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埃通电器股份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和利时自动化工程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集佳科技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玛依市金牛信泰工业控制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天盛自动化控制技术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自动化系统的地区销售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工业自动化系统的各地区对比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工业自动化系统的“重点地区一”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工业自动化系统的“重点地区二”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工业自动化系统的“重点地区三”销售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工业自动化系统的“重点地区四”销售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自动化系统的产品竞争力优势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网专家观点与结论</w:t>
            </w:r>
            <w:r>
              <w:rPr>
                <w:rFonts w:cs="Arial" w:ascii="Arial" w:hAnsi="Arial"/>
                <w:b/>
                <w:color w:val="000000"/>
                <w:szCs w:val="21"/>
              </w:rPr>
              <w:t>1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工业自动化系统的产业链结构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度社会消费零售总额及其同比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构成月度同比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月度指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我国工业自动化系统行业产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我国工业自动化系统行业产能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我国工业自动化系统行业产能预测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我国工业自动化系统行业市场容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我国工业自动化系统行业产能利用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我国工业自动化系统市场容量预测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工业自动化系统行业生命周期的判断</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我国工业自动化系统行业供需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工业自动化系统行业单位规模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工业自动化系统行业人员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我国工业自动化系统行业总资产周转次数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工业自动化系统行业中不同类型企业销售利润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我国工业自动化系统行业生产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我国工业自动化系统行业销售利润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我国工业自动化系统行业产销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5-2015</w:t>
            </w:r>
            <w:r>
              <w:rPr>
                <w:rFonts w:ascii="Arial" w:hAnsi="Arial" w:cs="Arial"/>
                <w:color w:val="000000"/>
                <w:szCs w:val="21"/>
              </w:rPr>
              <w:t>年中国工业自动化系统行业盈利能力预测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5-2015</w:t>
            </w:r>
            <w:r>
              <w:rPr>
                <w:rFonts w:ascii="Arial" w:hAnsi="Arial" w:cs="Arial"/>
                <w:color w:val="000000"/>
                <w:szCs w:val="21"/>
              </w:rPr>
              <w:t>年中国工业自动化系统行业偿债能力预测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5-2015</w:t>
            </w:r>
            <w:r>
              <w:rPr>
                <w:rFonts w:ascii="Arial" w:hAnsi="Arial" w:cs="Arial"/>
                <w:color w:val="000000"/>
                <w:szCs w:val="21"/>
              </w:rPr>
              <w:t>年中国工业自动化系统行业营运能力预测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5-2015</w:t>
            </w:r>
            <w:r>
              <w:rPr>
                <w:rFonts w:ascii="Arial" w:hAnsi="Arial" w:cs="Arial"/>
                <w:color w:val="000000"/>
                <w:szCs w:val="21"/>
              </w:rPr>
              <w:t>年中国工业自动化系统行业发展能力预测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4 2010-2015</w:t>
            </w:r>
            <w:r>
              <w:rPr>
                <w:rFonts w:ascii="Arial" w:hAnsi="Arial" w:cs="Arial"/>
                <w:color w:val="000000"/>
                <w:szCs w:val="21"/>
              </w:rPr>
              <w:t>年我国铝颜料行业供需及预测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我国工业自动化系统总体投资结构</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工业自动化系统行业投资增速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我国工业自动化系统行业不同地区投资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我国工业自动化系统投资项目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消费者对工业自动化系统品牌认知度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工业自动化系统产品功能影响程度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工业自动化系统产品质量影响程度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工业自动化系统产品价格影响程度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工业自动化系统产品价格影响程度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工业自动化系统产品价格影响程度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我国工业自动化系统市场产量预测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我国工业自动化系统行业投资规模增速预测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蓝德机电集团有限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蓝德机电集团有限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蓝德机电集团有限公司销售毛利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蓝德机电集团有限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蓝德机电集团有限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蓝德机电集团有限公司总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埃通电器股份有限公司资产负债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埃通电器股份有限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埃通电器股份有限公司销售毛利率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埃通电器股份有限公司固定资产周转次数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埃通电器股份有限公司流动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埃通电器股份有限公司总资产周转次数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和利时自动化工程有限公司资产负债率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和利时自动化工程有限公司产权比率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和利时自动化工程有限公司销售毛利率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和利时自动化工程有限公司固定资产周转次数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和利时自动化工程有限公司流动资产周转次数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和利时自动化工程有限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集佳科技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集佳科技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集佳科技有限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集佳科技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集佳科技有限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集佳科技有限公司总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拉玛依市金牛信泰工业控制有限公司资产负债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拉玛依市金牛信泰工业控制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拉玛依市金牛信泰工业控制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拉玛依市金牛信泰工业控制有限公司固定资产周转次数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拉玛依市金牛信泰工业控制有限公司流动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克拉玛依市金牛信泰工业控制有限公司总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天盛自动化控制技术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天盛自动化控制技术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天盛自动化控制技术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天盛自动化控制技术有限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天盛自动化控制技术有限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天盛自动化控制技术有限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我国工业自动化系统各地区销售份额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2014</w:t>
            </w:r>
            <w:r>
              <w:rPr>
                <w:rFonts w:ascii="Arial" w:hAnsi="Arial" w:cs="Arial"/>
                <w:color w:val="000000"/>
                <w:szCs w:val="21"/>
              </w:rPr>
              <w:t>年我国工业自动化系统中南地区销量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中南地区工业自动化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2-2014</w:t>
            </w:r>
            <w:r>
              <w:rPr>
                <w:rFonts w:ascii="Arial" w:hAnsi="Arial" w:cs="Arial"/>
                <w:color w:val="000000"/>
                <w:szCs w:val="21"/>
              </w:rPr>
              <w:t>年我国工业自动化系统华北地区销量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华北地区工业自动化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2014</w:t>
            </w:r>
            <w:r>
              <w:rPr>
                <w:rFonts w:ascii="Arial" w:hAnsi="Arial" w:cs="Arial"/>
                <w:color w:val="000000"/>
                <w:szCs w:val="21"/>
              </w:rPr>
              <w:t>年我国工业自动化系统华东地区销量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华东地区工业自动化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我国工业自动化系统东北地区销量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东北地区工业自动化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三元评价模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工业自动化系统项目投资注意事项图</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蓝德机电集团有限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蓝德机电集团有限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蓝德机电集团有限公司销售毛利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蓝德机电集团有限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蓝德机电集团有限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蓝德机电集团有限公司总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埃通电器股份有限公司资产负债率变化情况</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埃通电器股份有限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埃通电器股份有限公司销售毛利率变化情况</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埃通电器股份有限公司固定资产周转次数情况</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埃通电器股份有限公司流动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埃通电器股份有限公司总资产周转次数变化情况</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和利时自动化工程有限公司资产负债率变化情况</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和利时自动化工程有限公司产权比率变化情况</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和利时自动化工程有限公司销售毛利率变化情况</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和利时自动化工程有限公司固定资产周转次数情况</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和利时自动化工程有限公司流动资产周转次数变化情况</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和利时自动化工程有限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集佳科技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集佳科技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集佳科技有限公司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集佳科技有限公司固定资产周转次数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集佳科技有限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集佳科技有限公司总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拉玛依市金牛信泰工业控制有限公司资产负债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拉玛依市金牛信泰工业控制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拉玛依市金牛信泰工业控制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拉玛依市金牛信泰工业控制有限公司固定资产周转次数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拉玛依市金牛信泰工业控制有限公司流动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拉玛依市金牛信泰工业控制有限公司总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天盛自动化控制技术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天盛自动化控制技术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天盛自动化控制技术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天盛自动化控制技术有限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天盛自动化控制技术有限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天盛自动化控制技术有限公司总资产周转次数变化情况</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57:00Z</dcterms:modified>
  <cp:revision>227</cp:revision>
  <dc:subject/>
  <dc:title/>
</cp:coreProperties>
</file>