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在线旅行预订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旅行预订业务行业进行了长期追踪，结合我们对在线旅行预订业务相关企业的调查研究，对我国在线旅行预订业务行业发展现状与前景、市场竞争格局与形势、赢利水平与企业发展、投资策略与风险预警、发展趋势与规划建议等进行深入研究，并重点分析了在线旅行预订业务行业的前景与风险。报告揭示了在线旅行预订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概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旅游业相关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旅游者相关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旅游市场与产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现代旅游业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相关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线旅行预订定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在线旅行预订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在线旅行预订运营商</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在线旅行预订市场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在线旅行预定市场总体发展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美旅行市场在线预订市场热度不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在线旅行预订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在线旅行消费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在线旅行市场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在线旅行市场持续升温</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法国在线旅行社合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危机后美国在线旅行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美国在线旅行销售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行行业环境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宏观经济运行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旅游业行业标准化建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务院关于加快发展旅游业的意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旅游业“十二五”信息化规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民休闲纲要》力推休假制度改革</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旅游行业区域发展政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庞大的人口孕育着潜力巨大的旅游市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化进程推动中国旅游业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民消费观念转变生活质量提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十二五”规划扩大内需增加收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二线地区经济振兴客源扩增</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高铁等交通系统远距离输送游客能力提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假日及年休假制度推动国内旅游业发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环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网民总体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网民规模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互联网应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航空网络销售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酒店网络销售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产业发展环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团购行业发展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团购消费行为调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络团购网站排行榜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互联网巨头加速抢滩团购市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网络团购网站市场持续火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宿餐饮产业发展环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住宿和餐饮业发展形势及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行业百强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住宿和餐饮业发展特点分析</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住宿和餐饮业发展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餐饮业将继续保持高速增长势头</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旅游产业发展状况综述</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业发展成就</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十年间中国旅游业发展迅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旅游业拉动内需的作用突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旅游产业功能进一步释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旅游业体制创新形成合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旅游业在对外交往中的地位显著</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旅游产业体系建设取得明显进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旅游业发展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总收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游市场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入境游市场规模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旅游外汇收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旅游业信息化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区域旅游市场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旅游经济运行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出境旅游发展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出境游市场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出境游市场特征及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出境游热潮向二线城市蔓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地游客赴港旅游市场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陆赴台湾个人游试点启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出境游市场表现及预测分析</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旅行社行业运行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效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发展走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旅游业的产业地位将会得到全面确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旅游业的产业规模将会迅速扩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旅游业的运行质量将会显著提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旅游业的文化载体地位将更巩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旅游业的生活功能将会显著体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旅游业的发展格局将会显著变化</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在线旅行行业发展状况</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在线旅游市场发展综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在线旅游市场发展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在线旅游市场经营模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在线旅游市场发展特点</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在线旅游市场发展有利因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在线旅游市场运作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在线旅游市场快速发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传统旅游业和在线旅游业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信息技术对旅游业产生巨大变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旅游微博成景点网络营销新热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将成中国在线旅游井喷年</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团购市场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团购市场发展概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团购市场发展特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旅游团购市场竞争格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在线旅游团购引发旅游市场营销革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旅游搜索市场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旅游产业链特征及搜索作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在线旅游搜索市场现状与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旅游搜索产品发展现状及方向</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垂直旅游搜索引擎的发展商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旅游搜索市场发展动态</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旅行预订市场发展现状</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发展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在线旅行预订市场发展综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市场发展格局</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行预订市场加速布局</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发展动因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电子商务推动中国在线旅行预订市场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欧洲游热潮加速中国在线旅行预订市场发展</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移动互联成我国在线旅行预订市场主力</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机票在线预订市场发展迅猛的四大因素</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网站建设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旅行社建设在线网站的相关建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发展存在的问题及策略</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在线旅行预订市场发展的主要问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在线旅行预订市场运行的主要弊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提高我国在线旅行预订市场运行策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在线旅行预订市场服务的多元化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在线旅行预订市场运行状况</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发展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在线旅行预订市场用户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市场结构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行预订运营商竞争格局</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规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在线旅行预订市场营收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订票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在线旅行预订订房规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在线旅行预订度假规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在线旅行预订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中国在线旅行预订市场运行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中国在线旅行预订市场运行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季度中国在线旅行预订市场运行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季度中国在线旅行预订市场运行情况</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行预订市场运营模式及产业链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在线旅行预订市场电子商务商业模式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在线旅行预订市场在线旅行社模式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客户价值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收入来源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商业范围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站定价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市场产业链运行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在线旅行预订产业链运行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航空公司机票直销运行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酒店行业网络直销运行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在线旅行预订市场用户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行预订市场用户概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在线旅行预订市场用户基本特征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消费返还力度与用户黏性的关联度分析及建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阻碍在线旅行市场用户预定酒店的因素及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在线旅行预订市场客户行为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在线旅行客户的旅游方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用户对网站的信任度与支付方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在线旅行者行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用户机票预订行为调查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用户对机票进行比较的主要途径</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预订市场用户酒店预订行为调查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在线旅行预订市场竞争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在线旅行预订市场竞争现状</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在线旅行预订市场的主要竞争格局</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在线旅行预订企业市值比较</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在线旅行预订格局变革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在线旅游预订市场竞争品牌战升级</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服务对在线旅行预订市场竞争的影响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在线旅行预订市场竞争态势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在线旅行预订市场竞争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在线旅行预订市场竞争态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旅行预订市场价格战的原因</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在线旅行预订市场并购频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在线旅行预订市场竞争状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在线旅游企业的主要竞争策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在线旅行预订市场竞争的营销对策</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型在线旅游企业打破行业壁垒的策略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在线旅行预订重点企业及网站</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运营指标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发展新动向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未来发展策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携程网涉足旅游团购</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运营指标状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艺龙网在中国市场的经营策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艺龙网并购扩张策略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腾讯对艺龙网战略投资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去哪儿网的发展历程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去哪儿网的发展策略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去哪儿网搜索市场技术升级</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去哪儿网搜索服务优化策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去哪儿网直销新模式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去哪儿网升级手机旅游平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芒果网成交量增长四倍</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芒果网在线旅行预订精细化策略</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青芒果网低价在线预订市场标准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芒果网在线旅游成本压缩策略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芒果网拉动在线业务新对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及网站</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同程网</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途牛旅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淘宝旅行</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Q</w:t>
            </w:r>
            <w:r>
              <w:rPr>
                <w:rFonts w:ascii="Arial" w:hAnsi="Arial" w:cs="Arial"/>
                <w:color w:val="000000"/>
                <w:szCs w:val="21"/>
              </w:rPr>
              <w:t>旅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百度旅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网易旅游</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驴妈妈旅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oking.com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在线旅行预订行业发展趋势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行业发展走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游市场维持高速发展局面</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旅行的路线由短途向长途发展</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旅游的方式由单一化向多样化发展</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旅游业在国民经济中的作用日益加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发展九大热点</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区域旅游热点将更凸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文化旅游创意再兴高潮</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视旅游蕴藏巨大机遇</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轮旅游市场再度升温</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旅游房地产将继续扩张</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自由行更加普并向境外延续</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东北亚地区旅游将再度活跃</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国际会展业市场将逆势增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上海迪斯尼催生主题公园建设热</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旅行预订市场运行方向</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旅游供货商发展方向</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服务商的发展方向</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在线媒介的发展方向</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旅游管理机构的发展方向</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旅行预订市场发展趋势</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垂直旅游搜索引擎潜力巨大</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航空公司机票直营将发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旅行信息整合成发展关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手机旅行预订将快速增长</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旅行预订市场未来发展分析</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业市场前景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旅游业迎来重要转型期</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旅游业务市场前景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旅游行业投资前景良好</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业发展规划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中国旅游业发展机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中国旅游业发展方向</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十二五”中国旅游业发展目标</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旅游市场发展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在线旅游市场发展迎来黄金时期</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未来中国在线旅游市场发展空间大</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政策支持中国旅游业信息化发展</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亚太地区在线旅游规模增长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旅行预订市场投资风险</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旅行预订市场发展趋势及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在线旅行预订市场用户规模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在线旅行预订市场营收规模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在线旅行酒店订房市场规模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在线旅行机票预订市场规模预测</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欧洲休闲在线旅游销售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欧洲在线旅游收入占总收入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欧洲在线旅行机票互联网销售占机票总销售比例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法国的私募股权公司收购事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美国在线旅游销售规模及增长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中国国内生产总值及增长速度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8-2014</w:t>
            </w:r>
            <w:r>
              <w:rPr>
                <w:rFonts w:ascii="Arial" w:hAnsi="Arial" w:cs="Arial"/>
                <w:color w:val="000000"/>
                <w:szCs w:val="21"/>
              </w:rPr>
              <w:t>年中国规模以上工业企业经济指标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中国全部工业增加值及增长速度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中国全社会固定资产投资增长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4</w:t>
            </w:r>
            <w:r>
              <w:rPr>
                <w:rFonts w:ascii="Arial" w:hAnsi="Arial" w:cs="Arial"/>
                <w:color w:val="000000"/>
                <w:szCs w:val="21"/>
              </w:rPr>
              <w:t>年中国社会消费品零售总额及增长速度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城镇居民人均可支配收入及增长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城镇居民人均消费性支出及增长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农村居民纯收入及增长情况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农村居民人均消费性支出及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中国进出口总额增长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政府颁布的主要旅游政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旅游区域规划政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未来旅游业发展的重点区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人口数及其构成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2014</w:t>
            </w:r>
            <w:r>
              <w:rPr>
                <w:rFonts w:ascii="Arial" w:hAnsi="Arial" w:cs="Arial"/>
                <w:color w:val="000000"/>
                <w:szCs w:val="21"/>
              </w:rPr>
              <w:t>年中国人口数量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中国城市人口及所占比例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旅游收入与城市化的关系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扩大内需增加收入的各项政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2-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旅游总收入相关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已建成的高铁网络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要景区周边交通规划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中国网民数量及互联网普及率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手机上网网民规模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各类网络应用使用率情况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手机网民网络应用结构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中国航空机票网络销售市场交易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机票网络预订市场交易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酒店在线交易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团购网站规模及城市分布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网络团购消费者城市分布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网络团购消费者年龄构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网络团购消费者受教育程度分布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网络团购消费者月收入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参加团购次数与人数比例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均覆盖人数团购网站排名</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月度总访问次数团购网站排名</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访问到下单转化率（按日均人数计算）团购网站排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2-2014</w:t>
            </w:r>
            <w:r>
              <w:rPr>
                <w:rFonts w:ascii="Arial" w:hAnsi="Arial" w:cs="Arial"/>
                <w:color w:val="000000"/>
                <w:szCs w:val="21"/>
              </w:rPr>
              <w:t>年中国住宿和餐饮业营业额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3-2014</w:t>
            </w:r>
            <w:r>
              <w:rPr>
                <w:rFonts w:ascii="Arial" w:hAnsi="Arial" w:cs="Arial"/>
                <w:color w:val="000000"/>
                <w:szCs w:val="21"/>
              </w:rPr>
              <w:t>年中国住宿和餐饮业零售额增长趋势图</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07-2014</w:t>
            </w:r>
            <w:r>
              <w:rPr>
                <w:rFonts w:ascii="Arial" w:hAnsi="Arial" w:cs="Arial"/>
                <w:color w:val="000000"/>
                <w:szCs w:val="21"/>
              </w:rPr>
              <w:t>年中国三产就业比例变化</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 1993-2014</w:t>
            </w:r>
            <w:r>
              <w:rPr>
                <w:rFonts w:ascii="Arial" w:hAnsi="Arial" w:cs="Arial"/>
                <w:color w:val="000000"/>
                <w:szCs w:val="21"/>
              </w:rPr>
              <w:t>年餐饮企业上市融资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4</w:t>
            </w:r>
            <w:r>
              <w:rPr>
                <w:rFonts w:ascii="Arial" w:hAnsi="Arial" w:cs="Arial"/>
                <w:color w:val="000000"/>
                <w:szCs w:val="21"/>
              </w:rPr>
              <w:t>年度百强餐饮业营业额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度餐饮百强企业入围门坎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4-2014</w:t>
            </w:r>
            <w:r>
              <w:rPr>
                <w:rFonts w:ascii="Arial" w:hAnsi="Arial" w:cs="Arial"/>
                <w:color w:val="000000"/>
                <w:szCs w:val="21"/>
              </w:rPr>
              <w:t>年度餐饮百强企业营业占全社会住宿餐饮业营业额的比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百强企业按营业额划分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百强企业中各经营业态基本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百强餐饮企业各业态直营占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度百强企业按区域划分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我国旅游业市场人数规模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4</w:t>
            </w:r>
            <w:r>
              <w:rPr>
                <w:rFonts w:ascii="Arial" w:hAnsi="Arial" w:cs="Arial"/>
                <w:color w:val="000000"/>
                <w:szCs w:val="21"/>
              </w:rPr>
              <w:t>年中国旅游总收入增长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0-2014</w:t>
            </w:r>
            <w:r>
              <w:rPr>
                <w:rFonts w:ascii="Arial" w:hAnsi="Arial" w:cs="Arial"/>
                <w:color w:val="000000"/>
                <w:szCs w:val="21"/>
              </w:rPr>
              <w:t>年中国旅游业国内游市场规模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4</w:t>
            </w:r>
            <w:r>
              <w:rPr>
                <w:rFonts w:ascii="Arial" w:hAnsi="Arial" w:cs="Arial"/>
                <w:color w:val="000000"/>
                <w:szCs w:val="21"/>
              </w:rPr>
              <w:t>年我国国内旅游人数规模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5-2014</w:t>
            </w:r>
            <w:r>
              <w:rPr>
                <w:rFonts w:ascii="Arial" w:hAnsi="Arial" w:cs="Arial"/>
                <w:color w:val="000000"/>
                <w:szCs w:val="21"/>
              </w:rPr>
              <w:t>年中国国内旅游收入规模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4</w:t>
            </w:r>
            <w:r>
              <w:rPr>
                <w:rFonts w:ascii="Arial" w:hAnsi="Arial" w:cs="Arial"/>
                <w:color w:val="000000"/>
                <w:szCs w:val="21"/>
              </w:rPr>
              <w:t>年我国外国入境游各区域人数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5-2014</w:t>
            </w:r>
            <w:r>
              <w:rPr>
                <w:rFonts w:ascii="Arial" w:hAnsi="Arial" w:cs="Arial"/>
                <w:color w:val="000000"/>
                <w:szCs w:val="21"/>
              </w:rPr>
              <w:t>年我国入境旅游人数规模增长趋势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外国入境旅游各大洲人数份额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5-2014</w:t>
            </w:r>
            <w:r>
              <w:rPr>
                <w:rFonts w:ascii="Arial" w:hAnsi="Arial" w:cs="Arial"/>
                <w:color w:val="000000"/>
                <w:szCs w:val="21"/>
              </w:rPr>
              <w:t>年我国国际旅游外汇收入规模增长趋势图</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第三度中国入境旅游人数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入境游主要客源市场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入境旅游接待收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4</w:t>
            </w:r>
            <w:r>
              <w:rPr>
                <w:rFonts w:ascii="Arial" w:hAnsi="Arial" w:cs="Arial"/>
                <w:color w:val="000000"/>
                <w:szCs w:val="21"/>
              </w:rPr>
              <w:t>年中国出境旅游人数规模增长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5-2014</w:t>
            </w:r>
            <w:r>
              <w:rPr>
                <w:rFonts w:ascii="Arial" w:hAnsi="Arial" w:cs="Arial"/>
                <w:color w:val="000000"/>
                <w:szCs w:val="21"/>
              </w:rPr>
              <w:t>年中国旅行社数量增长趋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5-2014</w:t>
            </w:r>
            <w:r>
              <w:rPr>
                <w:rFonts w:ascii="Arial" w:hAnsi="Arial" w:cs="Arial"/>
                <w:color w:val="000000"/>
                <w:szCs w:val="21"/>
              </w:rPr>
              <w:t>年中国旅行社资产总额增长趋势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5-2014</w:t>
            </w:r>
            <w:r>
              <w:rPr>
                <w:rFonts w:ascii="Arial" w:hAnsi="Arial" w:cs="Arial"/>
                <w:color w:val="000000"/>
                <w:szCs w:val="21"/>
              </w:rPr>
              <w:t>年中国旅行社从业人员增长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5-2014</w:t>
            </w:r>
            <w:r>
              <w:rPr>
                <w:rFonts w:ascii="Arial" w:hAnsi="Arial" w:cs="Arial"/>
                <w:color w:val="000000"/>
                <w:szCs w:val="21"/>
              </w:rPr>
              <w:t>年中国旅行社营业收入增长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5-2014</w:t>
            </w:r>
            <w:r>
              <w:rPr>
                <w:rFonts w:ascii="Arial" w:hAnsi="Arial" w:cs="Arial"/>
                <w:color w:val="000000"/>
                <w:szCs w:val="21"/>
              </w:rPr>
              <w:t>年中国旅行社国内游营业收入增长趋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中国旅行社入境旅游营业收入变化趋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4</w:t>
            </w:r>
            <w:r>
              <w:rPr>
                <w:rFonts w:ascii="Arial" w:hAnsi="Arial" w:cs="Arial"/>
                <w:color w:val="000000"/>
                <w:szCs w:val="21"/>
              </w:rPr>
              <w:t>年中国旅行社出境旅游业务营业收入增长趋势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与美国旅游业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全球主要国家互联网户数和渗透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旅游产业链特征</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国在线旅游搜索服务市场规模</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中国在线旅游搜索服务用户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去哪儿网与酷讯网旅游搜索产品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百度、谷歌、去哪儿网搜索产品对比</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4</w:t>
            </w:r>
            <w:r>
              <w:rPr>
                <w:rFonts w:ascii="Arial" w:hAnsi="Arial" w:cs="Arial"/>
                <w:color w:val="000000"/>
                <w:szCs w:val="21"/>
              </w:rPr>
              <w:t>年中国在线旅行预订市场用户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14</w:t>
            </w:r>
            <w:r>
              <w:rPr>
                <w:rFonts w:ascii="Arial" w:hAnsi="Arial" w:cs="Arial"/>
                <w:color w:val="000000"/>
                <w:szCs w:val="21"/>
              </w:rPr>
              <w:t>年中国在线旅行预订市场结构变化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在线旅行预订市场运营商营收份额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14</w:t>
            </w:r>
            <w:r>
              <w:rPr>
                <w:rFonts w:ascii="Arial" w:hAnsi="Arial" w:cs="Arial"/>
                <w:color w:val="000000"/>
                <w:szCs w:val="21"/>
              </w:rPr>
              <w:t>年中国在线旅行预订市场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4</w:t>
            </w:r>
            <w:r>
              <w:rPr>
                <w:rFonts w:ascii="Arial" w:hAnsi="Arial" w:cs="Arial"/>
                <w:color w:val="000000"/>
                <w:szCs w:val="21"/>
              </w:rPr>
              <w:t>年中国在线旅行预订订票规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14</w:t>
            </w:r>
            <w:r>
              <w:rPr>
                <w:rFonts w:ascii="Arial" w:hAnsi="Arial" w:cs="Arial"/>
                <w:color w:val="000000"/>
                <w:szCs w:val="21"/>
              </w:rPr>
              <w:t>年中国在线旅行预订订房规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14</w:t>
            </w:r>
            <w:r>
              <w:rPr>
                <w:rFonts w:ascii="Arial" w:hAnsi="Arial" w:cs="Arial"/>
                <w:color w:val="000000"/>
                <w:szCs w:val="21"/>
              </w:rPr>
              <w:t>年中国在线旅行预订度假及其它规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第一季度中国在线旅行预订运营商营收份额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第二季度中国在线旅行预订运营商营收份额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第三季度中国在线旅行预订运营商营收份额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第四季度中国在线旅行预订运营商营收份额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分季度中国在线旅行预订市场营收规模增长图</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第三季度中国在线旅行预订运营商营收份额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携程旅行网的盈利模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携程旅行网的服务特色</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在线旅行预订行业产业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航空公司、酒店官方网站预订旅游产品的满意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航空公司机票电子渠道直销方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度用户预订机票时最常用的预订服务商</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航空公司各直销渠道特征对比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酒店行业销售渠道示意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酒店行业网络销售渠道示意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酒店直销特点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酒店行业网络销售渠道特点对比</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度用户预订酒店时最常用的预订服务商</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主要旅游垂直媒体体征模式对照</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主要旅游垂直媒介特征对照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用户搜索旅游信息时间周期</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用户获取旅游信息的主要途径</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在线旅游预订市场客户主要旅游方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在线旅游预订市场网站的信任度</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在线旅游预订市场用户的支付方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在线旅游用户的出游时机调查结果</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最受中国游客欢迎境内游与出境游目的地前十排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4</w:t>
            </w:r>
            <w:r>
              <w:rPr>
                <w:rFonts w:ascii="Arial" w:hAnsi="Arial" w:cs="Arial"/>
                <w:color w:val="000000"/>
                <w:szCs w:val="21"/>
              </w:rPr>
              <w:t>年中国在线机票服务网站访问次数份额</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中国在线旅行预订市场收购事件</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携程网发展历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携程旅行网主营业务分行业情况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携程旅行网主营业务分行业份额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4</w:t>
            </w:r>
            <w:r>
              <w:rPr>
                <w:rFonts w:ascii="Arial" w:hAnsi="Arial" w:cs="Arial"/>
                <w:color w:val="000000"/>
                <w:szCs w:val="21"/>
              </w:rPr>
              <w:t>年携程旅行网资产及负债统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4</w:t>
            </w:r>
            <w:r>
              <w:rPr>
                <w:rFonts w:ascii="Arial" w:hAnsi="Arial" w:cs="Arial"/>
                <w:color w:val="000000"/>
                <w:szCs w:val="21"/>
              </w:rPr>
              <w:t>年携程旅行网销售及利润统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4</w:t>
            </w:r>
            <w:r>
              <w:rPr>
                <w:rFonts w:ascii="Arial" w:hAnsi="Arial" w:cs="Arial"/>
                <w:color w:val="000000"/>
                <w:szCs w:val="21"/>
              </w:rPr>
              <w:t>年携程旅行网成长能力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携程旅行网主营业务分行业情况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年艺龙旅行网主营业务分行业情况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艺龙旅行网主营业务分行业份额图</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艺龙旅行网主营业务分行业情况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艺龙旅行网主营业务分行业份额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4</w:t>
            </w:r>
            <w:r>
              <w:rPr>
                <w:rFonts w:ascii="Arial" w:hAnsi="Arial" w:cs="Arial"/>
                <w:color w:val="000000"/>
                <w:szCs w:val="21"/>
              </w:rPr>
              <w:t>年艺龙旅行网资产及负债统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4</w:t>
            </w:r>
            <w:r>
              <w:rPr>
                <w:rFonts w:ascii="Arial" w:hAnsi="Arial" w:cs="Arial"/>
                <w:color w:val="000000"/>
                <w:szCs w:val="21"/>
              </w:rPr>
              <w:t>年艺龙旅行网销售及利润统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去哪儿网发展历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14</w:t>
            </w:r>
            <w:r>
              <w:rPr>
                <w:rFonts w:ascii="Arial" w:hAnsi="Arial" w:cs="Arial"/>
                <w:color w:val="000000"/>
                <w:szCs w:val="21"/>
              </w:rPr>
              <w:t>年去哪儿网独立用户数量增长趋势图</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去哪儿网安卓手机平台界面</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20</w:t>
            </w:r>
            <w:r>
              <w:rPr>
                <w:rFonts w:ascii="Arial" w:hAnsi="Arial" w:cs="Arial"/>
                <w:color w:val="000000"/>
                <w:szCs w:val="21"/>
              </w:rPr>
              <w:t>年世界旅游市场展望</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十二五”旅游规划指标增长率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十二五”旅游规划指标体系总表</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6 </w:t>
            </w:r>
            <w:r>
              <w:rPr>
                <w:rFonts w:cs="宋体;SimSun" w:ascii="宋体;SimSun" w:hAnsi="宋体;SimSun"/>
                <w:color w:val="000000"/>
                <w:szCs w:val="21"/>
              </w:rPr>
              <w:t>“</w:t>
            </w:r>
            <w:r>
              <w:rPr>
                <w:rFonts w:ascii="Arial" w:hAnsi="Arial" w:cs="Arial"/>
                <w:color w:val="000000"/>
                <w:szCs w:val="21"/>
              </w:rPr>
              <w:t>十二五“规划的工作重点及相关旅游子行业</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5-2020</w:t>
            </w:r>
            <w:r>
              <w:rPr>
                <w:rFonts w:ascii="Arial" w:hAnsi="Arial" w:cs="Arial"/>
                <w:color w:val="000000"/>
                <w:szCs w:val="21"/>
              </w:rPr>
              <w:t>年中国在线旅行预订市场用户规模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2020</w:t>
            </w:r>
            <w:r>
              <w:rPr>
                <w:rFonts w:ascii="Arial" w:hAnsi="Arial" w:cs="Arial"/>
                <w:color w:val="000000"/>
                <w:szCs w:val="21"/>
              </w:rPr>
              <w:t>年中国在线旅行预订市场营收规模预测</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5-2020</w:t>
            </w:r>
            <w:r>
              <w:rPr>
                <w:rFonts w:ascii="Arial" w:hAnsi="Arial" w:cs="Arial"/>
                <w:color w:val="000000"/>
                <w:szCs w:val="21"/>
              </w:rPr>
              <w:t>年中国在线旅行订房规模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5-2020</w:t>
            </w:r>
            <w:r>
              <w:rPr>
                <w:rFonts w:ascii="Arial" w:hAnsi="Arial" w:cs="Arial"/>
                <w:color w:val="000000"/>
                <w:szCs w:val="21"/>
              </w:rPr>
              <w:t>年中国在线旅行订票规模预测</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2:00Z</dcterms:modified>
  <cp:revision>224</cp:revision>
  <dc:subject/>
  <dc:title/>
</cp:coreProperties>
</file>