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化妆品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中药化妆品市场发展面临巨大机遇和挑战。在市场竞争方面，中药化妆品企业数量越来越多，市场正面临着供给与需求的不对称，中药化妆品行业有进一步洗牌的强烈要求，但是在一些中药化妆品细分市场仍有较大的发展空间，信息化技术将成为核心竞争力。本报告通过深入的调查、分析，投资者能够充分把握行业目前所处的全球和国内宏观经济形势，具体分析该产品所在的细分市场，对中药化妆品行业总体市场的供求趋势及行业前景做出判断；明确目标市场、分析竞争对手，了解产品定位，把握市场特征，发掘价格规律，创新营销手段，提出中药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化妆品行业研究单位等公布和提供的大量资料以及对行业内企业调研访察所获得的大量第一手数据，对我国中药化妆品市场的发展状况、供需状况、竞争格局、赢利水平、发展趋势等进行了分析。报告重点分析了中药化妆品前十大企业的研发、产销、战略、经营状况等。报告还对中药化妆品市场风险进行了预测，为中药化妆品生产厂家、流通企业以及零售商提供了新的投资机会和可借鉴的操作模式，对欲在中药化妆品行业从事资本运作的经济实体等单位准确了解目前中国中药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政策背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分析内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分析要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方法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应用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应用原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妆市场发展现状及趋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研发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妆市场发展现状及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药妆品快速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药妆市场规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中医药走俏全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天然原料成开发热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球药妆技术走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药妆市场未来发展趋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妆市场竞争格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药妆区域市场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药妆市场产业集中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球药妆市场竞争格局</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外国药妆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药妆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法国药妆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药妆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德国药妆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行业宏观环境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的经济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社会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人口基数较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药具有比较悠久的历史基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人们的爱美理念逐渐增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中药原料药资源丰富</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研发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具有较好的中医理论基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企业创新体系不完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基础研究薄弱</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行业政策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中药化妆品申报审批制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药发展规划纲要解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药化妆品的税收制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家对于环保力度加大改变药品生产格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药化妆品行业的壁垒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行业现状及发展趋势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产业运行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中药化妆品行业持续升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中药化妆品产业仍处于初级阶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草药化妆品研究是国内化妆业的热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药化妆品在国际市场上日渐受到重视</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市场现状及发展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中药化妆品市场发展历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化妆品市场规模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中药化妆品出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药化妆品行业未来发展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竞争格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药化妆品产业集中度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中药化妆品行业竞争日益激烈</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外资品牌加快进入中国市场步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行业存在问题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研发和上市方面忽视安全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质量控制不够严格完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生产工艺和生产设备落后</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产品观念陈旧</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化妆品部分子行业现状及发展趋势</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护肤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中药护肤品行业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药护肤品行业存在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药护肤品行业发展趋势及前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牙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中药牙膏行业发展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中药牙膏行业存在问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药牙膏行业发展前景及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洗发水</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中药洗发水行业发展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中药洗发水行业存在问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药洗发水行业发展前景及趋势</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化妆品相关行业发展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药产业增长态势平稳</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整体素质明显提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平台建设不断加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国家重视中药产业的发展</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药行业发展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化妆品市场特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化妆品销售区域构成和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化妆品市场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化妆品行业的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营销以及消费者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营销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消费者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药妆行业主体企业综合竞争力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薇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营销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营销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营销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肤泉</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营销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敬修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营销策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仁堂</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营销策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仔癀</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营销策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白药集团</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营销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化妆品行业市场投资风险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性风险</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化妆品行业市场研究成果及建议</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市场研究成果</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市场战略建议</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8:00Z</dcterms:modified>
  <cp:revision>212</cp:revision>
  <dc:subject/>
  <dc:title/>
</cp:coreProperties>
</file>