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碳经济行业市场调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发展低碳经济的目标是以相对较低的碳排放，实现可持续发展和现代化建设，主要着力点在于大幅度降低单位</w:t>
            </w:r>
            <w:r>
              <w:rPr>
                <w:rFonts w:cs="Arial" w:ascii="Arial" w:hAnsi="Arial"/>
              </w:rPr>
              <w:t>GDP</w:t>
            </w:r>
            <w:r>
              <w:rPr>
                <w:rFonts w:ascii="Arial" w:hAnsi="Arial" w:cs="Arial"/>
              </w:rPr>
              <w:t>的二氧化碳排放量。低碳经济的基本特征是：低能耗、低排放、低污染。以改变碳基能源（煤炭、石油、天然气）大量排放</w:t>
            </w:r>
            <w:r>
              <w:rPr>
                <w:rFonts w:cs="Arial" w:ascii="Arial" w:hAnsi="Arial"/>
              </w:rPr>
              <w:t>CO2</w:t>
            </w:r>
            <w:r>
              <w:rPr>
                <w:rFonts w:ascii="Arial" w:hAnsi="Arial" w:cs="Arial"/>
              </w:rPr>
              <w:t>造成气候变暖，从而实现经济社会可持续发展的目的。</w:t>
            </w:r>
          </w:p>
          <w:p>
            <w:pPr>
              <w:pStyle w:val="TextBodyIndent"/>
              <w:rPr>
                <w:rFonts w:ascii="Arial" w:hAnsi="Arial" w:cs="Arial"/>
              </w:rPr>
            </w:pPr>
            <w:r>
              <w:rPr>
                <w:rFonts w:ascii="Arial" w:hAnsi="Arial" w:cs="Arial"/>
              </w:rPr>
              <w:t>近年来，随着我国经济的快速发展和人民物质文化生活水平的不断提高，我国能源消费量持续快速增长。经国家统计局初步核算，</w:t>
            </w:r>
            <w:r>
              <w:rPr>
                <w:rFonts w:cs="Arial" w:ascii="Arial" w:hAnsi="Arial"/>
              </w:rPr>
              <w:t>2012</w:t>
            </w:r>
            <w:r>
              <w:rPr>
                <w:rFonts w:ascii="Arial" w:hAnsi="Arial" w:cs="Arial"/>
              </w:rPr>
              <w:t>年全年我国能源消费总量</w:t>
            </w:r>
            <w:r>
              <w:rPr>
                <w:rFonts w:cs="Arial" w:ascii="Arial" w:hAnsi="Arial"/>
              </w:rPr>
              <w:t>36.17</w:t>
            </w:r>
            <w:r>
              <w:rPr>
                <w:rFonts w:ascii="Arial" w:hAnsi="Arial" w:cs="Arial"/>
              </w:rPr>
              <w:t>亿吨标准煤，比上年增长</w:t>
            </w:r>
            <w:r>
              <w:rPr>
                <w:rFonts w:cs="Arial" w:ascii="Arial" w:hAnsi="Arial"/>
              </w:rPr>
              <w:t>3.94%</w:t>
            </w:r>
            <w:r>
              <w:rPr>
                <w:rFonts w:ascii="Arial" w:hAnsi="Arial" w:cs="Arial"/>
              </w:rPr>
              <w:t>。</w:t>
            </w:r>
          </w:p>
          <w:p>
            <w:pPr>
              <w:pStyle w:val="TextBodyIndent"/>
              <w:rPr>
                <w:rFonts w:ascii="Arial" w:hAnsi="Arial" w:cs="Arial"/>
              </w:rPr>
            </w:pPr>
            <w:r>
              <w:rPr>
                <w:rFonts w:ascii="Arial" w:hAnsi="Arial" w:cs="Arial"/>
              </w:rPr>
              <w:t>目前国家正大力把“低碳化”作为国家社会经济发展的战略目标，到</w:t>
            </w:r>
            <w:r>
              <w:rPr>
                <w:rFonts w:cs="Arial" w:ascii="Arial" w:hAnsi="Arial"/>
              </w:rPr>
              <w:t>2020</w:t>
            </w:r>
            <w:r>
              <w:rPr>
                <w:rFonts w:ascii="Arial" w:hAnsi="Arial" w:cs="Arial"/>
              </w:rPr>
              <w:t>年，我国低碳经济的发展目标是：单位</w:t>
            </w:r>
            <w:r>
              <w:rPr>
                <w:rFonts w:cs="Arial" w:ascii="Arial" w:hAnsi="Arial"/>
              </w:rPr>
              <w:t>GDP</w:t>
            </w:r>
            <w:r>
              <w:rPr>
                <w:rFonts w:ascii="Arial" w:hAnsi="Arial" w:cs="Arial"/>
              </w:rPr>
              <w:t>能耗比</w:t>
            </w:r>
            <w:r>
              <w:rPr>
                <w:rFonts w:cs="Arial" w:ascii="Arial" w:hAnsi="Arial"/>
              </w:rPr>
              <w:t>2005</w:t>
            </w:r>
            <w:r>
              <w:rPr>
                <w:rFonts w:ascii="Arial" w:hAnsi="Arial" w:cs="Arial"/>
              </w:rPr>
              <w:t>年降低</w:t>
            </w:r>
            <w:r>
              <w:rPr>
                <w:rFonts w:cs="Arial" w:ascii="Arial" w:hAnsi="Arial"/>
              </w:rPr>
              <w:t>40%-60%</w:t>
            </w:r>
            <w:r>
              <w:rPr>
                <w:rFonts w:ascii="Arial" w:hAnsi="Arial" w:cs="Arial"/>
              </w:rPr>
              <w:t>，单位</w:t>
            </w:r>
            <w:r>
              <w:rPr>
                <w:rFonts w:cs="Arial" w:ascii="Arial" w:hAnsi="Arial"/>
              </w:rPr>
              <w:t>GDP</w:t>
            </w:r>
            <w:r>
              <w:rPr>
                <w:rFonts w:ascii="Arial" w:hAnsi="Arial" w:cs="Arial"/>
              </w:rPr>
              <w:t>的</w:t>
            </w:r>
            <w:r>
              <w:rPr>
                <w:rFonts w:cs="Arial" w:ascii="Arial" w:hAnsi="Arial"/>
              </w:rPr>
              <w:t>CO2</w:t>
            </w:r>
            <w:r>
              <w:rPr>
                <w:rFonts w:ascii="Arial" w:hAnsi="Arial" w:cs="Arial"/>
              </w:rPr>
              <w:t>排放降低</w:t>
            </w:r>
            <w:r>
              <w:rPr>
                <w:rFonts w:cs="Arial" w:ascii="Arial" w:hAnsi="Arial"/>
              </w:rPr>
              <w:t>50%</w:t>
            </w:r>
            <w:r>
              <w:rPr>
                <w:rFonts w:ascii="Arial" w:hAnsi="Arial" w:cs="Arial"/>
              </w:rPr>
              <w:t>左右。如果中国采取较为严格的节能减排技术（包括</w:t>
            </w:r>
            <w:r>
              <w:rPr>
                <w:rFonts w:cs="Arial" w:ascii="Arial" w:hAnsi="Arial"/>
              </w:rPr>
              <w:t>CCS</w:t>
            </w:r>
            <w:r>
              <w:rPr>
                <w:rFonts w:ascii="Arial" w:hAnsi="Arial" w:cs="Arial"/>
              </w:rPr>
              <w:t>）和相应的政策措施，并且在有效的国际技术转让和资金支持下，则中国的碳排放可争取在</w:t>
            </w:r>
            <w:r>
              <w:rPr>
                <w:rFonts w:cs="Arial" w:ascii="Arial" w:hAnsi="Arial"/>
              </w:rPr>
              <w:t>2030-2040</w:t>
            </w:r>
            <w:r>
              <w:rPr>
                <w:rFonts w:ascii="Arial" w:hAnsi="Arial" w:cs="Arial"/>
              </w:rPr>
              <w:t>年达到顶点，之后进入稳定和下降期。</w:t>
            </w:r>
          </w:p>
          <w:p>
            <w:pPr>
              <w:pStyle w:val="TextBodyIndent"/>
              <w:rPr>
                <w:rFonts w:ascii="Arial" w:hAnsi="Arial" w:cs="Arial"/>
              </w:rPr>
            </w:pPr>
            <w:r>
              <w:rPr>
                <w:rFonts w:ascii="Arial" w:hAnsi="Arial" w:cs="Arial"/>
              </w:rPr>
              <w:t>现在以低能耗、低污染为基础的“低碳经济”已然成为全球热点，节能减排和新能源建设是实现低碳经济的两大重要途径。中国是全球资源、能源消费大国，二氧化碳排放量较高，中国在能源消耗以及废弃物排放方面压力是比较大的。中国对发展低碳经济给予充分重视，对新能源发展出台了许多政策，这都给国内外企业提供了新的投资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经济行业的发展状况进行了深入透彻地分析，对我国行业市场情况、技术现状、供需形势作了详尽研究，重点分析了国内外重点企业、行业发展趋势以及行业投资情况，报告还对低碳经济下游行业的发展进行了探讨，是低碳经济及相关企业、投资部门、研究机构准确了解目前中国市场发展动态，把握低碳经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经济相关概述</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控制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技术进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能源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消费者行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发展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减碳经济”体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引导“第四次工业革命”</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低碳经济总体发展状况</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碳经济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经济向低碳经济转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世界经济进入低碳时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世界各国策划低碳经济</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欧盟的减排目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欧盟出台了汽车减排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世界低碳经济发展对中国的启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低碳经济改变国际新能源产业格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绿色低碳发展启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美国颁布能源新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美国启动零能耗光伏住宅测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美国碳排降至近</w:t>
            </w:r>
            <w:r>
              <w:rPr>
                <w:rFonts w:cs="Arial" w:ascii="Arial" w:hAnsi="Arial"/>
                <w:color w:val="000000"/>
                <w:szCs w:val="21"/>
              </w:rPr>
              <w:t>20</w:t>
            </w:r>
            <w:r>
              <w:rPr>
                <w:rFonts w:ascii="Arial" w:hAnsi="Arial" w:cs="Arial"/>
                <w:color w:val="000000"/>
                <w:szCs w:val="21"/>
              </w:rPr>
              <w:t>年最低</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美国能源正在向低碳转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美国运通投资银行投资中国低碳产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英国能源改革法案鼓励建立低碳能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英国关注绿色发展以引领低碳未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英国温室气体排放量出现反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英国大力推行低碳电力改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英国催生全球首家低碳投资银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英国宣布温室气体排放远期目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德国制定《能源纲要草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德国节能减排低碳经济举措</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德国发展低碳经济的政策措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德国发展低碳经济的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深圳借鉴德国低碳技术缓解交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德国发展低碳经济列入可持续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日本逐步向低碳社会转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日本扶植低碳产业的驱动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低碳产业的技术能力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日本的节能政策和节能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日本加大低碳经济财税支持力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日本出台新能源补贴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日本低碳社会建设基本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韩国政府确立低碳增长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巴西低碳经济的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丹麦多措并举控制碳排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法国开始实行碳标签制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印度可再生能源交易制度出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丹麦公布《</w:t>
            </w:r>
            <w:r>
              <w:rPr>
                <w:rFonts w:cs="Arial" w:ascii="Arial" w:hAnsi="Arial"/>
                <w:color w:val="000000"/>
                <w:szCs w:val="21"/>
              </w:rPr>
              <w:t>2050</w:t>
            </w:r>
            <w:r>
              <w:rPr>
                <w:rFonts w:ascii="Arial" w:hAnsi="Arial" w:cs="Arial"/>
                <w:color w:val="000000"/>
                <w:szCs w:val="21"/>
              </w:rPr>
              <w:t>年能源战略》</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经济发展面临的外部环境</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经济政策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华人民共和国节约能源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节能中长期专项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形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经济展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发展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经济能源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能源生产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能源消费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推进能源产业结构调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国加快建设能源可持续发展体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中国能源工业未来发展思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能源科技创新是实现低碳发展的核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经济社会环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面临能源紧缺局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积极应对气候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全面推进可持续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节能环保成为社会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经济的发展</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低碳经济战略意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低碳经济有利于应对气候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低碳经济有利于保障能源安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低碳经济有利于促进可持续发展</w:t>
            </w:r>
            <w:r>
              <w:rPr>
                <w:rFonts w:cs="Arial" w:ascii="Arial" w:hAnsi="Arial"/>
                <w:color w:val="000000"/>
                <w:szCs w:val="21"/>
              </w:rPr>
              <w:tab/>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经济发展思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低碳经济前提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低碳经济要分五步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低碳经济发展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中国特色低碳经济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经济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财政政策将支持低碳经济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低碳技术将成为新的经济增长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国低碳经济的新规则与新挑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城市建设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低碳城市发展理念被广泛接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低碳城市建设引领发展新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中国低碳城市的科学规划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经济发展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低碳经济发展面临的挑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发展低碳经济面临的困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低碳经济发展存在不确定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碳经济发展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发展低碳经济的应对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发展低碳经济的对策措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低碳经济有序发展的途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中国构建低碳经济的政策建议</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产业</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综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新能源产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新能源发展进步显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国新能源产业发展机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中国新能源产业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新能源产业取得迅猛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新能源行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新能源产业期待再次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新能源产业的跨越</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中国新能源产业步入高速成长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太阳能资源分布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太阳能发电行业发展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光伏发电装机容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光伏发电站项目建设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太阳能热利用成全球典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中国太阳能开发利用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风能资源分布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风电产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风电行业经济运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风电装机容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风电投资建设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中国风电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中国风力发电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生物质能资源丰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生物质能产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生物质能产业遭遇瓶颈</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生物质能困局破解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中国生物质能发电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核电行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核电行业经济运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核力发电情况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中国核电建设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中国第四代核能技术获重大突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能源产业存在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新能源产业四大挑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新能源产业发展存在的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制约中国新能源发展的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中国新能源产业化发展的主要瓶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能源行业发展对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新能源产业发展的策略简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新能源产业发展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新能源产业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新能源规划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新能源规划重点发展领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新能源市场前景广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能源及可再生能源占能耗比重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未来新能源将成中国主力能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产业</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产业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节能产业发展现状和特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节能服务产业发展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节能市场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节能产业发展潜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节能环保产业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低碳经济重在工业节能技术进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工业节能打响“攻坚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工业领域节能潜力巨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节能减排发展形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节能与综合利用工作重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建筑节能有益于城市环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建筑节能发展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建筑节能重点领域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建筑节能大有潜力可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建筑节能市场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半导体照明节能产业前景可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绿色照明产品受市场青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照明节能认证促产业技术进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半导体照明节能产业发展意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十二五”中国照明节能环保投入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新技术的研发及应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节能新技术盘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塑料加工业节能技术创新加快</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变频节能技术引领低碳工业浪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节能新技术成家电市场主流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新技术下的节能减排行动</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减排</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减排发展简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污染减排时代特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污染减排在探索中实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污染减排发展规划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减排进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环境污染调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环境污染物的排放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环境污染物的治理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环境污染治理投资情况</w:t>
            </w:r>
            <w:r>
              <w:rPr>
                <w:rFonts w:cs="Arial" w:ascii="Arial" w:hAnsi="Arial"/>
                <w:color w:val="000000"/>
                <w:szCs w:val="21"/>
              </w:rPr>
              <w:tab/>
              <w:t>250</w:t>
            </w:r>
          </w:p>
          <w:p>
            <w:pPr>
              <w:pStyle w:val="Normal"/>
              <w:spacing w:lineRule="atLeast" w:line="380"/>
              <w:rPr/>
            </w:pPr>
            <w:r>
              <w:rPr>
                <w:rFonts w:ascii="Arial" w:hAnsi="Arial" w:cs="Arial"/>
                <w:color w:val="000000"/>
                <w:szCs w:val="21"/>
              </w:rPr>
              <w:t>五、中国“十一五”污染减排成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十二五”主要污染物总量控制思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减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加快落后产能淘汰进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造纸业成为中国工业减排关键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国烟气脱硫发展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烟气污染物排放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烟气脱硫脱硝市场容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节能减排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十二五”中国调高节能减排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汽车尾气污染与危害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全面实施机动车排放国</w:t>
            </w:r>
            <w:r>
              <w:rPr>
                <w:rFonts w:cs="Arial" w:ascii="Arial" w:hAnsi="Arial"/>
                <w:color w:val="000000"/>
                <w:szCs w:val="21"/>
              </w:rPr>
              <w:t>IV</w:t>
            </w:r>
            <w:r>
              <w:rPr>
                <w:rFonts w:ascii="Arial" w:hAnsi="Arial" w:cs="Arial"/>
                <w:color w:val="000000"/>
                <w:szCs w:val="21"/>
              </w:rPr>
              <w:t>标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汽车工业应该加大减排力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将用经济政策应对汽车尾气污染</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染减排发展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污染减排助力中国经济转型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创新污染减排政策机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全面落实国家减排政策法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中国污染减排的对策措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十二五”中国污染减排工作方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环保行业发展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环保产业发展特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环保产业产值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环保市场投资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环保投资资金来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环保市场投资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市场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环境监测市场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环境监测投资建设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环境监测技术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环境监测细分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水污染监测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大气污染监测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土壤污染监测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重金属污染监测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环境监测市场前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区域发展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环保产业区域集群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环保产业区域发展特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环渤海区域发展特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长三角区域发展特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珠三角区域发展特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中部沿江发展轴特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废污水及废水排放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废污水排放情况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废水的排放情况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污水处理业产业链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污水处理行业进入壁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地域壁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资本壁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资质准入壁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污水处理行业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污水处理市场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污水处理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工业废水处理投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城市污水处理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污水处理设施建设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污水处理设施建设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污水处理建设成本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地下水污染治理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地下水污染分布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地下水污染治理投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地下水污染治理市场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地下水污染治理市场机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垃圾产生规模情况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城市环卫投资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垃圾处理市场规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垃圾处理成为环保发展重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垃圾处理市场发展潜力巨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垃圾处理市场发展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产业发展中存在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阻碍中国环保产业发展的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环保产业发展存在的瓶颈</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环保危机中政府监管的缺失</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产业发展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环保产业的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促进中国环保产业发展的政策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保护生物多样性应对气候变化</w:t>
            </w:r>
            <w:r>
              <w:rPr>
                <w:rFonts w:cs="Arial" w:ascii="Arial" w:hAnsi="Arial"/>
                <w:color w:val="000000"/>
                <w:szCs w:val="21"/>
              </w:rPr>
              <w:tab/>
              <w:t>3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行业发展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未来中国环保政策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国家鼓励环保技术装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未来环保产业产值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未来环保产业地位将上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保产业发展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产业相关概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核心内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运作基本规则和流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开发模式及程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市场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碳交易市场的交易机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国际碳交易市场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中国碳交易市场价格影响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中国参与构建碳市场的必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中国碳交易市场建设正式启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上海已成国内最大碳交易市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中国碳市或成全球碳交易第二大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发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DM</w:t>
            </w:r>
            <w:r>
              <w:rPr>
                <w:rFonts w:ascii="Arial" w:hAnsi="Arial" w:cs="Arial"/>
                <w:color w:val="000000"/>
                <w:szCs w:val="21"/>
              </w:rPr>
              <w:t>项目发展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批准规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注册规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DM</w:t>
            </w:r>
            <w:r>
              <w:rPr>
                <w:rFonts w:ascii="Arial" w:hAnsi="Arial" w:cs="Arial"/>
                <w:color w:val="000000"/>
                <w:szCs w:val="21"/>
              </w:rPr>
              <w:t>项目签发规模分析</w:t>
            </w:r>
            <w:r>
              <w:rPr>
                <w:rFonts w:cs="Arial" w:ascii="Arial" w:hAnsi="Arial"/>
                <w:color w:val="000000"/>
                <w:szCs w:val="21"/>
              </w:rPr>
              <w:tab/>
              <w:t>352</w:t>
            </w:r>
          </w:p>
          <w:p>
            <w:pPr>
              <w:pStyle w:val="Normal"/>
              <w:spacing w:lineRule="atLeast" w:line="380"/>
              <w:rPr/>
            </w:pPr>
            <w:r>
              <w:rPr>
                <w:rFonts w:ascii="Arial" w:hAnsi="Arial" w:cs="Arial"/>
                <w:color w:val="000000"/>
                <w:szCs w:val="21"/>
              </w:rPr>
              <w:t>六、中国</w:t>
            </w:r>
            <w:r>
              <w:rPr>
                <w:rFonts w:cs="Arial" w:ascii="Arial" w:hAnsi="Arial"/>
                <w:color w:val="000000"/>
                <w:szCs w:val="21"/>
              </w:rPr>
              <w:t>CDM</w:t>
            </w:r>
            <w:r>
              <w:rPr>
                <w:rFonts w:ascii="Arial" w:hAnsi="Arial" w:cs="Arial"/>
                <w:color w:val="000000"/>
                <w:szCs w:val="21"/>
              </w:rPr>
              <w:t>项目存在融资瓶颈</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DM</w:t>
            </w:r>
            <w:r>
              <w:rPr>
                <w:rFonts w:ascii="Arial" w:hAnsi="Arial" w:cs="Arial"/>
                <w:color w:val="000000"/>
                <w:szCs w:val="21"/>
              </w:rPr>
              <w:t>项目融资政策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技术引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温室气体减排技术与</w:t>
            </w:r>
            <w:r>
              <w:rPr>
                <w:rFonts w:cs="Arial" w:ascii="Arial" w:hAnsi="Arial"/>
                <w:color w:val="000000"/>
                <w:szCs w:val="21"/>
              </w:rPr>
              <w:t>CDM</w:t>
            </w:r>
            <w:r>
              <w:rPr>
                <w:rFonts w:ascii="Arial" w:hAnsi="Arial" w:cs="Arial"/>
                <w:color w:val="000000"/>
                <w:szCs w:val="21"/>
              </w:rPr>
              <w:t>技术转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IJ</w:t>
            </w:r>
            <w:r>
              <w:rPr>
                <w:rFonts w:ascii="Arial" w:hAnsi="Arial" w:cs="Arial"/>
                <w:color w:val="000000"/>
                <w:szCs w:val="21"/>
              </w:rPr>
              <w:t>项目简析及其技术引进实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技术引进应是</w:t>
            </w:r>
            <w:r>
              <w:rPr>
                <w:rFonts w:cs="Arial" w:ascii="Arial" w:hAnsi="Arial"/>
                <w:color w:val="000000"/>
                <w:szCs w:val="21"/>
              </w:rPr>
              <w:t>CDM</w:t>
            </w:r>
            <w:r>
              <w:rPr>
                <w:rFonts w:ascii="Arial" w:hAnsi="Arial" w:cs="Arial"/>
                <w:color w:val="000000"/>
                <w:szCs w:val="21"/>
              </w:rPr>
              <w:t>项目发展的重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引进技术的对策措施</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经济其他相关行业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农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气候变化影响化学农业弊端显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低碳农业可抵消</w:t>
            </w:r>
            <w:r>
              <w:rPr>
                <w:rFonts w:cs="Arial" w:ascii="Arial" w:hAnsi="Arial"/>
                <w:color w:val="000000"/>
                <w:szCs w:val="21"/>
              </w:rPr>
              <w:t>80%</w:t>
            </w:r>
            <w:r>
              <w:rPr>
                <w:rFonts w:ascii="Arial" w:hAnsi="Arial" w:cs="Arial"/>
                <w:color w:val="000000"/>
                <w:szCs w:val="21"/>
              </w:rPr>
              <w:t>农业温室气体</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中国发展低碳农业的必要性分析</w:t>
            </w:r>
            <w:r>
              <w:rPr>
                <w:rFonts w:cs="Arial" w:ascii="Arial" w:hAnsi="Arial"/>
                <w:color w:val="000000"/>
                <w:szCs w:val="21"/>
              </w:rPr>
              <w:tab/>
              <w:t>365</w:t>
            </w:r>
          </w:p>
          <w:p>
            <w:pPr>
              <w:pStyle w:val="Normal"/>
              <w:spacing w:lineRule="atLeast" w:line="380"/>
              <w:rPr/>
            </w:pPr>
            <w:r>
              <w:rPr>
                <w:rFonts w:ascii="Arial" w:hAnsi="Arial" w:cs="Arial"/>
                <w:color w:val="000000"/>
                <w:szCs w:val="21"/>
              </w:rPr>
              <w:t>四、中国农业发展应以低碳农业替代高碳农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低碳农业发展须财政补贴及政策支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消费</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低碳消费有助于提高生活质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存在“过度消费”现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推行低碳消费方式需多方共同努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倡导低碳消费实现低碳生活</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中国拉动低碳消费引导绿色生产</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低碳产品认证管理暂行办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金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低碳经济为商业银行发展提供机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绿色信贷有力推动低碳经济发展</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中国低碳金融相关机制不断完善</w:t>
            </w:r>
            <w:r>
              <w:rPr>
                <w:rFonts w:cs="Arial" w:ascii="Arial" w:hAnsi="Arial"/>
                <w:color w:val="000000"/>
                <w:szCs w:val="21"/>
              </w:rPr>
              <w:tab/>
              <w:t>380</w:t>
            </w:r>
          </w:p>
          <w:p>
            <w:pPr>
              <w:pStyle w:val="Normal"/>
              <w:spacing w:lineRule="atLeast" w:line="380"/>
              <w:rPr/>
            </w:pPr>
            <w:r>
              <w:rPr>
                <w:rFonts w:ascii="Arial" w:hAnsi="Arial" w:cs="Arial"/>
                <w:color w:val="000000"/>
                <w:szCs w:val="21"/>
              </w:rPr>
              <w:t>四、绿色信贷有力推动低碳经济发展</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中国低碳金融发展的主要着力点</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建立适应低碳经济发展的碳金融制度</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部分地区低碳经济发展状况</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北京市大力推进节能减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北京东城区低碳发展优势及产业定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北京计划建设四处循环经济园区</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北京市低碳经济呈现良好发展态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北京海淀北部地区低碳生态建设方案出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发展低碳经济必要性及措施</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调整产业结构发展低碳经济</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工业节能成上海减排重中之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利用世博机遇建设低碳示范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上海交通运输业加快节能减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上海市建设低碳济经济实践区</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上海发展低碳经济路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上海节能减排重点发展措施</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广东省发展低碳经济的必要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低碳经济是广东转型的硬任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广东“十一五”节能减排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深圳低碳城签系列重大项目引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深圳国际低碳城核心区项目启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广东“十二五”节能规划出炉</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未来广东省节能减排发展措施</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八、未来十年广东省循环经济发展目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湖南建设低碳示范省的意义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湖南“十一五”节能减排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湖南上市公司抢占低碳经济先机</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湖南发展低碳经济推进生态环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北大低碳生态示范研究基地项目</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湖南示范省低碳建设的具体建议</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四川“十一五”节能减排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四川低碳经济市场发展潜能</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四川低碳经济科学发展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广元低碳城市建设目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四川省“十二五”节能减排工作目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四川省节能环保产业发展目标及工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工业部门大力发展低碳经济</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业</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行业经济运行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中国石化行业面临资源及环保压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中国石化行业全面促进低碳经济</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中国石化行业循环经济全面发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低碳经济给我国石化行业带来机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十二五”期间石化行业节能减排目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钢铁行业经济运行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钢铁业必不可少走节能减排之路</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技术创新推动钢铁工业节能减排</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钢铁行业调高落后产能标准影响</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中国钢铁产业发展循环经济的途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加大钢铁行业节能减排力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钢铁工业发展循环经济环境保护导则</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煤炭行业经济运行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煤炭工业的低碳样本</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中国煤炭工业可持续发展</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中国煤炭企业节能减排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十二五”大力发展绿色煤炭工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煤炭工业低碳经济发展前景广阔</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煤炭工业循环经济产业链发展模式</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业</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电力行业经济运行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中国电力工业走向低碳</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低碳经济对发电企业的影响</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建设绿色电网顺应节能环保大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低碳经济下新能源发电产业前景</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业</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汽车制造行业经济运行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节能与新能源车产业化进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中国新能源汽车迎来发展机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中国新能源汽车的发展路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混合动力车成中国汽车市场新商机</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碳经济领域重点企业经营状况分析</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企业发展战略及展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93</w:t>
            </w:r>
          </w:p>
          <w:p>
            <w:pPr>
              <w:pStyle w:val="Normal"/>
              <w:spacing w:lineRule="atLeast" w:line="380"/>
              <w:rPr/>
            </w:pPr>
            <w:r>
              <w:rPr>
                <w:rFonts w:ascii="Arial" w:hAnsi="Arial" w:cs="Arial"/>
                <w:color w:val="000000"/>
                <w:szCs w:val="21"/>
              </w:rPr>
              <w:t>六、企业运营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八、企业发展战略及展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八、企业发展战略及展望</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八、企业发展战略及展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八、企业发展战略及展望</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八、企业发展战略及展望</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力诺太阳能电力集团</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碳经济发展趋势及前景预测</w:t>
            </w:r>
            <w:r>
              <w:rPr>
                <w:rFonts w:cs="Arial" w:ascii="Arial" w:hAnsi="Arial"/>
                <w:b/>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经济发展趋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低碳经济将成为中国未来经济发展方向</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低碳经济工业化将成发展趋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碳捕集产业发展前景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中国碳税发展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经济发展前景展望</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构建低碳长效机制成“十二五”重点</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十二五”期间节能环保产业前景乐观</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低碳经济未来发展目标</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中国将有望实现低碳发展</w:t>
            </w:r>
            <w:r>
              <w:rPr>
                <w:rFonts w:cs="Arial" w:ascii="Arial" w:hAnsi="Arial"/>
                <w:color w:val="000000"/>
                <w:szCs w:val="21"/>
              </w:rPr>
              <w:tab/>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碳产业投资战略</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中国低碳投资渐成热点</w:t>
            </w:r>
            <w:r>
              <w:rPr>
                <w:rFonts w:cs="Arial" w:ascii="Arial" w:hAnsi="Arial"/>
                <w:color w:val="000000"/>
                <w:szCs w:val="21"/>
              </w:rPr>
              <w:tab/>
              <w:t>531</w:t>
            </w:r>
          </w:p>
          <w:p>
            <w:pPr>
              <w:pStyle w:val="Normal"/>
              <w:spacing w:lineRule="atLeast" w:line="380"/>
              <w:rPr/>
            </w:pPr>
            <w:r>
              <w:rPr>
                <w:rFonts w:ascii="Arial" w:hAnsi="Arial" w:cs="Arial"/>
                <w:color w:val="000000"/>
                <w:szCs w:val="21"/>
              </w:rPr>
              <w:t>二、低碳技术将成为世界经济复苏引擎</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政策支持提升低碳经济景气度</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中国应把握低碳经济投资机遇</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跨国低碳投资潜力不可限量</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中国低碳经济投资热点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中国清洁能源投资居全球之首</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中国节能减排重点工程投资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智能电网成为低碳经济时代能源输送网</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五、中国核电投资规模持续扩大</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六、低碳经济为石材业带来新机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七、低碳经济下印刷包装行业的机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八、低碳经济下建材业面临三大机遇</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中国每年额外投资</w:t>
            </w:r>
            <w:r>
              <w:rPr>
                <w:rFonts w:cs="Arial" w:ascii="Arial" w:hAnsi="Arial"/>
                <w:color w:val="000000"/>
                <w:szCs w:val="21"/>
              </w:rPr>
              <w:t>1</w:t>
            </w:r>
            <w:r>
              <w:rPr>
                <w:rFonts w:ascii="Arial" w:hAnsi="Arial" w:cs="Arial"/>
                <w:color w:val="000000"/>
                <w:szCs w:val="21"/>
              </w:rPr>
              <w:t>万亿发展低碳经济</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中国发展低碳经济拓展外商投资空间</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中国长三角地区低碳经济投资升温</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中国低碳经济细分领域投资分析</w:t>
            </w:r>
            <w:r>
              <w:rPr>
                <w:rFonts w:cs="Arial" w:ascii="Arial" w:hAnsi="Arial"/>
                <w:color w:val="000000"/>
                <w:szCs w:val="21"/>
              </w:rPr>
              <w:tab/>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经济刺激计划中的气候变化投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主要国家和地区经济增长率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对全球及主要经济体</w:t>
            </w:r>
            <w:r>
              <w:rPr>
                <w:rFonts w:cs="Arial" w:ascii="Arial" w:hAnsi="Arial"/>
                <w:color w:val="000000"/>
                <w:szCs w:val="21"/>
              </w:rPr>
              <w:t>2014-2015</w:t>
            </w:r>
            <w:r>
              <w:rPr>
                <w:rFonts w:ascii="Arial" w:hAnsi="Arial" w:cs="Arial"/>
                <w:color w:val="000000"/>
                <w:szCs w:val="21"/>
              </w:rPr>
              <w:t>年经济增长预测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增长变化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时期中国经济社会发展主要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能源生产情况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能源消费情况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能源消费结构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低碳经济模式设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各种新能源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各类发电能源主要指标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太阳能发电行业经济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光伏发电装机容量变化趋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力发电行业经济指标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新增及累计风电装机容量增长趋势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工程建设完成投资额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开工风电项目一览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质能发电装机容量变化趋势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核电站分布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已运行核电机组列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核电行业经济指标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核电装机容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核电发电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工程建设完成投资额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部分在建核电机组列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节能服务总产值变化趋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产能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现代建筑工程阶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智能建筑的两个基本要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光伏建筑一体化建筑解析及转化系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建筑节能服务业务流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合同能源管理收益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废水中主要污染物排放情况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污染物减排目标完成情况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环境污染治理投资规模变化趋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废气中主要污染物排放情况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环保行业设备产量情况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环保产业产值增长趋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六五”到“十二五”期间中国环保产业投资额增长趋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环境监测过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空气质量指数（</w:t>
            </w:r>
            <w:r>
              <w:rPr>
                <w:rFonts w:cs="Arial" w:ascii="Arial" w:hAnsi="Arial"/>
                <w:color w:val="000000"/>
                <w:szCs w:val="21"/>
              </w:rPr>
              <w:t>AQI</w:t>
            </w:r>
            <w:r>
              <w:rPr>
                <w:rFonts w:ascii="Arial" w:hAnsi="Arial" w:cs="Arial"/>
                <w:color w:val="000000"/>
                <w:szCs w:val="21"/>
              </w:rPr>
              <w:t>）及对应的污染物项目浓度限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主要商业性土壤检测机构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环境监测仪器市场规模预测趋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环保产业产值分布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各省区环保产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废污水排放总量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废水排放总量统计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水务行业的产业链结构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污水处理及其再生利用行业经济指标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污水处理及其再生利用投资增长趋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工业废水污染治理投资规模增长趋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市污水处理能力指标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地下水污染防治项目投资汇总</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市容环境卫生投资额变化趋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生活垃圾清运量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家鼓励发展的重点类重大环保技术装备目录（</w:t>
            </w:r>
            <w:r>
              <w:rPr>
                <w:rFonts w:cs="Arial" w:ascii="Arial" w:hAnsi="Arial"/>
                <w:color w:val="000000"/>
                <w:szCs w:val="21"/>
              </w:rPr>
              <w:t>2011</w:t>
            </w:r>
            <w:r>
              <w:rPr>
                <w:rFonts w:ascii="Arial" w:hAnsi="Arial" w:cs="Arial"/>
                <w:color w:val="000000"/>
                <w:szCs w:val="21"/>
              </w:rPr>
              <w:t>年版）</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环保产业产值规模预测趋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项目数量统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项目月度批准数量变化趋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主要国家</w:t>
            </w:r>
            <w:r>
              <w:rPr>
                <w:rFonts w:cs="Arial" w:ascii="Arial" w:hAnsi="Arial"/>
                <w:color w:val="000000"/>
                <w:szCs w:val="21"/>
              </w:rPr>
              <w:t>CDM</w:t>
            </w:r>
            <w:r>
              <w:rPr>
                <w:rFonts w:ascii="Arial" w:hAnsi="Arial" w:cs="Arial"/>
                <w:color w:val="000000"/>
                <w:szCs w:val="21"/>
              </w:rPr>
              <w:t>项目月度批准数量变化趋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项目分类型月度批准数量变化趋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已批准项目数按减排类型分布统计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已批准项目估计年减排量按减排类型分布统计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批准项目数按地区分布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已批准项目估计年减排量按地区分布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已注册</w:t>
            </w:r>
            <w:r>
              <w:rPr>
                <w:rFonts w:cs="Arial" w:ascii="Arial" w:hAnsi="Arial"/>
                <w:color w:val="000000"/>
                <w:szCs w:val="21"/>
              </w:rPr>
              <w:t>CDM</w:t>
            </w:r>
            <w:r>
              <w:rPr>
                <w:rFonts w:ascii="Arial" w:hAnsi="Arial" w:cs="Arial"/>
                <w:color w:val="000000"/>
                <w:szCs w:val="21"/>
              </w:rPr>
              <w:t>项目按类型数据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已注册项目估计年减排量按减排类型分布统计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注册项目数按地区分布统计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注册项目估计年减排量按地区统计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已签发项目数按减排类型分布情况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已签发项目估计年减排量按减排类型分布情况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已签发项目数按地区分布统计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已签发项目估计年减排量按地区分布情况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广东省循环经济发展主要目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化行业产值及其变化趋势图</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黑色金属冶炼及压延加工业运行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钢铁工业发展循环经济产业链示意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钢铁工业发展循环经济综合利用指标要求</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煤炭行业主要经济指标统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煤炭工业低碳经济发展路线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行业主要经济指标统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行业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电集团有限公司分地区情况表</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风电集团有限公司收入与利润统计</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风电集团有限公司资产与负债统计</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风电集团有限公司盈利能力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风电集团有限公司偿债能力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风电集团有限公司运营能力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风电集团有限公司成本费用统计</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威保变电气股份有限公司分行业情况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威保变电气股份有限公司业务结构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威保变电气股份有限公司分地区情况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威保变电气股份有限公司收入与利润统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威保变电气股份有限公司资产与负债统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威保变电气股份有限公司盈利能力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威保变电气股份有限公司偿债能力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威保变电气股份有限公司运营能力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威保变电气股份有限公司成本费用构成情况统计</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威保变电气股份有限公司成本费用结构图</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拓日新能源科技股份有限公司产品情况表</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拓日新能源科技股份有限公司业务结构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拓日新能源科技股份有限公司分地区情况表</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拓日新能源科技股份有限公司收入与利润统计</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拓日新能源科技股份有限公司资产与负债统计</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拓日新能源科技股份有限公司盈利能力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拓日新能源科技股份有限公司偿债能力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拓日新能源科技股份有限公司运营能力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拓日新能源科技股份有限公司成本费用统计</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拓日新能源科技股份有限公司成本费用结构图</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光锅炉股份有限公司分产品情况表</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光锅炉股份有限公司业务结构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光锅炉股份有限公司分地区情况表</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光锅炉股份有限公司收入与利润统计</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光锅炉股份有限公司资产与负债统计</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光锅炉股份有限公司盈利能力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光锅炉股份有限公司偿债能力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光锅炉股份有限公司运营能力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光锅炉股份有限公司成本费用构成情况统计</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光锅炉股份有限公司成本费用结构图</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龙净环保股份有限公司分产品情况表</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龙净环保股份有限公司业务结构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龙净环保股份有限公司分地区情况表</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龙净环保股份有限公司收入与利润统计</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龙净环保股份有限公司资产与负债统计</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龙净环保股份有限公司盈利能力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龙净环保股份有限公司偿债能力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龙净环保股份有限公司运营能力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龙净环保股份有限公司成本费用构成情况统计</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福建龙净环保股份有限公司成本费用结构图</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菲达环保科技股份有限公司分行业</w:t>
            </w:r>
            <w:r>
              <w:rPr>
                <w:rFonts w:cs="Arial" w:ascii="Arial" w:hAnsi="Arial"/>
                <w:color w:val="000000"/>
                <w:szCs w:val="21"/>
              </w:rPr>
              <w:t>/</w:t>
            </w:r>
            <w:r>
              <w:rPr>
                <w:rFonts w:ascii="Arial" w:hAnsi="Arial" w:cs="Arial"/>
                <w:color w:val="000000"/>
                <w:szCs w:val="21"/>
              </w:rPr>
              <w:t>产品情况表</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菲达环保科技股份有限公司业务结构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菲达环保科技股份有限公司分地区情况表</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菲达环保科技股份有限公司收入与利润统计</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菲达环保科技股份有限公司资产与负债统计</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菲达环保科技股份有限公司盈利能力情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菲达环保科技股份有限公司偿债能力情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菲达环保科技股份有限公司运营能力情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菲达环保科技股份有限公司成本费用构成情况统计</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菲达环保科技股份有限公司成本费用结构图</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山东力诺太阳能电力集团资产及负债统计</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山东力诺太阳能电力集团收入及利润统计</w:t>
            </w:r>
            <w:r>
              <w:rPr>
                <w:rFonts w:cs="Arial" w:ascii="Arial" w:hAnsi="Arial"/>
                <w:color w:val="000000"/>
                <w:szCs w:val="21"/>
              </w:rPr>
              <w:tab/>
              <w:t>5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7:00Z</dcterms:modified>
  <cp:revision>201</cp:revision>
  <dc:subject/>
  <dc:title/>
</cp:coreProperties>
</file>