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净化器市场现状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器市场进行了分析研究。报告在总结中国空气净化器行业发展历程的基础上，结合新时期的各方面因素，对中国空气净化器行业的发展趋势给予了细致和审慎的预测论证。报告资料详实，图表丰富，既有深入的分析，又有直观的比较，为空气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空气净化器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器的政策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净化器的社会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空气净化器的技术环境</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空气净化器发展状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行业发展现状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净化器主要制造国家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净化器行业发展趋势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气净化器发展状况分析</w:t>
            </w:r>
            <w:r>
              <w:rPr>
                <w:rFonts w:cs="Arial" w:ascii="Arial" w:hAnsi="Arial"/>
                <w:b/>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气净化器供需情况分析</w:t>
            </w:r>
            <w:r>
              <w:rPr>
                <w:rFonts w:cs="Arial" w:ascii="Arial" w:hAnsi="Arial"/>
                <w:b/>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空气净化器市场规模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用空气净化器市场规模分析</w:t>
            </w:r>
            <w:r>
              <w:rPr>
                <w:rFonts w:cs="Arial" w:ascii="Arial" w:hAnsi="Arial"/>
                <w:color w:val="000000"/>
                <w:szCs w:val="21"/>
              </w:rPr>
              <w:tab/>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空气净化器区域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净化器区域市场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器产品主要区域与重点城市市场剖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气净化器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华北地区空气净化器产品市场容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华北地区空气净化器产品供应与消费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太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华北地区空气净化器行业未来发展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空气净化器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华中地区空气净化器产品市场容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华中地区空气净化器产品供应与消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华中地区空气净化器行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气净化器发展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华东地区空气净化器产品市场容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华东地区空气净化器产品供应与消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无锡、嘉兴、临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华东地区空气净化器行业发展前景展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气净化器发展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华南地区空气净化器产品市场容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华南地区空气净化器产品供应与消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华南地区重点城市剖析（广州、泉州、广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华南地区空气净化器行业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空气净化器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东北地区空气净化器产品市场容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东北地区空气净化器产品供应与消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东北地区空气净化器行业发展前景剖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空气净化器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西部地区空气净化器产品市场容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西部地区空气净化器产品供应与消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西部地区重点城市剖析（宝鸡、宁夏、青海、成都、重庆、云南）</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西部地区空气净化器行业发展趋势研究</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空气净化器消费者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属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消费者年龄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购买原因统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产品满意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者购买行为的因素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渠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水平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在消费者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空气净化器竞争态势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竞争态势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竞争不充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品牌成为一些企业竞争的“后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区域集中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品牌集中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产品的集中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方式分析</w:t>
            </w:r>
            <w:r>
              <w:rPr>
                <w:rFonts w:cs="Arial" w:ascii="Arial" w:hAnsi="Arial"/>
                <w:color w:val="000000"/>
                <w:szCs w:val="21"/>
              </w:rPr>
              <w:tab/>
              <w:t>42</w:t>
            </w:r>
          </w:p>
          <w:p>
            <w:pPr>
              <w:pStyle w:val="Normal"/>
              <w:spacing w:lineRule="atLeast" w:line="380"/>
              <w:rPr/>
            </w:pPr>
            <w:r>
              <w:rPr>
                <w:rFonts w:ascii="Arial" w:hAnsi="Arial" w:cs="Arial"/>
                <w:color w:val="000000"/>
                <w:szCs w:val="21"/>
              </w:rPr>
              <w:t>一、价格竞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技术竞争</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空气净化器重点企业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化器产销统计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企业空气净化器市场推广策略与渠道管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空气净化器营销体系布局与商务政策设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化器产销统计数据</w:t>
            </w:r>
            <w:r>
              <w:rPr>
                <w:rFonts w:cs="Arial" w:ascii="Arial" w:hAnsi="Arial"/>
                <w:color w:val="000000"/>
                <w:szCs w:val="21"/>
              </w:rPr>
              <w:tab/>
              <w:t>48</w:t>
            </w:r>
          </w:p>
          <w:p>
            <w:pPr>
              <w:pStyle w:val="Normal"/>
              <w:spacing w:lineRule="atLeast" w:line="380"/>
              <w:rPr/>
            </w:pPr>
            <w:r>
              <w:rPr>
                <w:rFonts w:ascii="Arial" w:hAnsi="Arial" w:cs="Arial"/>
                <w:color w:val="000000"/>
                <w:szCs w:val="21"/>
              </w:rPr>
              <w:t>五、企业空气净化器市场推广策略与渠道管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空气净化器营销体系布局与商务政策设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化器产销统计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企业空气净化器市场推广策略与渠道管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空气净化器营销体系布局与商务政策设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化器产销统计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企业空气净化器市场推广策略与渠道管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空气净化器营销体系布局与商务政策设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鲁雅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化器产销统计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企业空气净化器市场推广策略与渠道管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空气净化器营销体系布局与商务政策设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KG</w:t>
              <w:tab/>
              <w:t>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化器产销统计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企业空气净化器市场推广策略与渠道管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空气净化器营销体系布局与商务政策设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朗</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化器产销统计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企业空气净化器市场推广策略与渠道管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空气净化器营销体系布局与商务政策设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士风</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化器产销统计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空气净化器市场推广策略与渠道管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空气净化器营销体系布局与商务政策设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65</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化器产销统计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空气净化器市场推广策略与渠道管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空气净化器营销体系布局与商务政策设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化器产销统计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空气净化器市场推广策略与渠道管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空气净化器营销体系布局与商务政策设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莱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化器产销统计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空气净化器市场推广策略与渠道管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空气净化器营销体系布局与商务政策设计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净化器市场推广策略研究</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新品推广模式研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市场终端产品发布特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中间商、代理商参与机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市场网络推广策略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市场广告宣传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器市场推广与配套供货渠道建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器新产品推广常见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空气净化器推广过程中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空气净化器市场推广经验介绍（欧美、韩日市场）</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净化器盈利模式研究</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盈利模式的分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生产企业的盈利模式研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经销代理商盈利模式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器营销渠道建立策略</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营销渠道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市场伙伴型渠道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直接分销渠道与间接分销渠道管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净化器电子商务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电子商务现状分析及未来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净化器电商平台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器销量前五品牌销售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及其电商行为习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网络推广媒体平台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空气净化器行业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气净化器百度搜索指数月均走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空气净化器市场消费格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空气净化器销量预测</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空气净化器供需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家用空气净化器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空气净化器生产企业分布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北地区空气净化器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北地区空气净化器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东地区空气净化器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中地区空气净化器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南地区空气净化器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西部地区空气净化器市场规模</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空气净化器产品市场容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空气净化器产品供应与消费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北地区重点城市</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空气净化器产品市场容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空气净化器产品供应与消费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中地区重点城市</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空气净化器产品市场容量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空气净化器产品供应与消费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重点城市</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空气净化器产品市场容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空气净化器产品供应与消费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南地区重点城市</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空气净化器产品市场容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空气净化器产品供应与消费情况</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北地区重点城市</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部地区空气净化器产品市场容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部地区空气净化器产品供应与消费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部地区重点城市</w:t>
            </w:r>
            <w:r>
              <w:rPr>
                <w:rFonts w:cs="Arial" w:ascii="Arial" w:hAnsi="Arial"/>
                <w:color w:val="000000"/>
                <w:szCs w:val="21"/>
              </w:rPr>
              <w:t>GDP</w:t>
            </w:r>
            <w:r>
              <w:rPr>
                <w:rFonts w:ascii="Arial" w:hAnsi="Arial" w:cs="Arial"/>
                <w:color w:val="000000"/>
                <w:szCs w:val="21"/>
              </w:rPr>
              <w:t>和总人口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空气净化器市场消费者年龄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空气净化器购买原因统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空气净化器产品满意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空气净化器市场影响消费者购买行为的因素分析</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空气净化器消费者购买渠道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空气净化器消费者消费水平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空气净化器产品消费者选购产品首选指标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飞利浦公司企业资产负债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欧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飞利浦公司企业收入及利润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欧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飞利浦净化器产销统计数据</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的集团企业资产负债分析</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的集团企业收入及利润分析</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的集团净化器产销统计数据</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亚都环保科技股份有限公司企业资产负债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亚都环保科技股份有限公司企业收入及利润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都公司净化器产销统计数据</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伊莱克斯企业资产负债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伊莱克斯企业收入及利润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伊莱克斯净化器产销统计数据</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布鲁雅尔企业资产负债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布鲁雅尔企业收入及利润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布鲁雅尔净化器产销统计数据</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布鲁雅尔企业营销体系布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SKG</w:t>
            </w:r>
            <w:r>
              <w:rPr>
                <w:rFonts w:ascii="Arial" w:hAnsi="Arial" w:cs="Arial"/>
                <w:color w:val="000000"/>
                <w:szCs w:val="21"/>
              </w:rPr>
              <w:t>企业资产负债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SKG</w:t>
            </w:r>
            <w:r>
              <w:rPr>
                <w:rFonts w:ascii="Arial" w:hAnsi="Arial" w:cs="Arial"/>
                <w:color w:val="000000"/>
                <w:szCs w:val="21"/>
              </w:rPr>
              <w:t>企业收入及利润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KG</w:t>
            </w:r>
            <w:r>
              <w:rPr>
                <w:rFonts w:ascii="Arial" w:hAnsi="Arial" w:cs="Arial"/>
                <w:color w:val="000000"/>
                <w:szCs w:val="21"/>
              </w:rPr>
              <w:t>净化器产销统计数据</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汉朗（德国）环境科技有限公司企业资产负债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汉朗（德国）环境科技有限公司企业收入及利润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汉朗净化器产销统计数据</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瑞士风企业资产负债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瑞士风企业收入及利润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瑞士风净化器产销统计数据</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松下企业资产负债分析</w:t>
            </w:r>
            <w:r>
              <w:rPr>
                <w:rFonts w:ascii="Arial" w:hAnsi="Arial" w:cs="Arial" w:eastAsia="Arial"/>
                <w:color w:val="000000"/>
                <w:szCs w:val="21"/>
              </w:rPr>
              <w:t xml:space="preserve">     </w:t>
            </w:r>
            <w:r>
              <w:rPr>
                <w:rFonts w:ascii="Arial" w:hAnsi="Arial" w:cs="Arial"/>
                <w:color w:val="000000"/>
                <w:szCs w:val="21"/>
              </w:rPr>
              <w:t>单位：百万日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松下企业收入及利润分析</w:t>
            </w:r>
            <w:r>
              <w:rPr>
                <w:rFonts w:ascii="Arial" w:hAnsi="Arial" w:cs="Arial" w:eastAsia="Arial"/>
                <w:color w:val="000000"/>
                <w:szCs w:val="21"/>
              </w:rPr>
              <w:t xml:space="preserve">   </w:t>
            </w:r>
            <w:r>
              <w:rPr>
                <w:rFonts w:ascii="Arial" w:hAnsi="Arial" w:cs="Arial"/>
                <w:color w:val="000000"/>
                <w:szCs w:val="21"/>
              </w:rPr>
              <w:t>单位：百万日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松下企业净化器产销统计数据</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夏普公司企业资产负债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夏普公司企业收入及利润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夏普净化器产销统计数据</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莱克企业资产负债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莱克企业收入及利润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莱克净化器产销统计数据</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售后服务流程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商平台空气净化器产品销量排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商平台</w:t>
            </w:r>
            <w:r>
              <w:rPr>
                <w:rFonts w:cs="Arial" w:ascii="Arial" w:hAnsi="Arial"/>
                <w:color w:val="000000"/>
                <w:szCs w:val="21"/>
              </w:rPr>
              <w:t>200-500</w:t>
            </w:r>
            <w:r>
              <w:rPr>
                <w:rFonts w:ascii="Arial" w:hAnsi="Arial" w:cs="Arial"/>
                <w:color w:val="000000"/>
                <w:szCs w:val="21"/>
              </w:rPr>
              <w:t>元空气净化器产品销量排行</w:t>
            </w:r>
            <w:r>
              <w:rPr>
                <w:rFonts w:cs="Arial" w:ascii="Arial" w:hAnsi="Arial"/>
                <w:color w:val="000000"/>
                <w:szCs w:val="21"/>
              </w:rPr>
              <w:tab/>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6:00Z</dcterms:modified>
  <cp:revision>198</cp:revision>
  <dc:subject/>
  <dc:title/>
</cp:coreProperties>
</file>