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活污水处理行业发展分析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污水处理行业研究报告主要分析了生活污水处理行业的市场规模、生活污水处理市场供需求状况、生活污水处理市场竞争状况和生活污水处理主要企业经营情况、生活污水处理市场主要企业的市场占有率，同时对生活污水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污水处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污水处理专业研究单位等公布和提供的大量资料。对我国生活污水处理行业作了详尽深入的分析，为生活污水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污水处理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污水处理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污水处理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污水处理的涵盖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污水处理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污水处理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区域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现有企业间竞争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下游用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新进入者威胁分析</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当前竞争特点总结</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污水处理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污水处理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污水处理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污水处理行业盈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污水处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重点政策与重大事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水资源综合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污水处理工作考核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加强城镇污水处理厂污泥污染防治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支持循环经济发展的投融资政策措施意见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地下水污染防治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政策未来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主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税征收方案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污水处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金融运行及货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央行货币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运行对污水处理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污水处理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社会环境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具体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污水处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主要技术术语解释</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生产工艺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流程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技术对比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活污水处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生活污水处理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生活污水处理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英国小区生活污水处理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加坡生活污水净化技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活污水处理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重点流域水质状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国城市生活污水处理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城市污水处理市场问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市生活污水处理标准与技术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生活污水跨层再利用方式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活污水处理技术发展分析</w:t>
            </w:r>
          </w:p>
          <w:p>
            <w:pPr>
              <w:pStyle w:val="Normal"/>
              <w:spacing w:lineRule="atLeast" w:line="380"/>
              <w:rPr>
                <w:rFonts w:ascii="Arial" w:hAnsi="Arial" w:cs="Arial"/>
                <w:color w:val="000000"/>
                <w:szCs w:val="21"/>
              </w:rPr>
            </w:pPr>
            <w:r>
              <w:rPr>
                <w:rFonts w:cs="Arial" w:ascii="Arial" w:hAnsi="Arial"/>
                <w:color w:val="000000"/>
                <w:szCs w:val="21"/>
              </w:rPr>
              <w:t>3.3.1 COD</w:t>
            </w:r>
            <w:r>
              <w:rPr>
                <w:rFonts w:ascii="Arial" w:hAnsi="Arial" w:cs="Arial"/>
                <w:color w:val="000000"/>
                <w:szCs w:val="21"/>
              </w:rPr>
              <w:t>监测分析条件的控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污水处理设施运营管理市场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污水地下回灌技术现状与发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自动化控制系统的应用</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城市生活污水处理技术的新进展</w:t>
            </w:r>
          </w:p>
          <w:p>
            <w:pPr>
              <w:pStyle w:val="Normal"/>
              <w:spacing w:lineRule="atLeast" w:line="380"/>
              <w:rPr>
                <w:rFonts w:ascii="Arial" w:hAnsi="Arial" w:cs="Arial"/>
                <w:color w:val="000000"/>
                <w:szCs w:val="21"/>
              </w:rPr>
            </w:pPr>
            <w:r>
              <w:rPr>
                <w:rFonts w:cs="Arial" w:ascii="Arial" w:hAnsi="Arial"/>
                <w:color w:val="000000"/>
                <w:szCs w:val="21"/>
              </w:rPr>
              <w:t>3.3.6 CASS</w:t>
            </w:r>
            <w:r>
              <w:rPr>
                <w:rFonts w:ascii="Arial" w:hAnsi="Arial" w:cs="Arial"/>
                <w:color w:val="000000"/>
                <w:szCs w:val="21"/>
              </w:rPr>
              <w:t>技术在生活污水处理中的应用</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活污水处理行业的前景及发展方向</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生活污水处理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污水处理厂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投融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污水处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融资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VC/PE</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污水处理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宏观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业政策风险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价格风险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相关自然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污水处理行业投资与授信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信贷情况与授信原则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鼓励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允许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限制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退出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污水处理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污水处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污水处理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污水处理行业的三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污水处理行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污水处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污水处理行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污水处理与再生水利用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环境保护主要指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环境保护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固定资产月度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本外币存款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新增人民币贷款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外币贷款月度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存款准备金率调整（单位：百分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存款准备金率上调对银行信贷规模的影响（单位：亿元，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金融机构人民币存款基准利率调整（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金融机构人民币贷款基准年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污水处理与再生水利用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城镇化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污水处理与再生利用主要技术术语及简要解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传统活性污泥法污水处理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膜生物反应器（</w:t>
            </w:r>
            <w:r>
              <w:rPr>
                <w:rFonts w:cs="Arial" w:ascii="Arial" w:hAnsi="Arial"/>
                <w:color w:val="000000"/>
                <w:szCs w:val="21"/>
              </w:rPr>
              <w:t>MBR</w:t>
            </w:r>
            <w:r>
              <w:rPr>
                <w:rFonts w:ascii="Arial" w:hAnsi="Arial" w:cs="Arial"/>
                <w:color w:val="000000"/>
                <w:szCs w:val="21"/>
              </w:rPr>
              <w:t>）污水处理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7</w:t>
            </w:r>
            <w:r>
              <w:rPr>
                <w:rFonts w:ascii="Arial" w:hAnsi="Arial" w:cs="Arial"/>
                <w:color w:val="000000"/>
                <w:szCs w:val="21"/>
              </w:rPr>
              <w:t>周全国主要流域重点断面水质状况表（单位：</w:t>
            </w:r>
            <w:r>
              <w:rPr>
                <w:rFonts w:cs="Arial" w:ascii="Arial" w:hAnsi="Arial"/>
                <w:color w:val="000000"/>
                <w:szCs w:val="21"/>
              </w:rPr>
              <w:t>mg/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市污水处理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城市生活污水处理标准（单位：</w:t>
            </w:r>
            <w:r>
              <w:rPr>
                <w:rFonts w:cs="Arial" w:ascii="Arial" w:hAnsi="Arial"/>
                <w:color w:val="000000"/>
                <w:szCs w:val="21"/>
              </w:rPr>
              <w:t>mg/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人均综合生活用水量指标（单位：</w:t>
            </w:r>
            <w:r>
              <w:rPr>
                <w:rFonts w:cs="Arial" w:ascii="Arial" w:hAnsi="Arial"/>
                <w:color w:val="000000"/>
                <w:szCs w:val="21"/>
              </w:rPr>
              <w:t>L/</w:t>
            </w:r>
            <w:r>
              <w:rPr>
                <w:rFonts w:ascii="Arial" w:hAnsi="Arial" w:cs="Arial"/>
                <w:color w:val="000000"/>
                <w:szCs w:val="21"/>
              </w:rPr>
              <w:t>人</w:t>
            </w:r>
            <w:r>
              <w:rPr>
                <w:rFonts w:cs="Arial" w:ascii="Arial" w:hAnsi="Arial"/>
                <w:color w:val="000000"/>
                <w:szCs w:val="21"/>
              </w:rPr>
              <w:t>?6?1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传统生活废水跨层再利用模式的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生活废水跨层再利用达标处理模式的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生活废水跨层再利用两档冲洗模式的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污水处理行业投资总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十二五”规模全国污水处理行业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污水处理行业企业</w:t>
            </w:r>
            <w:r>
              <w:rPr>
                <w:rFonts w:cs="Arial" w:ascii="Arial" w:hAnsi="Arial"/>
                <w:color w:val="000000"/>
                <w:szCs w:val="21"/>
              </w:rPr>
              <w:t>VC/PE</w:t>
            </w:r>
            <w:r>
              <w:rPr>
                <w:rFonts w:ascii="Arial" w:hAnsi="Arial" w:cs="Arial"/>
                <w:color w:val="000000"/>
                <w:szCs w:val="21"/>
              </w:rPr>
              <w:t>融资规模（单位：百万美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污水处理行业主要兼并重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设市城市、县污水处理厂数量及比重（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污水处理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33:00Z</dcterms:modified>
  <cp:revision>198</cp:revision>
  <dc:subject/>
  <dc:title/>
</cp:coreProperties>
</file>