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典当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典当是指当户将其动产、财产权利作为当物质押或者将其房地产作为当物抵押给典当行，交付一定比例费用，取得当金，并在约定期限内支付当金利息、偿还当金、赎回当物的行为。</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随着市场经济的进一步发展，国有银行的私贷业务远远不能满足日益增长的融资需求。在这种情况下，典当作为一定程度上开展私贷业务的金融机构，就理所当然地具备了重新问世的客观条件。此外，随着人们主观意识的转变，典当也由穷人为了生计不得已“变卖”家产，转变为一种新型的融资渠道和资金周转站。典当行以其短期性、灵活性和手续便捷性等特点，成为银行贷款业务的一个有效补充。</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在中国内地销声匿迹</w:t>
            </w:r>
            <w:r>
              <w:rPr>
                <w:rFonts w:cs="Arial" w:ascii="Arial" w:hAnsi="Arial"/>
                <w:color w:val="000000"/>
                <w:szCs w:val="21"/>
              </w:rPr>
              <w:t>30</w:t>
            </w:r>
            <w:r>
              <w:rPr>
                <w:rFonts w:ascii="Arial" w:hAnsi="Arial" w:cs="Arial"/>
                <w:color w:val="000000"/>
                <w:szCs w:val="21"/>
              </w:rPr>
              <w:t>余年后，新中国的第一家典当行——成都市华茂典当服务商行率先成立。此后，典当行的兴办大潮席卷全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共有典当企业</w:t>
            </w:r>
            <w:r>
              <w:rPr>
                <w:rFonts w:cs="Arial" w:ascii="Arial" w:hAnsi="Arial"/>
                <w:color w:val="000000"/>
                <w:szCs w:val="21"/>
              </w:rPr>
              <w:t>6833</w:t>
            </w:r>
            <w:r>
              <w:rPr>
                <w:rFonts w:ascii="Arial" w:hAnsi="Arial" w:cs="Arial"/>
                <w:color w:val="000000"/>
                <w:szCs w:val="21"/>
              </w:rPr>
              <w:t>家，平均注册资本</w:t>
            </w:r>
            <w:r>
              <w:rPr>
                <w:rFonts w:cs="Arial" w:ascii="Arial" w:hAnsi="Arial"/>
                <w:color w:val="000000"/>
                <w:szCs w:val="21"/>
              </w:rPr>
              <w:t>1781</w:t>
            </w:r>
            <w:r>
              <w:rPr>
                <w:rFonts w:ascii="Arial" w:hAnsi="Arial" w:cs="Arial"/>
                <w:color w:val="000000"/>
                <w:szCs w:val="21"/>
              </w:rPr>
              <w:t>万元，从业人员</w:t>
            </w:r>
            <w:r>
              <w:rPr>
                <w:rFonts w:cs="Arial" w:ascii="Arial" w:hAnsi="Arial"/>
                <w:color w:val="000000"/>
                <w:szCs w:val="21"/>
              </w:rPr>
              <w:t>5.86</w:t>
            </w:r>
            <w:r>
              <w:rPr>
                <w:rFonts w:ascii="Arial" w:hAnsi="Arial" w:cs="Arial"/>
                <w:color w:val="000000"/>
                <w:szCs w:val="21"/>
              </w:rPr>
              <w:t>万人。全国典当余额</w:t>
            </w:r>
            <w:r>
              <w:rPr>
                <w:rFonts w:cs="Arial" w:ascii="Arial" w:hAnsi="Arial"/>
                <w:color w:val="000000"/>
                <w:szCs w:val="21"/>
              </w:rPr>
              <w:t>866</w:t>
            </w:r>
            <w:r>
              <w:rPr>
                <w:rFonts w:ascii="Arial" w:hAnsi="Arial" w:cs="Arial"/>
                <w:color w:val="000000"/>
                <w:szCs w:val="21"/>
              </w:rPr>
              <w:t>亿元，同比增长</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典当企业累计发放当金</w:t>
            </w:r>
            <w:r>
              <w:rPr>
                <w:rFonts w:cs="Arial" w:ascii="Arial" w:hAnsi="Arial"/>
                <w:color w:val="000000"/>
                <w:szCs w:val="21"/>
              </w:rPr>
              <w:t>1960.6</w:t>
            </w:r>
            <w:r>
              <w:rPr>
                <w:rFonts w:ascii="Arial" w:hAnsi="Arial" w:cs="Arial"/>
                <w:color w:val="000000"/>
                <w:szCs w:val="21"/>
              </w:rPr>
              <w:t>亿元，同比增长</w:t>
            </w:r>
            <w:r>
              <w:rPr>
                <w:rFonts w:cs="Arial" w:ascii="Arial" w:hAnsi="Arial"/>
                <w:color w:val="000000"/>
                <w:szCs w:val="21"/>
              </w:rPr>
              <w:t>20.7%</w:t>
            </w:r>
            <w:r>
              <w:rPr>
                <w:rFonts w:ascii="Arial" w:hAnsi="Arial" w:cs="Arial"/>
                <w:color w:val="000000"/>
                <w:szCs w:val="21"/>
              </w:rPr>
              <w:t>。截至</w:t>
            </w:r>
            <w:r>
              <w:rPr>
                <w:rFonts w:cs="Arial" w:ascii="Arial" w:hAnsi="Arial"/>
                <w:color w:val="000000"/>
                <w:szCs w:val="21"/>
              </w:rPr>
              <w:t>6</w:t>
            </w:r>
            <w:r>
              <w:rPr>
                <w:rFonts w:ascii="Arial" w:hAnsi="Arial" w:cs="Arial"/>
                <w:color w:val="000000"/>
                <w:szCs w:val="21"/>
              </w:rPr>
              <w:t>月底，全国典当余额为</w:t>
            </w:r>
            <w:r>
              <w:rPr>
                <w:rFonts w:cs="Arial" w:ascii="Arial" w:hAnsi="Arial"/>
                <w:color w:val="000000"/>
                <w:szCs w:val="21"/>
              </w:rPr>
              <w:t>835.5</w:t>
            </w:r>
            <w:r>
              <w:rPr>
                <w:rFonts w:ascii="Arial" w:hAnsi="Arial" w:cs="Arial"/>
                <w:color w:val="000000"/>
                <w:szCs w:val="21"/>
              </w:rPr>
              <w:t>亿元，同比增长</w:t>
            </w:r>
            <w:r>
              <w:rPr>
                <w:rFonts w:cs="Arial" w:ascii="Arial" w:hAnsi="Arial"/>
                <w:color w:val="000000"/>
                <w:szCs w:val="21"/>
              </w:rPr>
              <w:t>2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这几年全国典当行业发展是比较快的，整个行业洗牌的临界点也会越来越近。但预计在未来一段时间内，典当行业还是会比较平稳地发展。至于以后的发展，必须提高产品创新能力和经营管理的水平，要考虑新产品设计，开发一些新产品，比如说权利质押等。</w:t>
            </w:r>
          </w:p>
          <w:p>
            <w:pPr>
              <w:pStyle w:val="Normal"/>
              <w:spacing w:lineRule="atLeast" w:line="380"/>
              <w:ind w:firstLine="420"/>
              <w:rPr>
                <w:rFonts w:ascii="Arial" w:hAnsi="Arial" w:cs="Arial"/>
                <w:color w:val="000000"/>
                <w:szCs w:val="21"/>
              </w:rPr>
            </w:pPr>
            <w:r>
              <w:rPr>
                <w:rFonts w:ascii="Arial" w:hAnsi="Arial" w:cs="Arial"/>
                <w:color w:val="000000"/>
                <w:szCs w:val="21"/>
              </w:rPr>
              <w:t>总的来说，典当市场的发展空间还是令人十分看好的。近年来世界各国和地区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典当行业投资分析及前景预测报告》共十一章。首先介绍了典当行业的概念、类型、主要流程、发源及行业基本地位等，接着分析了国际国内典当行业的现状，然后对中国主要省市典当业的发展情况做了细致地分析。随后，报告具体介绍了典当融资、房地产典当、证券典当、机动车典当及民用品典当业务的发展，并分析了国内外主要典当企业的经营状况，最后重点解析了典当行业的投资状况，还科学预测了该行业未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研普华产业研究中心、中研普华市场调查中心、中国典当行业协会以及国内外重点刊物等渠道，数据权威、详实、丰富，同时通过专业的分析预测模型，对行业核心发展指标进行科学地预测。您或贵单位若想对典当行业有个系统深入的了解、或者想投资典当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典当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典当的概念及区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典当的三大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典当的主要流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典当的三大社会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典当行业的发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典当行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典当行产生的历史原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典当行存在的几大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典当的客观地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典当的独立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典当的从属地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典当的弱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典当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立法调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自律为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执法监督为辅</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典当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典当业基本认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典当业发展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典当业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典当业与银行并驾齐驱</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典当商业的新模式</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典当行业的市场准入条件</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美国典当业的法律与监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典当业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典当业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典当行的设立标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典当业务的流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典当行业的立法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典当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典当业发展特点</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典当物品的发展变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典当店铺数量减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典当机构的调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典当服务质量提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当铺资金来源有保障</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马来西亚典当业解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典当法规的变化历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典当业的入市条件详解</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典当业的经营环境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新加坡典当业面面观</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典当历史的特殊性</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典当法规的健全性</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典当市场的繁荣性</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新加坡典当业发展新动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典当行业概况</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蒙古国</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港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典当行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旧中国时期的典当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中国时期的典当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近代江南典当业转型历程</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典当行业发展现状</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一五”期间我国典当业发展概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我国典当行业快速发展</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我国典当业发展简况</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我国典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典当行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典当行业管理部门的变更</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典当企业全面执行新会计准则</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出台新政推进典当业发展</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我国制定《典当行业监管规定》</w:t>
            </w:r>
          </w:p>
          <w:p>
            <w:pPr>
              <w:pStyle w:val="Normal"/>
              <w:spacing w:lineRule="atLeast" w:line="380"/>
              <w:rPr>
                <w:rFonts w:ascii="Arial" w:hAnsi="Arial" w:cs="Arial"/>
                <w:color w:val="000000"/>
                <w:szCs w:val="21"/>
              </w:rPr>
            </w:pPr>
            <w:r>
              <w:rPr>
                <w:rFonts w:cs="Arial" w:ascii="Arial" w:hAnsi="Arial"/>
                <w:color w:val="000000"/>
                <w:szCs w:val="21"/>
              </w:rPr>
              <w:t>3.3.5 2013-2014</w:t>
            </w:r>
            <w:r>
              <w:rPr>
                <w:rFonts w:ascii="Arial" w:hAnsi="Arial" w:cs="Arial"/>
                <w:color w:val="000000"/>
                <w:szCs w:val="21"/>
              </w:rPr>
              <w:t>年我国典当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典当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典当业运营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典当行业经营的三大理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典当行银行贷款置换业务探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当业获利的经营之道</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典当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典当业连锁经营发展比较成熟</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典当业连锁经营发展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典当行业实行连锁经营面临的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典当行业跨区连锁现状及策略</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典当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典当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典当业存在的主要缺陷</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典当业发展中面临的挑战</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典当行业发展空间被挤压</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典当行业经营过程中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典当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典当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我国典当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我国促进典当行业健康平稳发展的措施</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典当业应对金融业开放之策</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典当业务创新需注意的方面</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中国典当行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省市典当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浙江省典当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浙江典当行业的结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浙江省典当企业经营环境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杭州典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温州典当业的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上虞市典当行业现状</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浙江省典当业管理措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典当行业的规模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典当行业的业务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典当业务的发展特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典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典当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锡典当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苏州典当业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南京典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常州典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典当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青岛典当行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济南典当业运营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淄博市典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临沂市积极规范完善典当行业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福建省典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福建省典当行业监管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宁德典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泉州典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厦门典当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广东典当业步入快速上升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广东省典当业经营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深圳典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东莞典当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江西省典当业发展回顾</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江西省典当管理实施办法》出台</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江西省典当行业增长势头良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江西省典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湖北省典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武汉典当行业解决“抵押登记难”问题</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武汉典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黄冈典当行业发展速度加快</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各地区其他省市典当业的发展</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当融资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典当融资的相关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典当融资的三大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典当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典当行融资的业务范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典当行融资存在的局限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来自于银行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来自于民间融资的竞争</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来自于小额贷款公司的竞争</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典当行融资法律关系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当行融资存在的法律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典当行融资须遵守的法律法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股票典当融资的业务操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股票典当融资仍存在风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股票典当融资仍存法律空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典当业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典当的含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与房地产抵押的区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产典当业务的范围</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房产典当的操作流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典当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房地产典当业务日渐走俏</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房产典当业务发展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房地产典当业务发展情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我国房产典当业务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部分地区房地产典当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徽省房产典当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房产典当业务占据市场主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房地产典当行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房地产典当行业发展现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上调房产典当折当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房地产典当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产典当急剧膨胀的风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产典当业须正视的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房地产典当行业潜在法律漏洞</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办理房产抵押典当的风险及应对措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新形势下我国房地产典当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典当业务概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证券典当业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证券典当的概念及流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证券典当的产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证券典当业务发展迅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政策对股票典当的影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动车典当业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动车典当概念及相关程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新政对汽车典当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机动车典当业务的新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汽车典当业发展迅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用品典当业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品典当的概念及业务流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品小额典当的优点和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品典当业务成“新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艺术品典当的现状及问题剖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典当行艺术品典当发展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典当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国际典当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美国国际典当经营状况</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美国国际典当经营状况</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美国国际典当经营状况</w:t>
            </w:r>
          </w:p>
          <w:p>
            <w:pPr>
              <w:pStyle w:val="Normal"/>
              <w:spacing w:lineRule="atLeast" w:line="380"/>
              <w:rPr>
                <w:rFonts w:ascii="Arial" w:hAnsi="Arial" w:cs="Arial"/>
                <w:color w:val="000000"/>
                <w:szCs w:val="21"/>
              </w:rPr>
            </w:pPr>
            <w:r>
              <w:rPr>
                <w:rFonts w:cs="Arial" w:ascii="Arial" w:hAnsi="Arial"/>
                <w:color w:val="000000"/>
                <w:szCs w:val="21"/>
              </w:rPr>
              <w:t>8.2 EZ</w:t>
            </w:r>
            <w:r>
              <w:rPr>
                <w:rFonts w:ascii="Arial" w:hAnsi="Arial" w:cs="Arial"/>
                <w:color w:val="000000"/>
                <w:szCs w:val="21"/>
              </w:rPr>
              <w:t>典当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经营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第一现金服务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第一现金服务公司经营状况分析</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第一现金服务公司经营状况分析</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第一现金服务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哈维•汤普森集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哈维•汤普森经营状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哈维•汤普森经营状况</w:t>
            </w:r>
          </w:p>
          <w:p>
            <w:pPr>
              <w:pStyle w:val="Normal"/>
              <w:spacing w:lineRule="atLeast" w:line="380"/>
              <w:rPr/>
            </w:pPr>
            <w:r>
              <w:rPr>
                <w:rFonts w:cs="Arial" w:ascii="Arial" w:hAnsi="Arial"/>
                <w:color w:val="000000"/>
                <w:szCs w:val="21"/>
              </w:rPr>
              <w:t>8.4.4 2014</w:t>
            </w:r>
            <w:r>
              <w:rPr>
                <w:rFonts w:ascii="Arial" w:hAnsi="Arial" w:cs="Arial"/>
                <w:color w:val="000000"/>
                <w:szCs w:val="21"/>
              </w:rPr>
              <w:t>年哈维•汤普森经营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阿博玛尔•邦德</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财年阿博玛尔•邦德经营状况</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财年阿博玛尔•邦德经营状况</w:t>
            </w:r>
          </w:p>
          <w:p>
            <w:pPr>
              <w:pStyle w:val="Normal"/>
              <w:spacing w:lineRule="atLeast" w:line="380"/>
              <w:rPr>
                <w:rFonts w:ascii="Arial" w:hAnsi="Arial" w:cs="Arial"/>
                <w:color w:val="000000"/>
                <w:szCs w:val="21"/>
              </w:rPr>
            </w:pPr>
            <w:r>
              <w:rPr>
                <w:rFonts w:cs="Arial" w:ascii="Arial" w:hAnsi="Arial"/>
                <w:color w:val="000000"/>
                <w:szCs w:val="21"/>
              </w:rPr>
              <w:t>8.5.4 2014</w:t>
            </w:r>
            <w:r>
              <w:rPr>
                <w:rFonts w:ascii="Arial" w:hAnsi="Arial" w:cs="Arial"/>
                <w:color w:val="000000"/>
                <w:szCs w:val="21"/>
              </w:rPr>
              <w:t>财年阿博玛尔•邦德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主要典当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东方典当连锁化发展迈进新阶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东方典当经营创新经验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东方典当打造特色融资服务品牌</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东方典当为中小企业融资助力</w:t>
            </w:r>
          </w:p>
          <w:p>
            <w:pPr>
              <w:pStyle w:val="Normal"/>
              <w:spacing w:lineRule="atLeast" w:line="380"/>
              <w:rPr/>
            </w:pPr>
            <w:r>
              <w:rPr>
                <w:rFonts w:cs="Arial" w:ascii="Arial" w:hAnsi="Arial"/>
                <w:color w:val="000000"/>
                <w:szCs w:val="21"/>
              </w:rPr>
              <w:t>9.1.6 2013</w:t>
            </w:r>
            <w:r>
              <w:rPr>
                <w:rFonts w:ascii="Arial" w:hAnsi="Arial" w:cs="Arial"/>
                <w:color w:val="000000"/>
                <w:szCs w:val="21"/>
              </w:rPr>
              <w:t>年东方典当经营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香溢融通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华夏典当行典当业务发展探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华夏典当行京城扩张情况</w:t>
            </w:r>
          </w:p>
          <w:p>
            <w:pPr>
              <w:pStyle w:val="Normal"/>
              <w:spacing w:lineRule="atLeast" w:line="380"/>
              <w:rPr>
                <w:rFonts w:ascii="Arial" w:hAnsi="Arial" w:cs="Arial"/>
                <w:color w:val="000000"/>
                <w:szCs w:val="21"/>
              </w:rPr>
            </w:pPr>
            <w:r>
              <w:rPr>
                <w:rFonts w:cs="Arial" w:ascii="Arial" w:hAnsi="Arial"/>
                <w:color w:val="000000"/>
                <w:szCs w:val="21"/>
              </w:rPr>
              <w:t>9.3.5 2013</w:t>
            </w:r>
            <w:r>
              <w:rPr>
                <w:rFonts w:ascii="Arial" w:hAnsi="Arial" w:cs="Arial"/>
                <w:color w:val="000000"/>
                <w:szCs w:val="21"/>
              </w:rPr>
              <w:t>年华夏典当行发展动态</w:t>
            </w:r>
          </w:p>
          <w:p>
            <w:pPr>
              <w:pStyle w:val="Normal"/>
              <w:spacing w:lineRule="atLeast" w:line="380"/>
              <w:rPr>
                <w:rFonts w:ascii="Arial" w:hAnsi="Arial" w:cs="Arial"/>
                <w:color w:val="000000"/>
                <w:szCs w:val="21"/>
              </w:rPr>
            </w:pPr>
            <w:r>
              <w:rPr>
                <w:rFonts w:cs="Arial" w:ascii="Arial" w:hAnsi="Arial"/>
                <w:color w:val="000000"/>
                <w:szCs w:val="21"/>
              </w:rPr>
              <w:t>9.3.6 2014</w:t>
            </w:r>
            <w:r>
              <w:rPr>
                <w:rFonts w:ascii="Arial" w:hAnsi="Arial" w:cs="Arial"/>
                <w:color w:val="000000"/>
                <w:szCs w:val="21"/>
              </w:rPr>
              <w:t>年华夏典当行发展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宝瑞通典当行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宝瑞通发展历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宝瑞通典当行的业务规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宝瑞通打造网上电子商城</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宝瑞通典当行提升服务速度</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重要典当行介绍</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民生典当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北京市金寿典当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典当业的可行性研究</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典当的行业发展空间</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典当行业经营回报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典当业民间投资及回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典当业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典当业务四大风险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投资典当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典当业的风险控制建议</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典当行业法律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未来中国典当行业的发展分析</w:t>
            </w:r>
          </w:p>
          <w:p>
            <w:pPr>
              <w:pStyle w:val="Normal"/>
              <w:spacing w:lineRule="atLeast" w:line="380"/>
              <w:rPr>
                <w:color w:val="000000"/>
                <w:szCs w:val="21"/>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二五”中国典当行业的发展目标与任务</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典当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典当行业面临的形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典当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典当业盈利能力预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典当行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典当行业发展方向的思考</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典当行业的未来发展转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典当业的创新与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典当管理办法》</w:t>
            </w:r>
          </w:p>
          <w:p>
            <w:pPr>
              <w:pStyle w:val="Normal"/>
              <w:spacing w:lineRule="atLeast" w:line="380"/>
              <w:rPr>
                <w:rFonts w:ascii="Arial" w:hAnsi="Arial" w:cs="Arial"/>
                <w:color w:val="000000"/>
                <w:szCs w:val="21"/>
              </w:rPr>
            </w:pPr>
            <w:r>
              <w:rPr>
                <w:rFonts w:ascii="Arial" w:hAnsi="Arial" w:cs="Arial"/>
                <w:color w:val="000000"/>
                <w:szCs w:val="21"/>
              </w:rPr>
              <w:t>附录二：《典当行规》</w:t>
            </w:r>
          </w:p>
          <w:p>
            <w:pPr>
              <w:pStyle w:val="Normal"/>
              <w:spacing w:lineRule="atLeast" w:line="380"/>
              <w:rPr>
                <w:rFonts w:ascii="Arial" w:hAnsi="Arial" w:cs="Arial"/>
                <w:color w:val="000000"/>
                <w:szCs w:val="21"/>
              </w:rPr>
            </w:pPr>
            <w:r>
              <w:rPr>
                <w:rFonts w:ascii="Arial" w:hAnsi="Arial" w:cs="Arial"/>
                <w:color w:val="000000"/>
                <w:szCs w:val="21"/>
              </w:rPr>
              <w:t>附录三：《典当行年审办法》</w:t>
            </w:r>
          </w:p>
          <w:p>
            <w:pPr>
              <w:pStyle w:val="Normal"/>
              <w:spacing w:lineRule="atLeast" w:line="380"/>
              <w:rPr>
                <w:rFonts w:ascii="Arial" w:hAnsi="Arial" w:cs="Arial"/>
                <w:color w:val="000000"/>
                <w:szCs w:val="21"/>
              </w:rPr>
            </w:pPr>
            <w:r>
              <w:rPr>
                <w:rFonts w:ascii="Arial" w:hAnsi="Arial" w:cs="Arial"/>
                <w:color w:val="000000"/>
                <w:szCs w:val="21"/>
              </w:rPr>
              <w:t>附录四：典当行管理条例（征求意见稿）</w:t>
            </w:r>
          </w:p>
          <w:p>
            <w:pPr>
              <w:pStyle w:val="Normal"/>
              <w:spacing w:lineRule="atLeast" w:line="380"/>
              <w:rPr>
                <w:rFonts w:ascii="Arial" w:hAnsi="Arial" w:cs="Arial"/>
                <w:color w:val="000000"/>
                <w:szCs w:val="21"/>
              </w:rPr>
            </w:pPr>
            <w:r>
              <w:rPr>
                <w:rFonts w:ascii="Arial" w:hAnsi="Arial" w:cs="Arial"/>
                <w:color w:val="000000"/>
                <w:szCs w:val="21"/>
              </w:rPr>
              <w:t>附录五：《典当行业监管规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国时期部分省市典当法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浙地区农村现金借贷月利率所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企业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企业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行业典当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行业典当笔数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行业业务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典当行业业务结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典当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典当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典当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品典当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国际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国际典当公司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国际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国际典当公司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国际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不同地区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不同地区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EZ</w:t>
            </w:r>
            <w:r>
              <w:rPr>
                <w:rFonts w:ascii="Arial" w:hAnsi="Arial" w:cs="Arial"/>
                <w:color w:val="000000"/>
                <w:szCs w:val="21"/>
              </w:rPr>
              <w:t>典当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第一现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第一现金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第一现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一现金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第一现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哈维•汤普森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哈维•汤普森不同部门收入及毛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维•汤普森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维•汤普森不同部门收入及毛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维•汤普森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阿博玛尔•邦德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阿博玛尔•邦德不同部门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阿博玛尔•邦德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阿博玛尔•邦德不同部门主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阿博玛尔•邦德简明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香溢融通控股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溢融通控股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溢融通控股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溢融通控股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溢融通控股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溢融通控股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典当业典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典当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50:00Z</dcterms:modified>
  <cp:revision>198</cp:revision>
  <dc:subject/>
  <dc:title/>
</cp:coreProperties>
</file>