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高速公路行业持续良好发展势头，市场规模持续扩张，经济效益显著。自</w:t>
            </w:r>
            <w:r>
              <w:rPr>
                <w:rFonts w:cs="Arial" w:ascii="Arial" w:hAnsi="Arial"/>
                <w:color w:val="000000"/>
                <w:szCs w:val="21"/>
              </w:rPr>
              <w:t>1988</w:t>
            </w:r>
            <w:r>
              <w:rPr>
                <w:rFonts w:ascii="Arial" w:hAnsi="Arial" w:cs="Arial"/>
                <w:color w:val="000000"/>
                <w:szCs w:val="21"/>
              </w:rPr>
              <w:t>年我国大陆第一条高速公路上海至嘉定高速公路的建成通车，实现了我国大陆高速公路零的突破之后，我国的高速公路建设步入了加速发展的快车道。</w:t>
            </w:r>
            <w:r>
              <w:rPr>
                <w:rFonts w:cs="Arial" w:ascii="Arial" w:hAnsi="Arial"/>
                <w:color w:val="000000"/>
                <w:szCs w:val="21"/>
              </w:rPr>
              <w:t>2012</w:t>
            </w:r>
            <w:r>
              <w:rPr>
                <w:rFonts w:ascii="Arial" w:hAnsi="Arial" w:cs="Arial"/>
                <w:color w:val="000000"/>
                <w:szCs w:val="21"/>
              </w:rPr>
              <w:t>年末，全国高速公路里程达</w:t>
            </w:r>
            <w:r>
              <w:rPr>
                <w:rFonts w:cs="Arial" w:ascii="Arial" w:hAnsi="Arial"/>
                <w:color w:val="000000"/>
                <w:szCs w:val="21"/>
              </w:rPr>
              <w:t>9.62</w:t>
            </w:r>
            <w:r>
              <w:rPr>
                <w:rFonts w:ascii="Arial" w:hAnsi="Arial" w:cs="Arial"/>
                <w:color w:val="000000"/>
                <w:szCs w:val="21"/>
              </w:rPr>
              <w:t>万公里，</w:t>
            </w:r>
            <w:r>
              <w:rPr>
                <w:rFonts w:cs="Arial" w:ascii="Arial" w:hAnsi="Arial"/>
                <w:color w:val="000000"/>
                <w:szCs w:val="21"/>
              </w:rPr>
              <w:t>2013</w:t>
            </w:r>
            <w:r>
              <w:rPr>
                <w:rFonts w:ascii="Arial" w:hAnsi="Arial" w:cs="Arial"/>
                <w:color w:val="000000"/>
                <w:szCs w:val="21"/>
              </w:rPr>
              <w:t>年我国新建公路</w:t>
            </w:r>
            <w:r>
              <w:rPr>
                <w:rFonts w:cs="Arial" w:ascii="Arial" w:hAnsi="Arial"/>
                <w:color w:val="000000"/>
                <w:szCs w:val="21"/>
              </w:rPr>
              <w:t>70274</w:t>
            </w:r>
            <w:r>
              <w:rPr>
                <w:rFonts w:ascii="Arial" w:hAnsi="Arial" w:cs="Arial"/>
                <w:color w:val="000000"/>
                <w:szCs w:val="21"/>
              </w:rPr>
              <w:t>公里，其中高速公路</w:t>
            </w:r>
            <w:r>
              <w:rPr>
                <w:rFonts w:cs="Arial" w:ascii="Arial" w:hAnsi="Arial"/>
                <w:color w:val="000000"/>
                <w:szCs w:val="21"/>
              </w:rPr>
              <w:t>826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务院发布《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该规划对国家高速公路网进行了扩容调整。根据新的规划目标，国家高速公路的规模由</w:t>
            </w:r>
            <w:r>
              <w:rPr>
                <w:rFonts w:cs="Arial" w:ascii="Arial" w:hAnsi="Arial"/>
                <w:color w:val="000000"/>
                <w:szCs w:val="21"/>
              </w:rPr>
              <w:t>8.5</w:t>
            </w:r>
            <w:r>
              <w:rPr>
                <w:rFonts w:ascii="Arial" w:hAnsi="Arial" w:cs="Arial"/>
                <w:color w:val="000000"/>
                <w:szCs w:val="21"/>
              </w:rPr>
              <w:t>万公里增加到</w:t>
            </w:r>
            <w:r>
              <w:rPr>
                <w:rFonts w:cs="Arial" w:ascii="Arial" w:hAnsi="Arial"/>
                <w:color w:val="000000"/>
                <w:szCs w:val="21"/>
              </w:rPr>
              <w:t>11.8</w:t>
            </w:r>
            <w:r>
              <w:rPr>
                <w:rFonts w:ascii="Arial" w:hAnsi="Arial" w:cs="Arial"/>
                <w:color w:val="000000"/>
                <w:szCs w:val="21"/>
              </w:rPr>
              <w:t>万公里，增加了</w:t>
            </w:r>
            <w:r>
              <w:rPr>
                <w:rFonts w:cs="Arial" w:ascii="Arial" w:hAnsi="Arial"/>
                <w:color w:val="000000"/>
                <w:szCs w:val="21"/>
              </w:rPr>
              <w:t>3.3</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ascii="Arial" w:hAnsi="Arial" w:cs="Arial"/>
                <w:color w:val="000000"/>
                <w:szCs w:val="21"/>
              </w:rPr>
              <w:t>另外，根据我国《交通运输“十二五”发展规划》，“十二五”期间，我国将重点建设国家高速公路网，到</w:t>
            </w:r>
            <w:r>
              <w:rPr>
                <w:rFonts w:cs="Arial" w:ascii="Arial" w:hAnsi="Arial"/>
                <w:color w:val="000000"/>
                <w:szCs w:val="21"/>
              </w:rPr>
              <w:t>2015</w:t>
            </w:r>
            <w:r>
              <w:rPr>
                <w:rFonts w:ascii="Arial" w:hAnsi="Arial" w:cs="Arial"/>
                <w:color w:val="000000"/>
                <w:szCs w:val="21"/>
              </w:rPr>
              <w:t>年，国家高速公路网基本建成，我国高速公路总里程达到</w:t>
            </w:r>
            <w:r>
              <w:rPr>
                <w:rFonts w:cs="Arial" w:ascii="Arial" w:hAnsi="Arial"/>
                <w:color w:val="000000"/>
                <w:szCs w:val="21"/>
              </w:rPr>
              <w:t>10.8</w:t>
            </w:r>
            <w:r>
              <w:rPr>
                <w:rFonts w:ascii="Arial" w:hAnsi="Arial" w:cs="Arial"/>
                <w:color w:val="000000"/>
                <w:szCs w:val="21"/>
              </w:rPr>
              <w:t>万公里，届时将覆盖</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20</w:t>
            </w:r>
            <w:r>
              <w:rPr>
                <w:rFonts w:ascii="Arial" w:hAnsi="Arial" w:cs="Arial"/>
                <w:color w:val="000000"/>
                <w:szCs w:val="21"/>
              </w:rPr>
              <w:t>万以上城镇人口城市。在资源、技术、企业、配套设施等方面具备优势的地区应抢抓机遇，积极培育市场，出台优惠政策招商引资，成为高速公路行业的主力军，使高速公路行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高速公路行业深度分析及发展规划咨询建议报告》共十章，依托庞大的调研体系，结合科学的研究方法，通过对高速公路行业的发展现状、区域市场、优势企业、政策法规、发展规划等方面进行细致深入的分析，帮助客户全面把握高速公路行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部、发改委、中研普华产业研究中心、中研普华市场调查中心、中国公路建设行业协会以及国内外重点刊物等渠道，数据权威、详实、丰富，同时通过专业的分析预测模型，对行业核心发展指标进行科学地预测。此报告是您跟踪高速公路行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介绍及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的技术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的功能和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行业发展的宏观经济环境剖析</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1.2.3 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促进国土均衡开发提高经济竞争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促进区域经济协调发展和城镇化进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服务于现代物流业的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府与高速公路行业</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速公路自身属性决定了政府的主导作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通过特许经营权配置高速公路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高速公路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高速公路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高速公路建设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高速公路工程施工标准化启动</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高速公路建设发展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高速公路建设发展状况</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中国高速公路建设总体形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速公路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的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高速公路产业的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高速公路将较长时间处于发展期</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高速公路替代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各种运输方式的综合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速公路的竞争优势及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与铁路运输的竞争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输子行业间竞争的综合评价</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高速公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世界高速公路的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高速公路建设发展的新趋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未来高速公路管理体制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经营管理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高速公路的运营与管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高速公路管理的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高速公路管理的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高速公路管理的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高速公路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政隶属体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效益核算体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设管理体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交通管理体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速公路经济管理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时期对经济管理的要求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公路实施经济管理体制的意义和必要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公路经济管理的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速公路施工标准化管理的思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标准化管理已成为我国高速公路建设的重要手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施工标准化管理的科学内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速公路施工标准化管理的主要举措</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标准化管理将推动我国高速公路建设快速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速公路的特许经营与专业化管理</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速公路的特许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实行特许经营带动高速公路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高速公路专业化管理的涵义与作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高速公路专业管理公司的属性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高速公路专业管理公司的类型与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的收费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高速公路收费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的收费的方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收费权拍卖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高速公路收费不合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高速收费亟需制度化约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高速公路免费通行政策的思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免费通行政策出台的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策在行政决策程序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策在实体法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免费通行政策的宪法透视</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一轮政策博弈的形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高速公路联网收费和计重收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关于中国高速公路联网收费管理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实行计重收费后面临的瓶颈及发展对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高速公路计重和联网收费效果将长期显现</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积极推进高速公路</w:t>
            </w:r>
            <w:r>
              <w:rPr>
                <w:rFonts w:cs="Arial" w:ascii="Arial" w:hAnsi="Arial"/>
                <w:color w:val="000000"/>
                <w:szCs w:val="21"/>
              </w:rPr>
              <w:t>ETC</w:t>
            </w:r>
            <w:r>
              <w:rPr>
                <w:rFonts w:ascii="Arial" w:hAnsi="Arial" w:cs="Arial"/>
                <w:color w:val="000000"/>
                <w:szCs w:val="21"/>
              </w:rPr>
              <w:t>联网应用</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我国电子不停车收费系统发展分析</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京津冀晋鲁高速公路</w:t>
            </w:r>
            <w:r>
              <w:rPr>
                <w:rFonts w:cs="Arial" w:ascii="Arial" w:hAnsi="Arial"/>
                <w:color w:val="000000"/>
                <w:szCs w:val="21"/>
              </w:rPr>
              <w:t>ETC</w:t>
            </w:r>
            <w:r>
              <w:rPr>
                <w:rFonts w:ascii="Arial" w:hAnsi="Arial" w:cs="Arial"/>
                <w:color w:val="000000"/>
                <w:szCs w:val="21"/>
              </w:rPr>
              <w:t>联网</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长三角和京津冀区域实现</w:t>
            </w:r>
            <w:r>
              <w:rPr>
                <w:rFonts w:cs="Arial" w:ascii="Arial" w:hAnsi="Arial"/>
                <w:color w:val="000000"/>
                <w:szCs w:val="21"/>
              </w:rPr>
              <w:t>ETC</w:t>
            </w:r>
            <w:r>
              <w:rPr>
                <w:rFonts w:ascii="Arial" w:hAnsi="Arial" w:cs="Arial"/>
                <w:color w:val="000000"/>
                <w:szCs w:val="21"/>
              </w:rPr>
              <w:t>互通</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推广实施</w:t>
            </w:r>
            <w:r>
              <w:rPr>
                <w:rFonts w:cs="Arial" w:ascii="Arial" w:hAnsi="Arial"/>
                <w:color w:val="000000"/>
                <w:szCs w:val="21"/>
              </w:rPr>
              <w:t>ETC</w:t>
            </w:r>
            <w:r>
              <w:rPr>
                <w:rFonts w:ascii="Arial" w:hAnsi="Arial" w:cs="Arial"/>
                <w:color w:val="000000"/>
                <w:szCs w:val="21"/>
              </w:rPr>
              <w:t>系统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北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北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东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南地区高速公路</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中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南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北地区高速公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青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重点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行业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速公路建设中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高速公路快速发展中需要解决的问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高速公路高收费及乱收费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交通基础设施工程质量的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速公路的建设对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山区高速公路设计观念的思路研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速公路安全问题及对策</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高速公路的安全与保障</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速公路的雾情管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立高速公路公共危机处理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高速公路安防监控的应用状况及对策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速公路的社会与自然环境问题及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环城高速公路对沿线地区城镇化影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速公路网与自然环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高速公路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高速公路的空间环境及其与景观设计的关系</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速公路养护管理问题及对策措施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高速公路的养护管理体制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速公路养护安全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高速公路养护管理体制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高速公路养护的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投融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高速公路投融资体系的发展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早期高速公路建设的投资主体</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收费制度纳入高速公路投融资体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高速公路投融资市场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速公路多元化投融资体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速公路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早期高速公路项目的投资效益</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速公路项目投资效益的影响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速公路投资收益看好</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保障高速公路经济效益的主要措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高速公路投融资解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建设的主要投融资方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高速公路投融资的特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高速公路投融资及运营中存在的主要问题剖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解决高速公路投融资的建议及意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投资探析</w:t>
            </w:r>
          </w:p>
          <w:p>
            <w:pPr>
              <w:pStyle w:val="Normal"/>
              <w:spacing w:lineRule="atLeast" w:line="380"/>
              <w:rPr>
                <w:rFonts w:ascii="Arial" w:hAnsi="Arial" w:cs="Arial"/>
                <w:color w:val="000000"/>
                <w:szCs w:val="21"/>
              </w:rPr>
            </w:pPr>
            <w:r>
              <w:rPr>
                <w:rFonts w:cs="Arial" w:ascii="Arial" w:hAnsi="Arial"/>
                <w:color w:val="000000"/>
                <w:szCs w:val="21"/>
              </w:rPr>
              <w:t>8.4.1 BOT</w:t>
            </w:r>
            <w:r>
              <w:rPr>
                <w:rFonts w:ascii="Arial" w:hAnsi="Arial" w:cs="Arial"/>
                <w:color w:val="000000"/>
                <w:szCs w:val="21"/>
              </w:rPr>
              <w:t>项目的运作特点</w:t>
            </w:r>
          </w:p>
          <w:p>
            <w:pPr>
              <w:pStyle w:val="Normal"/>
              <w:spacing w:lineRule="atLeast" w:line="380"/>
              <w:rPr>
                <w:rFonts w:ascii="Arial" w:hAnsi="Arial" w:cs="Arial"/>
                <w:color w:val="000000"/>
                <w:szCs w:val="21"/>
              </w:rPr>
            </w:pPr>
            <w:r>
              <w:rPr>
                <w:rFonts w:cs="Arial" w:ascii="Arial" w:hAnsi="Arial"/>
                <w:color w:val="000000"/>
                <w:szCs w:val="21"/>
              </w:rPr>
              <w:t>8.4.2 BOT</w:t>
            </w:r>
            <w:r>
              <w:rPr>
                <w:rFonts w:ascii="Arial" w:hAnsi="Arial" w:cs="Arial"/>
                <w:color w:val="000000"/>
                <w:szCs w:val="21"/>
              </w:rPr>
              <w:t>融资模式的法律性质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投资风险规避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高速公路成本与效益对投融资模式的影响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投融资模式选择关键在于成本与效益</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影响高速公路投融资模式的因素</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高速公路建设项目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工程保险的方式和保险公司的选择</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免赔额和保费确定</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理赔应注意问题</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高速公路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规避风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行业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速公路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华人民共和国公路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安全保护条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华人民共和国收费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华人民共和国道路交通安全法</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道路旅客运输及客运站管理规定</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各地区公路法规条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徽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省高速公路运行管理办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山西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山东省高速公路交通安全条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甘肃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西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湖北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西壮族自治区高速公路管理办法</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吉林省高速公路管理办法</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苏省高速公路条例</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湖南省高速公路条例</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贵州省高速公路管理条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速公路产业政府管制体制改革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速公路产业政府管制体制中存在的掣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设置集中统一的高速公路产业政府管制机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健全高速公路产业化发展所需的法律法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立规范的高速公路经营企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立和完善对管制机构的社会参与和监督机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加强我国高速公路服务设施建设管理的政策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提高思想认识实现科学发展</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明确建设原则提高服务品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学布局规划保证服务功能</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合理控制规模提高设计质量</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严格基建程序规范建设行为</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加强运营管理提升服务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规划发展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速公路的规划原则及设计要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速公路的规划原则</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速公路的设计要求</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速公路在现代文明中占有重要地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速公路网产生的规模效应</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高速公路网成为建设小康社会的必需</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家高速公路网规划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家高速公路网规划的背景和意义</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家高速公路网的功能和布局目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国家高速公路网的布局方法和过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国家高速公路网规划的方案</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国家高速公路网规划的特点及效果</w:t>
            </w:r>
          </w:p>
          <w:p>
            <w:pPr>
              <w:pStyle w:val="Normal"/>
              <w:spacing w:lineRule="atLeast" w:line="380"/>
              <w:rPr>
                <w:rFonts w:ascii="Arial" w:hAnsi="Arial" w:cs="Arial"/>
                <w:color w:val="000000"/>
                <w:szCs w:val="21"/>
              </w:rPr>
            </w:pPr>
            <w:r>
              <w:rPr>
                <w:rFonts w:cs="Arial" w:ascii="Arial" w:hAnsi="Arial"/>
                <w:color w:val="000000"/>
                <w:szCs w:val="21"/>
              </w:rPr>
              <w:t>10.4 2012-2014</w:t>
            </w:r>
            <w:r>
              <w:rPr>
                <w:rFonts w:ascii="Arial" w:hAnsi="Arial" w:cs="Arial"/>
                <w:color w:val="000000"/>
                <w:szCs w:val="21"/>
              </w:rPr>
              <w:t>年中国高速公路规划新动向</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二五”高速公路的规划目标</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家高速公路网规划的扩容调整</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地方高速公路规划的总和规模</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国家高速公路网交通量调查观测站点布局规划</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规划的必要性及功能定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国家高速公路交通量调查与信息服务体系的架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规划实施建议及地方高速公路调查站布设</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地方政府规划</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北京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天津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河北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湖北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海南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新疆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贵州高速公路建设规划（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云南高速公路建设规划（至</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9 </w:t>
            </w:r>
            <w:r>
              <w:rPr>
                <w:rFonts w:ascii="Arial" w:hAnsi="Arial" w:cs="Arial"/>
                <w:color w:val="000000"/>
                <w:szCs w:val="21"/>
              </w:rPr>
              <w:t>江西高速公路建设规划（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10 </w:t>
            </w:r>
            <w:r>
              <w:rPr>
                <w:rFonts w:ascii="Arial" w:hAnsi="Arial" w:cs="Arial"/>
                <w:color w:val="000000"/>
                <w:szCs w:val="21"/>
              </w:rPr>
              <w:t>河南高速公路建设规划（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11 </w:t>
            </w:r>
            <w:r>
              <w:rPr>
                <w:rFonts w:ascii="Arial" w:hAnsi="Arial" w:cs="Arial"/>
                <w:color w:val="000000"/>
                <w:szCs w:val="21"/>
              </w:rPr>
              <w:t>广东高速公路建设规划（至</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12 </w:t>
            </w:r>
            <w:r>
              <w:rPr>
                <w:rFonts w:ascii="Arial" w:hAnsi="Arial" w:cs="Arial"/>
                <w:color w:val="000000"/>
                <w:szCs w:val="21"/>
              </w:rPr>
              <w:t>四川省高速公路网规划（至</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6.13 </w:t>
            </w:r>
            <w:r>
              <w:rPr>
                <w:rFonts w:ascii="Arial" w:hAnsi="Arial" w:cs="Arial"/>
                <w:color w:val="000000"/>
                <w:szCs w:val="21"/>
              </w:rPr>
              <w:t>甘肃省高速公路网规划（至</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我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房地产投资开发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公路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收费车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增高速公路通车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速公路密度（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公路密度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省份高速公路年度计划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省份高速公路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省高速公路计划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开工高速公路数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新开工高速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网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项目进展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网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运输方式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种运输方式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国外不停车收费系统投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一些不停车收费系统运营商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停车收费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福建发展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发展高速公路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发展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发展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发展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发展高速公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广东省高速公路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高速公路发展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高速公路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高速公路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高速公路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高速公路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西赣粤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赣粤高速公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赣粤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赣粤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赣粤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赣粤高速公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安徽皖通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皖通高速公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皖通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皖通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皖通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皖通高速公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高速公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高速公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苏宁沪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宁沪高速公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宁沪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宁沪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宁沪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宁沪高速公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现代投资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投资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投资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投资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现代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投资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山东高速公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公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公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公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公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项目成本效益模式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高速公路规划目标及目标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交通量调查统计分析指标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国家高速公路交通量调查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高速公路网规划调整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32:00Z</dcterms:modified>
  <cp:revision>198</cp:revision>
  <dc:subject/>
  <dc:title/>
</cp:coreProperties>
</file>