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应链金融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供应链金融（</w:t>
            </w:r>
            <w:r>
              <w:rPr>
                <w:rFonts w:cs="Arial" w:ascii="Arial" w:hAnsi="Arial"/>
                <w:color w:val="000000"/>
                <w:szCs w:val="21"/>
              </w:rPr>
              <w:t>SCF</w:t>
            </w:r>
            <w:r>
              <w:rPr>
                <w:rFonts w:ascii="Arial" w:hAnsi="Arial" w:cs="Arial"/>
                <w:color w:val="000000"/>
                <w:szCs w:val="21"/>
              </w:rPr>
              <w:t>）是金融机构将核心企业与上下游企业联系在一起提供灵活运用的金融产品和服务的一种融资模式。金融机构通过审查整条供应链，在掌握供应链管理程度与核心企业信用实力的基础上，对其核心企业及上下游多个企业提供灵活运用的金融产品和服务。作为一种新的融资模式，供应链融资从整个产业链角度开展综合授信，并将针对单个企业的风险管理变为产业链风险管理，在帮助整个产业链发展的同时，为中小物流企业提供了一种有别于旧的融资模式的新融资途径。</w:t>
            </w:r>
          </w:p>
          <w:p>
            <w:pPr>
              <w:pStyle w:val="Normal"/>
              <w:spacing w:lineRule="atLeast" w:line="380"/>
              <w:ind w:firstLine="420"/>
              <w:rPr>
                <w:rFonts w:ascii="Arial" w:hAnsi="Arial" w:cs="Arial"/>
                <w:color w:val="000000"/>
                <w:szCs w:val="21"/>
              </w:rPr>
            </w:pPr>
            <w:r>
              <w:rPr>
                <w:rFonts w:ascii="Arial" w:hAnsi="Arial" w:cs="Arial"/>
                <w:color w:val="000000"/>
                <w:szCs w:val="21"/>
              </w:rPr>
              <w:t>近年来，供应链金融作为一个金融创新业务在我国发展迅速，国内各家银行出于业务拓展和竞争的需要，逐步开展供应链金融方面的业务。现在供应链金融已成为各商业银行和企业拓展发展空间、增强竞争力的一个重要领域，也为供应链成员中的核心企业与上下游企业提供了新的融资渠道。</w:t>
            </w:r>
          </w:p>
          <w:p>
            <w:pPr>
              <w:pStyle w:val="Normal"/>
              <w:spacing w:lineRule="atLeast" w:line="380"/>
              <w:ind w:firstLine="420"/>
              <w:rPr>
                <w:rFonts w:ascii="Arial" w:hAnsi="Arial" w:cs="Arial"/>
                <w:color w:val="000000"/>
                <w:szCs w:val="21"/>
              </w:rPr>
            </w:pPr>
            <w:r>
              <w:rPr>
                <w:rFonts w:ascii="Arial" w:hAnsi="Arial" w:cs="Arial"/>
                <w:color w:val="000000"/>
                <w:szCs w:val="21"/>
              </w:rPr>
              <w:t>我国供应链金融分为银行经营与实体经营两类。一类是以平安银行、中信银行、民生银行、工商银行和中国银行为代表的借助客户资源、资金流等传统信贷优势介入并开展业务的银行供应链金融；一类是以阿里巴巴、京东商城、苏宁易购等电商以及类似于怡亚通这类专业物流公司凭借商品流、信息流方面的优势，通过成立小贷公司等帮助其供应商（经销商）融资的实体供应链金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发改委出台支持小微企业融资十一条意见；</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国务院常务会议提出，</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暂免征收部分小微企业增值税和营业税。在扶持政策密集发布的背景下，小微企业融资服务成为市场关注焦点，而供应链金融的服务对象为一条供应链的上下游众多中小企业，并具有信息、风险可控等优势，有助于缓解中小企业融资难问题，必将迎来快速发展。从未来的发展趋势上看，整合供应链金融中各参与主体相关电子化信息资源，构建数据互相流转的电子化供应链金融服务平台，是供应链金融的发展趋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供应链金融行业深度调研及投资前景预测报告》共十四章。首先介绍了供应链金融行业的概念、效益、发展模式等，接着全面阐述了国内外供应链金融行业的发展状况。随后，报告对供应链金融的供应主体、需求主体、区域发展、典型产品及重点行业解决方案进行细致透析，并对开展供应链金融业务的重点银行机构及实体企业竞争力做出剖析。最后，报告科学分析及预测了中国供应链金融行业的投资机会、风险及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研普华产业研究中心、中研普华市场调查中心以及国内外重点刊物等渠道，数据权威、详实、丰富，同时通过专业的分析预测模型，对行业核心发展指标进行科学地预测。您或贵单位若想对供应链金融行业有个系统深入的了解、或者想投资该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的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供应链的协同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的基本要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供应链的四个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供应链的金融需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金融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金融的概念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供应链金融的主要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供应链金融的适用行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供应链金融的融资品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供应链金融的业务模式</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供应链金融的竞争优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核心企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小企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配套企业</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供应链金融的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对中小企业的效益</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商业银行的效益</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核心企业的效益</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第三方物流企业的效益</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对整条供应链环节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供应链金融的基本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保兑仓融资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融通仓融资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三类模式的比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三种模式的竞争优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应链融资各阶段模式运用及流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采购阶段——预付账款融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营阶段——动产质押融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销售阶段——应收账款融资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链金融模式的风险及控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预付账款融资模式风险及控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动产质押融资模式风险及控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应收账款融资模式风险及控制</w:t>
            </w:r>
          </w:p>
          <w:p>
            <w:pPr>
              <w:pStyle w:val="Normal"/>
              <w:spacing w:lineRule="atLeast" w:line="380"/>
              <w:rPr>
                <w:color w:val="000000"/>
                <w:szCs w:val="21"/>
              </w:rPr>
            </w:pPr>
            <w:r>
              <w:rPr>
                <w:rFonts w:cs="Arial" w:ascii="Arial" w:hAnsi="Arial"/>
                <w:color w:val="000000"/>
                <w:szCs w:val="21"/>
              </w:rPr>
              <w:t xml:space="preserve">2.4 </w:t>
            </w:r>
            <w:r>
              <w:rPr>
                <w:rFonts w:ascii="Arial" w:hAnsi="Arial" w:cs="Arial"/>
                <w:color w:val="000000"/>
                <w:szCs w:val="21"/>
              </w:rPr>
              <w:t>供应链金融的“</w:t>
            </w:r>
            <w:r>
              <w:rPr>
                <w:rFonts w:cs="Arial" w:ascii="Arial" w:hAnsi="Arial"/>
                <w:color w:val="000000"/>
                <w:szCs w:val="21"/>
              </w:rPr>
              <w:t>1</w:t>
            </w:r>
            <w:r>
              <w:rPr>
                <w:rFonts w:ascii="Arial" w:hAnsi="Arial" w:cs="Arial"/>
                <w:color w:val="000000"/>
                <w:szCs w:val="21"/>
              </w:rPr>
              <w:t>十</w:t>
            </w:r>
            <w:r>
              <w:rPr>
                <w:rFonts w:cs="Arial" w:ascii="Arial" w:hAnsi="Arial"/>
                <w:color w:val="000000"/>
                <w:szCs w:val="21"/>
              </w:rPr>
              <w:t>N</w:t>
            </w:r>
            <w:r>
              <w:rPr>
                <w:rFonts w:cs="宋体;SimSun" w:ascii="宋体;SimSun" w:hAnsi="宋体;SimSun"/>
                <w:color w:val="000000"/>
                <w:szCs w:val="21"/>
              </w:rPr>
              <w:t>”</w:t>
            </w:r>
            <w:r>
              <w:rPr>
                <w:rFonts w:ascii="Arial" w:hAnsi="Arial" w:cs="Arial"/>
                <w:color w:val="000000"/>
                <w:szCs w:val="21"/>
              </w:rPr>
              <w:t>模式解决方案</w:t>
            </w:r>
          </w:p>
          <w:p>
            <w:pPr>
              <w:pStyle w:val="Normal"/>
              <w:spacing w:lineRule="atLeast" w:line="380"/>
              <w:rPr>
                <w:color w:val="000000"/>
                <w:szCs w:val="21"/>
              </w:rPr>
            </w:pPr>
            <w:r>
              <w:rPr>
                <w:rFonts w:cs="Arial" w:ascii="Arial" w:hAnsi="Arial"/>
                <w:color w:val="000000"/>
                <w:szCs w:val="21"/>
              </w:rPr>
              <w:t xml:space="preserve">2.4.1 </w:t>
            </w:r>
            <w:r>
              <w:rPr>
                <w:rFonts w:cs="宋体;SimSun" w:ascii="宋体;SimSun" w:hAnsi="宋体;SimSun"/>
                <w:color w:val="000000"/>
                <w:szCs w:val="21"/>
              </w:rPr>
              <w:t>“</w:t>
            </w:r>
            <w:r>
              <w:rPr>
                <w:rFonts w:cs="Arial" w:ascii="Arial" w:hAnsi="Arial"/>
                <w:color w:val="000000"/>
                <w:szCs w:val="21"/>
              </w:rPr>
              <w:t>l</w:t>
            </w:r>
            <w:r>
              <w:rPr>
                <w:rFonts w:ascii="Arial" w:hAnsi="Arial" w:cs="Arial"/>
                <w:color w:val="000000"/>
                <w:szCs w:val="21"/>
              </w:rPr>
              <w:t>十</w:t>
            </w:r>
            <w:r>
              <w:rPr>
                <w:rFonts w:cs="Arial" w:ascii="Arial" w:hAnsi="Arial"/>
                <w:color w:val="000000"/>
                <w:szCs w:val="21"/>
              </w:rPr>
              <w:t>N</w:t>
            </w:r>
            <w:r>
              <w:rPr>
                <w:rFonts w:cs="宋体;SimSun" w:ascii="宋体;SimSun" w:hAnsi="宋体;SimSun"/>
                <w:color w:val="000000"/>
                <w:szCs w:val="21"/>
              </w:rPr>
              <w:t>”</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心企业的解决方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对上游供应商的融资解决方案</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下游销售商的融资解决方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供应链金融典型运作模式</w:t>
            </w:r>
          </w:p>
          <w:p>
            <w:pPr>
              <w:pStyle w:val="Normal"/>
              <w:spacing w:lineRule="atLeast" w:line="380"/>
              <w:rPr>
                <w:color w:val="000000"/>
                <w:szCs w:val="21"/>
              </w:rPr>
            </w:pPr>
            <w:r>
              <w:rPr>
                <w:rFonts w:cs="Arial" w:ascii="Arial" w:hAnsi="Arial"/>
                <w:color w:val="000000"/>
                <w:szCs w:val="21"/>
              </w:rPr>
              <w:t xml:space="preserve">2.5.1 </w:t>
            </w:r>
            <w:r>
              <w:rPr>
                <w:rFonts w:ascii="Arial" w:hAnsi="Arial" w:cs="Arial"/>
                <w:color w:val="000000"/>
                <w:szCs w:val="21"/>
              </w:rPr>
              <w:t>深发展“</w:t>
            </w:r>
            <w:r>
              <w:rPr>
                <w:rFonts w:cs="Arial" w:ascii="Arial" w:hAnsi="Arial"/>
                <w:color w:val="000000"/>
                <w:szCs w:val="21"/>
              </w:rPr>
              <w:t>N+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 xml:space="preserve">2.5.2 </w:t>
            </w:r>
            <w:r>
              <w:rPr>
                <w:rFonts w:ascii="Arial" w:hAnsi="Arial" w:cs="Arial"/>
                <w:color w:val="000000"/>
                <w:szCs w:val="21"/>
              </w:rPr>
              <w:t>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民生银行“一圈两链”模式</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其他银行运作模式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供应链金融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供应链金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形成及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主要局限和瓶颈</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供应链金融的成功案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荷兰银行</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摩根大通银行</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墨西哥国家金融发展银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银行业发展供应链金融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银行业弱势与挑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银行业优势与机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银行业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供应链金融发展的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多元化的服务提供者</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丰富的金融业务形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完善的动产担保制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透明高效的信息平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型的金融服务提供商</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迅速发展的第三方管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供应链金融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经济发展支撑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重点行业增长态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未来重点产业增长前景</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商贸流通业发展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金融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社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供应链金融改善金融生态环境</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金融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融体系框架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供应链金融的制度环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小企业金融政策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小微企业融资政策解读</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区域小微企业融资政策</w:t>
            </w:r>
          </w:p>
          <w:p>
            <w:pPr>
              <w:pStyle w:val="Normal"/>
              <w:spacing w:lineRule="atLeast" w:line="380"/>
              <w:rPr>
                <w:color w:val="000000"/>
                <w:szCs w:val="21"/>
              </w:rPr>
            </w:pPr>
            <w:r>
              <w:rPr>
                <w:rFonts w:cs="Arial" w:ascii="Arial" w:hAnsi="Arial"/>
                <w:color w:val="000000"/>
                <w:szCs w:val="21"/>
              </w:rPr>
              <w:t xml:space="preserve">4.3.6 </w:t>
            </w:r>
            <w:r>
              <w:rPr>
                <w:rFonts w:cs="宋体;SimSun" w:ascii="宋体;SimSun" w:hAnsi="宋体;SimSun"/>
                <w:color w:val="000000"/>
                <w:szCs w:val="21"/>
              </w:rPr>
              <w:t>“</w:t>
            </w:r>
            <w:r>
              <w:rPr>
                <w:rFonts w:ascii="Arial" w:hAnsi="Arial" w:cs="Arial"/>
                <w:color w:val="000000"/>
                <w:szCs w:val="21"/>
              </w:rPr>
              <w:t>三中会会”金融改革方案解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供应链管理信息技术支撑体系</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供应链金融技术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链金融信息平台的发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大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供应链金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供应链金融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动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历史阶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供应链金融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格局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需求及客户偏好</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我国供应链金融产品开发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产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贸易代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供应链一体化解决方案</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全国性银行供应链金融产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地方性银行供应链金融产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供应链金融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供应链金融推行中的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供应链金融业务发展中的阻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供应链金融发展中的主要不足</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供应链金融的信用管理问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供应链金融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供应链金融的创新思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供应链金融的信用管理建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供应链金融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供应链金融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供应链金融行业的供应主体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整体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现有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新进入者</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市场竞争焦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银行供应链金融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银行供应链金融业务竞争态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商业银行供应链金融竞争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供应链金融领先银行业务介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商业银行供应链金融营销案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银行供应链融资电子化建设状况</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商业银行参与供应链融资的模式探索</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商业银行开展供应链金融面临的问题</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商业银行发展供应链金融业务的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商企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商供应链金融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商企业进入供应链金融的效益</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商企业进入供应链金融的路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供应链金融行业电商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供应链金融行业电商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电商企业开展供应链金融面临的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第三方供应链金融服务企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第三方物流企业供应链金融业务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第三方物流企业开展供应链金融的动因及意义</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参与供应链金融的物流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第三方物流企业供应链金融业务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第三方供应链金融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第三方物流企业实施供应链金融存在的问题</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第三方物流企业供应链金融业务的风险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第三方物流企业供应链金融业务风险的防范</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cs="Arial" w:ascii="Arial" w:hAnsi="Arial"/>
                <w:color w:val="000000"/>
                <w:szCs w:val="21"/>
              </w:rPr>
              <w:t>6.5.1 UPS</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美林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供应链金融行业的需求主体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中小企业融资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中小企业的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小企业的贷款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小企业的融资渠道</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小企业融资影响因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小企业的融资问题</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小企业供应链金融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小企业的融资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供应链融资满足中小企业融资需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针对中小企业的供应链金融业务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供应链金融支持中小企业机制建设</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推动供应链金融服务中小企业</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小微企业供应链金融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小微企业的规模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小微企业的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小微企业的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小微企业的融资困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小微企业供应链金融态势</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大企业</w:t>
            </w:r>
            <w:r>
              <w:rPr>
                <w:rFonts w:cs="Arial" w:ascii="Arial" w:hAnsi="Arial"/>
                <w:color w:val="000000"/>
                <w:szCs w:val="21"/>
              </w:rPr>
              <w:t>/</w:t>
            </w:r>
            <w:r>
              <w:rPr>
                <w:rFonts w:ascii="Arial" w:hAnsi="Arial" w:cs="Arial"/>
                <w:color w:val="000000"/>
                <w:szCs w:val="21"/>
              </w:rPr>
              <w:t>大客户供应链金融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供应链金融给大企业带来的利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大客户供应链融资的制约因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大客户供应链融资的对策建议</w:t>
            </w:r>
          </w:p>
          <w:p>
            <w:pPr>
              <w:pStyle w:val="Normal"/>
              <w:spacing w:lineRule="atLeast" w:line="380"/>
              <w:rPr>
                <w:rFonts w:ascii="Arial" w:hAnsi="Arial" w:cs="Arial"/>
                <w:color w:val="000000"/>
                <w:szCs w:val="21"/>
              </w:rPr>
            </w:pPr>
            <w:r>
              <w:rPr>
                <w:rFonts w:cs="Arial" w:ascii="Arial" w:hAnsi="Arial"/>
                <w:color w:val="000000"/>
                <w:szCs w:val="21"/>
              </w:rPr>
              <w:t>7.5 2012-2014</w:t>
            </w:r>
            <w:r>
              <w:rPr>
                <w:rFonts w:ascii="Arial" w:hAnsi="Arial" w:cs="Arial"/>
                <w:color w:val="000000"/>
                <w:szCs w:val="21"/>
              </w:rPr>
              <w:t>年产业园区供应链金融服务需求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中国产业园区的运行阶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工业园区的规模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工业园区应用供应链金融的条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工业园区应用供应链金融的优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工业园区供应链金融生态系统构建</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产业园区供应链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供应链金融发展状况</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上海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浙江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推进思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江苏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山东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8.5 2012-2014</w:t>
            </w:r>
            <w:r>
              <w:rPr>
                <w:rFonts w:ascii="Arial" w:hAnsi="Arial" w:cs="Arial"/>
                <w:color w:val="000000"/>
                <w:szCs w:val="21"/>
              </w:rPr>
              <w:t>年广东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区域发展</w:t>
            </w:r>
          </w:p>
          <w:p>
            <w:pPr>
              <w:pStyle w:val="Normal"/>
              <w:spacing w:lineRule="atLeast" w:line="380"/>
              <w:rPr>
                <w:rFonts w:ascii="Arial" w:hAnsi="Arial" w:cs="Arial"/>
                <w:color w:val="000000"/>
                <w:szCs w:val="21"/>
              </w:rPr>
            </w:pPr>
            <w:r>
              <w:rPr>
                <w:rFonts w:cs="Arial" w:ascii="Arial" w:hAnsi="Arial"/>
                <w:color w:val="000000"/>
                <w:szCs w:val="21"/>
              </w:rPr>
              <w:t>8.6 2012-2014</w:t>
            </w:r>
            <w:r>
              <w:rPr>
                <w:rFonts w:ascii="Arial" w:hAnsi="Arial" w:cs="Arial"/>
                <w:color w:val="000000"/>
                <w:szCs w:val="21"/>
              </w:rPr>
              <w:t>年吉林省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发展条件</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发展成效</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8.7 2012-2014</w:t>
            </w:r>
            <w:r>
              <w:rPr>
                <w:rFonts w:ascii="Arial" w:hAnsi="Arial" w:cs="Arial"/>
                <w:color w:val="000000"/>
                <w:szCs w:val="21"/>
              </w:rPr>
              <w:t>年厦门供应链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发展条件</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推进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型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应收账款质押</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应收账款池融资</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标准仓单质押</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订单融资＋保理融资</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业务注意事项</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国内信用证项下打包贷款</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国内信用证项下卖方议付</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租赁保理</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背景介绍</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产品优势及不足</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目标客户及营销建议</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动产质押</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产品概念及特征</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业务注意事项</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风险分析及控制</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提货担保</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产品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业务操作流程</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风险分析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行业供应链金融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运行现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供应链金融可行性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供应链金融服务分类</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供应链金融服务存在的问题</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供应链金融服务风险管控</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路行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石油化工行业</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供应链金融服务意义</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供应链金融需求分析</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供应链金融服务风险</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供应链融资特点</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供应链金融服务机遇</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供应链金融服务风险分析</w:t>
            </w:r>
          </w:p>
          <w:p>
            <w:pPr>
              <w:pStyle w:val="Normal"/>
              <w:spacing w:lineRule="atLeast" w:line="380"/>
              <w:rPr>
                <w:rFonts w:ascii="Arial" w:hAnsi="Arial" w:cs="Arial"/>
                <w:color w:val="000000"/>
                <w:szCs w:val="21"/>
              </w:rPr>
            </w:pPr>
            <w:r>
              <w:rPr>
                <w:rFonts w:cs="Arial" w:ascii="Arial" w:hAnsi="Arial"/>
                <w:color w:val="000000"/>
                <w:szCs w:val="21"/>
              </w:rPr>
              <w:t xml:space="preserve">10.7.8 </w:t>
            </w:r>
            <w:r>
              <w:rPr>
                <w:rFonts w:ascii="Arial" w:hAnsi="Arial" w:cs="Arial"/>
                <w:color w:val="000000"/>
                <w:szCs w:val="21"/>
              </w:rPr>
              <w:t>供应链金融服务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钢贸行业</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供应链金融服务方案</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工程机械行业</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仪器仪表制造行业</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水泥制品制造行业</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酿酒行业</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化肥行业</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产业链概述</w:t>
            </w:r>
          </w:p>
          <w:p>
            <w:pPr>
              <w:pStyle w:val="Normal"/>
              <w:spacing w:lineRule="atLeast" w:line="380"/>
              <w:rPr/>
            </w:pPr>
            <w:r>
              <w:rPr>
                <w:rFonts w:cs="Arial" w:ascii="Arial" w:hAnsi="Arial"/>
                <w:color w:val="000000"/>
                <w:szCs w:val="21"/>
              </w:rPr>
              <w:t xml:space="preserve">10.14.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家具行业</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电池制造行业</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行业经营特征</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供应链金融需求分析</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供应链金融服务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供应链金融行业银行机构竞争力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银行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银行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银行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银行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供应链金融发展战略</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银行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银行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1.7.7 </w:t>
            </w:r>
            <w:r>
              <w:rPr>
                <w:rFonts w:ascii="Arial" w:hAnsi="Arial" w:cs="Arial"/>
                <w:color w:val="000000"/>
                <w:szCs w:val="21"/>
              </w:rPr>
              <w:t>银行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贷款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中小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供应链金融服务方案</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1.8.7 </w:t>
            </w:r>
            <w:r>
              <w:rPr>
                <w:rFonts w:ascii="Arial" w:hAnsi="Arial" w:cs="Arial"/>
                <w:color w:val="000000"/>
                <w:szCs w:val="21"/>
              </w:rPr>
              <w:t>银行核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供应链金融行业实体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供应链金融运作模式</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供应链金融运作模式</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供应链金融竞争优劣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供应链金融运作模式</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敦煌网</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供应链金融战略动态</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供应链金融竞争优势</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怡亚通</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主营业务范畴介绍</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供应链金融业务分析</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供应链金融运作模式</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供应链金融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研普华对供应链金融行业投资机会及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金融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供应链金融行业面临政策机遇</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新型城镇化建设带来投资机会</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互联网巨头进入给供应链金融带来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供应链金融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供应链金融行业的未来展望</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供应链融资行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供应链金融行业未来增长动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主体发展趋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服务扩展趋势</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营销模式趋势</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行业投资风险分析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整体供应链上的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核心企业信用风险</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上下游企业信用风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贸易背景真实性风险</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物流监管方风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抵质押资产风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供应链金融业务操作中的主要风险</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自身存在的风险</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供应链金融行业法律风险详解</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物权与物权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质权</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质押担保</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浮动抵押制度</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供应链金融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经济周期风险</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供应链金融行业风险应对建议</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风险规避方略</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风险控制手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全产业链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商业银行供应链融资信贷风险透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信贷风险识别</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信贷风险防范</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信贷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与传统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融资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融资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兑仓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通仓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三类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的动产质押融资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的应收账款融资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贸易融资主要业务</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融资案例</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融资与传统抵押模式的效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汽车金融供应链服务对象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保理（应收帐融资）银行、债权人、债务人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向保理（应付帐融资）银行、债权人、债务人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在风险和效率方面居于</w:t>
            </w:r>
            <w:r>
              <w:rPr>
                <w:rFonts w:cs="Arial" w:ascii="Arial" w:hAnsi="Arial"/>
                <w:color w:val="000000"/>
                <w:szCs w:val="21"/>
              </w:rPr>
              <w:t>LC</w:t>
            </w:r>
            <w:r>
              <w:rPr>
                <w:rFonts w:ascii="Arial" w:hAnsi="Arial" w:cs="Arial"/>
                <w:color w:val="000000"/>
                <w:szCs w:val="21"/>
              </w:rPr>
              <w:t>和</w:t>
            </w:r>
            <w:r>
              <w:rPr>
                <w:rFonts w:cs="Arial" w:ascii="Arial" w:hAnsi="Arial"/>
                <w:color w:val="000000"/>
                <w:szCs w:val="21"/>
              </w:rPr>
              <w:t>OA</w:t>
            </w:r>
            <w:r>
              <w:rPr>
                <w:rFonts w:ascii="Arial" w:hAnsi="Arial" w:cs="Arial"/>
                <w:color w:val="000000"/>
                <w:szCs w:val="21"/>
              </w:rPr>
              <w:t>之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大银行从事供应链金融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打的供应链金融（国内</w:t>
            </w:r>
            <w:r>
              <w:rPr>
                <w:rFonts w:cs="Arial" w:ascii="Arial" w:hAnsi="Arial"/>
                <w:color w:val="000000"/>
                <w:szCs w:val="21"/>
              </w:rPr>
              <w:t>/</w:t>
            </w:r>
            <w:r>
              <w:rPr>
                <w:rFonts w:ascii="Arial" w:hAnsi="Arial" w:cs="Arial"/>
                <w:color w:val="000000"/>
                <w:szCs w:val="21"/>
              </w:rPr>
              <w:t>跨国）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机构在供应链金融中涵盖的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季度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30</w:t>
            </w:r>
            <w:r>
              <w:rPr>
                <w:rFonts w:ascii="Arial" w:hAnsi="Arial" w:cs="Arial"/>
                <w:color w:val="000000"/>
                <w:szCs w:val="21"/>
              </w:rPr>
              <w:t>年中国人均电力消耗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均水泥消耗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文化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融体系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技术在供应链管理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云服务模式业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云服务模式技术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应链融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银行的供应链金融实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安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信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民生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商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银行供应链金融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市银行承兑汇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市银行开出信用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市银行开出保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市银行总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供应链金融适用行业范围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FO</w:t>
            </w:r>
            <w:r>
              <w:rPr>
                <w:rFonts w:ascii="Arial" w:hAnsi="Arial" w:cs="Arial"/>
                <w:color w:val="000000"/>
                <w:szCs w:val="21"/>
              </w:rPr>
              <w:t>心目中供应链金融的产品范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访企业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供应链金融的接受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选择供应链融资时对银行的选择条件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及供应链金融时客户首先想到的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第三方供应链金融机构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选择第三方供应链融资机构的决策因素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票后货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兑仓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证项下未来货权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态抵质押模式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抵质押模式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单质押模式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上供应链金融业务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行业银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在</w:t>
            </w:r>
            <w:r>
              <w:rPr>
                <w:rFonts w:cs="Arial" w:ascii="Arial" w:hAnsi="Arial"/>
                <w:color w:val="000000"/>
                <w:szCs w:val="21"/>
              </w:rPr>
              <w:t>12</w:t>
            </w:r>
            <w:r>
              <w:rPr>
                <w:rFonts w:ascii="Arial" w:hAnsi="Arial" w:cs="Arial"/>
                <w:color w:val="000000"/>
                <w:szCs w:val="21"/>
              </w:rPr>
              <w:t>家银行贷款总量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业信息系统的三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维度评价供应链金融业务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股份制银行贷款余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东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家银行业务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家银行激励机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发展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生银行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商银行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家银行管理层意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供应链金融的物流企业与一般物流企业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中小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应链金融的生态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园的供应链金融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质押单笔授信产品各方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质押单笔授信业务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质押单笔授信业务目标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质押单笔授信业务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收账款池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仓单质押业务各方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仓单质押授信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仓单质押业务目标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仓单质押业务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仓单质押业务中各参与方的潜在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各环节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向下打包贷款目标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项下打包贷款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项下卖方议付业务对于各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项下卖方议付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项下卖方议付业务目标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项下卖方议付业务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用证项下卖方议付业务各参与方的潜在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各方优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目标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目标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目标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高端客户的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中各参与方的潜在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保理业务的风险点防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产质押业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产质押授信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供应链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供应链主要节点金融产品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运输“十二五”规划中对公路相关建设及运营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投资额度计量的我国各地区公路建设洛伦兹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行业整体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资金来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经营管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统贷统还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地方政府自还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单位项目资金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等级公路使用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在公路建设中的供应链融资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在公路经营管理中的供应链融资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等级公路的通车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预付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回购担保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供应链典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药供应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分销运作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供应链中各节点主体特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钢材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分销流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与核心企业绑定式的钢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导的钢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行业市场搬货经营方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三方保兑仓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代理贴现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应收账款质押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国内信用证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商票保贴融资（模式一）——对出票人授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商票保贴融资（模式二）——对持票人授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标准仓单质押融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行业订单融资企业与合作企业担保模式运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应收账款池融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贸企业出口双保理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行业“十二五”规划》的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行业“十二五”规划》三大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的销售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行业销售总额与固定资产投资间的线性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按揭销售模式下的工程机械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租赁模式下的工程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及文化、办公用机械行业厂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仪器仪表制造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制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订单为生产导向的仪器仪表制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面向终端客户的仪器仪表制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模式下委托方和制造方的资质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生产政策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产能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运输方式及运输半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上市公司名录（以主营业务为排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上市公司销售与采购前五位企业的交易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行业销售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行业利润总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行业的销售毛利率和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面向终端客户的造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面向纸制品生产企业的造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晖纸业上游主要供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晖纸业下游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信纸业近三年的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信纸业上游主要供货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信纸业下游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刘易斯拐点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照人口年龄划分的各种酒类主要消费群体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酒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酿制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销售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酿制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酿制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的销售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酿制行业产业链信息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粮食作物施肥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肥的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与我国氮肥原料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产业链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肥生产原材料产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加工及家具制造业与第一、二、三产业的直接消耗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加工及家具制造产业与其他产业的影响力系数与感应度系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产业产值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家具的产值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细分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业链信息流传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业链物流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电池制造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制造行业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制造行业整体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商银行贷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商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商银行按期限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商银行按品种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商银行按担保类型划分的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商银行境内中小（微）企业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贷款五级分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分行业贷款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设银行客户贷款和垫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设银行按担保方式划分的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设银行按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设银行按行业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设银行小微企业信贷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建设银行为小企业客户创新推出的金融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通银行按行业划分的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通银行十大借款人提供的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银票保贴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商票保贴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国内保理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国内信用证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保兑仓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厂商银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动产质押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安银行客户贷款及垫款日均余额及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安银行贷款投放产品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安银行贷款投放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安银行贷款投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安银行贷款投放按担保方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安银行小微企业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安银行线上供应链金融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安银行的线上供应链金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安银行线上供应链金融多赢模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及其附属公司贷款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贷款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其附属公司贷款业务按期限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贷款业务按期限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及其附属公司贷款业务按业务类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贷款业务按业务类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中小企业供应链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大型市场商户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大卖场供应商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地方政府重点扶持型企业金融服务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生银行贷款和垫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生银行个人贷款和垫款的业务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生银行贷款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生银行贷款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生银行贷款担保方式分类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银行按产品类型划分的零售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银行按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银行按行业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银行按地区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银行按担保方式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银行前十大单一借款人的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里小贷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里小贷主要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里小贷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里小贷与民生银行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京东商城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苏宁易购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亚通供应链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亚通生产型服务供应链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亚通流通消费型服务供应链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53:00Z</dcterms:modified>
  <cp:revision>198</cp:revision>
  <dc:subject/>
  <dc:title/>
</cp:coreProperties>
</file>