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产业集群发展模式深度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集群超越了一般产业范围，形成特定地理范围内多个产业相互融合、众多类型机构相互联结的共生体，构成这一区域特色的竞争优势。产业集群发展状况已经成为考察一个经济体，或其中某个区域和地区发展水平的重要指标。</w:t>
            </w:r>
          </w:p>
          <w:p>
            <w:pPr>
              <w:pStyle w:val="Normal"/>
              <w:spacing w:lineRule="atLeast" w:line="380"/>
              <w:ind w:firstLine="420"/>
              <w:rPr>
                <w:rFonts w:ascii="Arial" w:hAnsi="Arial" w:cs="Arial"/>
                <w:color w:val="000000"/>
                <w:szCs w:val="21"/>
              </w:rPr>
            </w:pPr>
            <w:r>
              <w:rPr>
                <w:rFonts w:ascii="Arial" w:hAnsi="Arial" w:cs="Arial"/>
                <w:color w:val="000000"/>
                <w:szCs w:val="21"/>
              </w:rPr>
              <w:t>作为中国的支柱产业之一，中国汽车产业经过几十年的发展，总量上虽然已经跃居世界前列，但我国汽车工业的竞争力却是“大而不强”，存在着许多问题。产业集群作为大多数产业竞争力提升的主要方式，对我国汽车产业的发展同样适用，它不仅有利于解决我国汽车产业存在的主要问题，而且相比较其他产业，可以发挥更大的集群效应，从而提升中国汽车产业的竞争力。国际上和中国的经验证明，汽车产业是一个关联度高、资本密集、产业链长、带动性强的产业，适合以产业集群的模式发展。</w:t>
            </w:r>
          </w:p>
          <w:p>
            <w:pPr>
              <w:pStyle w:val="Normal"/>
              <w:spacing w:lineRule="atLeast" w:line="380"/>
              <w:ind w:firstLine="420"/>
              <w:rPr>
                <w:rFonts w:ascii="Arial" w:hAnsi="Arial" w:cs="Arial"/>
                <w:color w:val="000000"/>
                <w:szCs w:val="21"/>
              </w:rPr>
            </w:pPr>
            <w:r>
              <w:rPr>
                <w:rFonts w:ascii="Arial" w:hAnsi="Arial" w:cs="Arial"/>
                <w:color w:val="000000"/>
                <w:szCs w:val="21"/>
              </w:rPr>
              <w:t>目前，我国汽车工业已经初步形成六大产业集群，分别为：东北汽车产业集群（辽吉黑）、环渤海汽车产业集群（京津冀）、长三角汽车产业集群（江浙沪）、珠三角汽车产业集群（广东）、中部汽车产业集群（皖豫鄂）和西南汽车产业集群（川渝）。其中，在</w:t>
            </w:r>
            <w:r>
              <w:rPr>
                <w:rFonts w:cs="Arial" w:ascii="Arial" w:hAnsi="Arial"/>
                <w:color w:val="000000"/>
                <w:szCs w:val="21"/>
              </w:rPr>
              <w:t>2012</w:t>
            </w:r>
            <w:r>
              <w:rPr>
                <w:rFonts w:ascii="Arial" w:hAnsi="Arial" w:cs="Arial"/>
                <w:color w:val="000000"/>
                <w:szCs w:val="21"/>
              </w:rPr>
              <w:t>年，长三角汽车产业集群以高达</w:t>
            </w:r>
            <w:r>
              <w:rPr>
                <w:rFonts w:cs="Arial" w:ascii="Arial" w:hAnsi="Arial"/>
                <w:color w:val="000000"/>
                <w:szCs w:val="21"/>
              </w:rPr>
              <w:t>11836.4</w:t>
            </w:r>
            <w:r>
              <w:rPr>
                <w:rFonts w:ascii="Arial" w:hAnsi="Arial" w:cs="Arial"/>
                <w:color w:val="000000"/>
                <w:szCs w:val="21"/>
              </w:rPr>
              <w:t>亿元的汽车工业及相关产业总产值位列六大集群之首，东北汽车产业集群和中部汽车产业集群分列二、三位。</w:t>
            </w:r>
          </w:p>
          <w:p>
            <w:pPr>
              <w:pStyle w:val="Normal"/>
              <w:spacing w:lineRule="atLeast" w:line="380"/>
              <w:ind w:firstLine="420"/>
              <w:rPr>
                <w:rFonts w:ascii="Arial" w:hAnsi="Arial" w:cs="Arial"/>
                <w:color w:val="000000"/>
                <w:szCs w:val="21"/>
              </w:rPr>
            </w:pPr>
            <w:r>
              <w:rPr>
                <w:rFonts w:ascii="Arial" w:hAnsi="Arial" w:cs="Arial"/>
                <w:color w:val="000000"/>
                <w:szCs w:val="21"/>
              </w:rPr>
              <w:t>在未来几十年中，我国汽车产业将面对着持续、巨大、日益精致的市场需求，只有加强企业间分工协作，实施产业集群化，从产业价值增值的角度，使各个环节有机联结并形成合力，才可以实现我国汽车工业企业的规模经济效应，在较短的时间内迅速提升我国汽车产业的国际竞争优势，并带动整个区域经济的发展。</w:t>
            </w:r>
          </w:p>
          <w:p>
            <w:pPr>
              <w:pStyle w:val="Normal"/>
              <w:spacing w:lineRule="atLeast" w:line="380"/>
              <w:ind w:firstLine="420"/>
              <w:rPr>
                <w:rFonts w:ascii="Arial" w:hAnsi="Arial" w:cs="Arial"/>
                <w:color w:val="000000"/>
                <w:szCs w:val="21"/>
              </w:rPr>
            </w:pPr>
            <w:r>
              <w:rPr>
                <w:rFonts w:ascii="Arial" w:hAnsi="Arial" w:cs="Arial"/>
                <w:color w:val="000000"/>
                <w:szCs w:val="21"/>
              </w:rPr>
              <w:t>相比国外成熟的汽车产业集群，中国的汽车产业集群之路还任重道远，一切都还处在摸索之中，但各地政府对产业集群尤其是汽车产业集群表现出了高度的重视，从政府与企业动辄投资百亿的大手笔就可以一斑，未来汽车产业集群化发展趋势将持续发酵。</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汽车产业集群发展模式深度分析及发展战略研究报告》共十八章。首先介绍了产业集群的内涵、特征及综合效益等，接着分析了中国汽车产业发展现状、投资潜力及集群化发展背景。然后，报告对国际国内汽车产业集群的发展现状、空间布局、热点领域进行了深入细致的透析，并全面分析了我国六大汽车产业集群的发展状况。随后，报告介绍了汽车产业集群的发展模式、竞争状况及目标招商企业。最后，报告重点研究了汽车产业集群面临的风险隐患及可持续发展战略路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国家发改会、中研普华产业研究中心、中研普华市场调查中心、中国汽车工业协会以及国内外重点刊物等渠道，数据权威、详实、丰富，同时通过专业的分析预测模型，对核心发展指标进行科学地预测。您或贵单位若想对汽车产业集群有个系统深入的了解、或者想投资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集群的概念及产生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集群的内涵及构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集群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集群的要素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集群的关键维度</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集群的主要载体</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产业集群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集群的形成因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历史因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本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集群的基本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以产业特征及企业间关系分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从产业层次和实体间关系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按产业集群内在关系分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基于产业集群机制分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按产业集群产生方式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集群的主要特征</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专业化特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聚集性特征</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网络化特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根植性特征</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学习性特征</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以高端型集群发展为方向</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空间聚集性特征</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开放性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集群对区域经济社会的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集群的综合效应</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效应</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社会效应</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创新效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集群与区域经济的耦合</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集群与区域经济增长的耦合</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集群内企业关联性与区域经济的耦合</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特色产业集群与区域经济优势的耦合</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集群与区域经济结构升级的耦合</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业集群同整合区域资源的耦合</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产业集群与区域技术创新的耦合</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集群成为区域发展的重要方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推动区域经济增长的重要方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区域创新系统的一种重要实现方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提升区域竞争力的重要方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集群对区域经济发展的意义</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通过产业集聚提升区域经济外部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有助于避免和克服地区间产业同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弱化了自然禀赋对竞争力的影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推动政府在经济增长中的角色转变</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通过区域品牌辐射迅速扩大市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产业集群与城市化的互动关系</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集群发展助推城市化进程提速</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城市化为集群发展提供有利条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集群发展与城市化互动的层次性</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产业集群对企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提高产业的整体竞争能力</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加强集群内企业间的有效合作</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增加企业创新能力和促进企业增长</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有利于形成区位品牌</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产业集群的价值链深度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产业价值链与产业集群的关系</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产业集群的层次与结构</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产业集群价值链模型</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产业集群价值实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产业运行现状及投资潜力分析</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汽车工业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销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工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现有厂商之间的竞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劣势分析（</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机遇分析（</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威胁分析（</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汽车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业投资价值</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业投资机遇</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汽车产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高新技术</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制度性壁垒</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绝对成本优势</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策略性壁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汽车制造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行业利润预测</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产业发展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行业集群化发展的背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经济增长面临深度调整</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济全球化背景下产业集群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经济进入发展新阶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经济的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经济产业集群的实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未来中国经济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行业鼓励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产业布局政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行业政策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集群管理政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城镇化扩张加速</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造业劳动力成本飙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物流行业成本较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居民汽车消费发生变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产业集群化发展的必要性及可行性</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集群提升汽车工业竞争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业集群是汽车工业发展重要跳板</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行业集群化发展的可能性</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汽车产业的集群效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成本降低效应</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规模经济效应</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外部经济效应</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区域创新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汽车产业集群发展状况及经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汽车企业集群的基本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形成要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功典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汽车产业集群的整体特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规模庞大、整车企业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核心技术先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集群内零部件企业发达</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工会组织发达</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际知名汽车产业集群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国底特律汽车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日本丰田汽车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际汽车产业集群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产业集群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产业集群形成的资源禀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业基础条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外源性资本</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厂商学习能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产业集群发展的深度剖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形成方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突出特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效益体现</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汽车产业集群的空间布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区域选择原则</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空间布局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空间布局依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六大汽车产业集群综合评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长三角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珠三角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东北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京津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部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西南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汽车产业集群的载体——产业园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业园建设及布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产业园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业园发展对策</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汽车产业集群社会资本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社会资本的构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社会资本的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社会资本平台的构建</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汽车产业集群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物流需求特征</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物流供给状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物流运作模式</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汽车产业集群的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地方硬件环境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地方软件环境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区域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产业集群的热点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零部件产业集群</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规模及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集群发展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集群布局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业集群问题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产业集群发展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专用车产业集群</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集群布局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业集群建设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新能源汽车产业集群</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业集群布局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业集群建设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业集群发展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三角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长三角汽车产业集群发展条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交通优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文化优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人才和科技优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其他优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三角汽车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整车制造业集群</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零部件制造业集群</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研发实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汽车经销商布局</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汽车产业政策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汽车产业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汽车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汽车品牌发展状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新能源汽车推进情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汽车行业监管情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汽车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车企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汽车行业项目建设</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汽车行业研发能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长三角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上海嘉定汽车产业园</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盐城新能源汽车产业园</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宁波杭州湾国际汽车产业园</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常熟市汽车及零部件特色产业基地</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海门汽车零部件特色产业基地</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长三角汽车产业集群发展战略建议</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分工协作</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重点促进</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园区共建</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统筹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三角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珠三角汽车产业集群发展动因</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结构升级压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政府积极引导</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需求拉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跨国汽车巨头布局</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广州本田示范效应</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本地平台企业支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珠三角汽车产业集群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汽车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汽车产业配套水平</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产业集群特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汽车产业区域协作</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州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汽车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汽车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新能源汽车推进情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汽车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惠州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汽车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汽车产业主要任务</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汽车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汽车产业空间布局</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珠三角其他地区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东莞市</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佛山市</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珠三角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花都汽车产业基地</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南沙平谦汽车产业园</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广东省新能源汽车核心部件产业基地</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肇庆高要汽车零部件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京津冀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京津冀汽车产业集群发展意义</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推动区域经济发展</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实现区域创新系统</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增强区域汽车企业竞争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京津冀汽车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汽车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汽车产业转移态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汽车行业政策导向</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汽车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专用车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汽车零部件行业规模</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天津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汽车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新能源汽车推广方案</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河北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汽车集群版块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汽车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京津冀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天津专用汽车产业园</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北汽福田新能源汽车产业基地</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北汽集团华北（黄骅）汽车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东北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东北汽车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汽车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产业集群战略定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吉林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汽车产业集群建设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辽宁省沈阳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汽车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辽宁省大连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汽车产业运行模式</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汽车产业发展目标</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东北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长春汽车产业开发区</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四平市专用车产业园</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沈阳宝马汽车产业城</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大连汽车产业区</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大连金州新区汽车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部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部汽车产业集群发展条件</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区域面积广阔</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政策环境良好</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交通运输发达</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产业链完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部汽车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汽车产业布局特征</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汽车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湖北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汽车产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汽车产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汽车产业集群发展优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汽车产业集群建设情况</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汽车产业集群问题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汽车产业集群发展对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河南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汽车产业发展基本现状</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汽车产业集群发展形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汽车产业集群布局状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安徽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汽车产业相关要素</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部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湖北专用汽车产业园</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襄阳汽车工业园</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中牟汽车产业集聚区</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合肥岗集江淮汽车配件工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部汽车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西部汽车产业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汽车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汽车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重庆市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汽车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汽车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汽车产业集群进展</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新能源汽车推广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四川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汽车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新能源汽车发展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陕西省汽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汽车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汽车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汽车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新能源汽车发展规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西部重点汽车产业集群载体介绍</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南骏汽车产业园</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天府新区•成都国际汽车城</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涪陵高端汽车零部件产业基地</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西安汽车零部件产业园</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宝鸡高新区汽车工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产业集群形成及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集群形成模式分类</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按初始动因（政府</w:t>
            </w:r>
            <w:r>
              <w:rPr>
                <w:rFonts w:cs="Arial" w:ascii="Arial" w:hAnsi="Arial"/>
                <w:color w:val="000000"/>
                <w:szCs w:val="21"/>
              </w:rPr>
              <w:t>/</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按初始动因（内部</w:t>
            </w:r>
            <w:r>
              <w:rPr>
                <w:rFonts w:cs="Arial" w:ascii="Arial" w:hAnsi="Arial"/>
                <w:color w:val="000000"/>
                <w:szCs w:val="21"/>
              </w:rPr>
              <w:t>/</w:t>
            </w:r>
            <w:r>
              <w:rPr>
                <w:rFonts w:ascii="Arial" w:hAnsi="Arial" w:cs="Arial"/>
                <w:color w:val="000000"/>
                <w:szCs w:val="21"/>
              </w:rPr>
              <w:t>外部）</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空间形成方式</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内部市场结构为标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际产业集群的基本模式</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轴轮式产业集群</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多核式产业集群</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网状式产业集群</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混合式产业集群</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无形大工厂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产业集群的主流模式</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以政府为主导的产业集群发展模式</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以行业协会为主导的产业集群发展模式</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以市场为主导的产业集群发展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汽车产业集群运行模式剖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央政府主推</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地方政府主推</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核心企业与外资合力推动</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与国外发展模式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产业集群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产业集群竞争力的主要来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地理集聚</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企业之问的联系与互动</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集群文化</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产业集群的竞争力结构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竞争力构成指标</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竞争力获得渠道</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产业集群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企业的低成本竞争优势</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的高效协作竞争优势</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技术创新竞争优势</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区域经济竞争优势</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汽车产业集群的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沿长江流域</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汽车产业集群中的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竞争状态</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集群结构</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企业战略</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汽车产业集群竞争力提升策略</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形成核心竞争力</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提高规模经济性</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加大品牌效应</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合理利用外资</w:t>
            </w:r>
          </w:p>
          <w:p>
            <w:pPr>
              <w:pStyle w:val="Normal"/>
              <w:spacing w:lineRule="atLeast" w:line="380"/>
              <w:rPr>
                <w:rFonts w:ascii="Arial" w:hAnsi="Arial" w:cs="Arial"/>
                <w:color w:val="000000"/>
                <w:szCs w:val="21"/>
              </w:rPr>
            </w:pPr>
            <w:r>
              <w:rPr>
                <w:rFonts w:cs="Arial" w:ascii="Arial" w:hAnsi="Arial"/>
                <w:color w:val="000000"/>
                <w:szCs w:val="21"/>
              </w:rPr>
              <w:t xml:space="preserve">15.6.5 </w:t>
            </w:r>
            <w:r>
              <w:rPr>
                <w:rFonts w:ascii="Arial" w:hAnsi="Arial" w:cs="Arial"/>
                <w:color w:val="000000"/>
                <w:szCs w:val="21"/>
              </w:rPr>
              <w:t>建立销售网络及培育售后服务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产业集群重点招商目标企业</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1.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5.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6.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7.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7.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6.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6.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6.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6.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6.8.5 </w:t>
            </w:r>
            <w:r>
              <w:rPr>
                <w:rFonts w:ascii="Arial" w:hAnsi="Arial" w:cs="Arial"/>
                <w:color w:val="000000"/>
                <w:szCs w:val="21"/>
              </w:rPr>
              <w:t>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6.8.6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产业集群的风险隐患及规避措施探讨</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产业集群风险的一般形成机理</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技术创新受阻</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过度竞争</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路径依赖</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汽车产业集群面临的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结构性风险</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周期性风险</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网络性风险</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群外政策性风险</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同业竞争性风险</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汽车产业集群运营风险规避策略——针对政府层面</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激励集群内的创新及学习氛围</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创造良好的信用环境和金融环境</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保持集群的对外开放性</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针对周期性制定合理的产业政策</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增强应对外部环境的能力</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建立产业集群风险预警系统</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汽车产业集群运营风险规避策略——针对企业层面</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持续进行技术创新</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注重商业信用</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实行品牌战略</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灵活调整企业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汽车产业集群的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汽车产业集群的突出问题剖析</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集群程度低</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地域性太强</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产品价值低</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行业较分散</w:t>
            </w:r>
          </w:p>
          <w:p>
            <w:pPr>
              <w:pStyle w:val="Normal"/>
              <w:spacing w:lineRule="atLeast" w:line="380"/>
              <w:rPr>
                <w:rFonts w:ascii="Arial" w:hAnsi="Arial" w:cs="Arial"/>
                <w:color w:val="000000"/>
                <w:szCs w:val="21"/>
              </w:rPr>
            </w:pPr>
            <w:r>
              <w:rPr>
                <w:rFonts w:cs="Arial" w:ascii="Arial" w:hAnsi="Arial"/>
                <w:color w:val="000000"/>
                <w:szCs w:val="21"/>
              </w:rPr>
              <w:t xml:space="preserve">18.1.5 </w:t>
            </w:r>
            <w:r>
              <w:rPr>
                <w:rFonts w:ascii="Arial" w:hAnsi="Arial" w:cs="Arial"/>
                <w:color w:val="000000"/>
                <w:szCs w:val="21"/>
              </w:rPr>
              <w:t>与国外差距大</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产业集群的战略制定理论</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产业集群的发展阶段划分</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产业集群各阶段政府角色定位</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产业集群布局战略选择影响因素</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产业集群布局的战略原则</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产业集群布局的战略要素</w:t>
            </w:r>
          </w:p>
          <w:p>
            <w:pPr>
              <w:pStyle w:val="Normal"/>
              <w:spacing w:lineRule="atLeast" w:line="380"/>
              <w:rPr/>
            </w:pPr>
            <w:r>
              <w:rPr>
                <w:rFonts w:cs="Arial" w:ascii="Arial" w:hAnsi="Arial"/>
                <w:color w:val="000000"/>
                <w:szCs w:val="21"/>
              </w:rPr>
              <w:t xml:space="preserve">18.2.6 </w:t>
            </w:r>
            <w:r>
              <w:rPr>
                <w:rFonts w:ascii="Arial" w:hAnsi="Arial" w:cs="Arial"/>
                <w:color w:val="000000"/>
                <w:szCs w:val="21"/>
              </w:rPr>
              <w:t>产业集群布局的战略模式</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产业集群的布局战略深度剖析</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以主导产业为基础的多元化布局战略</w:t>
            </w:r>
          </w:p>
          <w:p>
            <w:pPr>
              <w:pStyle w:val="Normal"/>
              <w:spacing w:lineRule="atLeast" w:line="380"/>
              <w:rPr>
                <w:rFonts w:ascii="Arial" w:hAnsi="Arial" w:cs="Arial"/>
                <w:color w:val="000000"/>
                <w:szCs w:val="21"/>
              </w:rPr>
            </w:pPr>
            <w:r>
              <w:rPr>
                <w:rFonts w:cs="Arial" w:ascii="Arial" w:hAnsi="Arial"/>
                <w:color w:val="000000"/>
                <w:szCs w:val="21"/>
              </w:rPr>
              <w:t>18.3.2 .</w:t>
            </w:r>
            <w:r>
              <w:rPr>
                <w:rFonts w:ascii="Arial" w:hAnsi="Arial" w:cs="Arial"/>
                <w:color w:val="000000"/>
                <w:szCs w:val="21"/>
              </w:rPr>
              <w:t>技术领先带动的布局战略</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以产业链接整合的布局战略</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基于产业集中度的布局战略</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政策支持型的布局战略</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汽车产业集群的培育及发展建议</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形成对策</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培育思路</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路径选择</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汽车产业集群发展政策制定</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政策指导方针</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政府作用分析</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政策制定明细</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政策更新和协调</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区域汽车产业集群发展政策建议</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政府引导</w:t>
            </w:r>
            <w:r>
              <w:rPr>
                <w:rFonts w:cs="Arial" w:ascii="Arial" w:hAnsi="Arial"/>
                <w:color w:val="000000"/>
                <w:szCs w:val="21"/>
              </w:rPr>
              <w:t>+</w:t>
            </w:r>
            <w:r>
              <w:rPr>
                <w:rFonts w:ascii="Arial" w:hAnsi="Arial" w:cs="Arial"/>
                <w:color w:val="000000"/>
                <w:szCs w:val="21"/>
              </w:rPr>
              <w:t>企业支撑</w:t>
            </w:r>
          </w:p>
          <w:p>
            <w:pPr>
              <w:pStyle w:val="Normal"/>
              <w:spacing w:lineRule="atLeast" w:line="380"/>
              <w:rPr>
                <w:rFonts w:ascii="Arial" w:hAnsi="Arial" w:cs="Arial"/>
                <w:color w:val="000000"/>
                <w:szCs w:val="21"/>
              </w:rPr>
            </w:pPr>
            <w:r>
              <w:rPr>
                <w:rFonts w:cs="Arial" w:ascii="Arial" w:hAnsi="Arial"/>
                <w:color w:val="000000"/>
                <w:szCs w:val="21"/>
              </w:rPr>
              <w:t xml:space="preserve">18.6.2 </w:t>
            </w:r>
            <w:r>
              <w:rPr>
                <w:rFonts w:ascii="Arial" w:hAnsi="Arial" w:cs="Arial"/>
                <w:color w:val="000000"/>
                <w:szCs w:val="21"/>
              </w:rPr>
              <w:t>完善环境</w:t>
            </w:r>
            <w:r>
              <w:rPr>
                <w:rFonts w:cs="Arial" w:ascii="Arial" w:hAnsi="Arial"/>
                <w:color w:val="000000"/>
                <w:szCs w:val="21"/>
              </w:rPr>
              <w:t>+</w:t>
            </w:r>
            <w:r>
              <w:rPr>
                <w:rFonts w:ascii="Arial" w:hAnsi="Arial" w:cs="Arial"/>
                <w:color w:val="000000"/>
                <w:szCs w:val="21"/>
              </w:rPr>
              <w:t>营造品牌</w:t>
            </w:r>
          </w:p>
          <w:p>
            <w:pPr>
              <w:pStyle w:val="Normal"/>
              <w:spacing w:lineRule="atLeast" w:line="380"/>
              <w:rPr>
                <w:rFonts w:ascii="Arial" w:hAnsi="Arial" w:cs="Arial"/>
                <w:color w:val="000000"/>
                <w:szCs w:val="21"/>
              </w:rPr>
            </w:pPr>
            <w:r>
              <w:rPr>
                <w:rFonts w:cs="Arial" w:ascii="Arial" w:hAnsi="Arial"/>
                <w:color w:val="000000"/>
                <w:szCs w:val="21"/>
              </w:rPr>
              <w:t xml:space="preserve">18.6.3 </w:t>
            </w:r>
            <w:r>
              <w:rPr>
                <w:rFonts w:ascii="Arial" w:hAnsi="Arial" w:cs="Arial"/>
                <w:color w:val="000000"/>
                <w:szCs w:val="21"/>
              </w:rPr>
              <w:t>资源共享</w:t>
            </w:r>
          </w:p>
          <w:p>
            <w:pPr>
              <w:pStyle w:val="Normal"/>
              <w:spacing w:lineRule="atLeast" w:line="380"/>
              <w:rPr>
                <w:rFonts w:ascii="Arial" w:hAnsi="Arial" w:cs="Arial"/>
                <w:color w:val="000000"/>
                <w:szCs w:val="21"/>
              </w:rPr>
            </w:pPr>
            <w:r>
              <w:rPr>
                <w:rFonts w:cs="Arial" w:ascii="Arial" w:hAnsi="Arial"/>
                <w:color w:val="000000"/>
                <w:szCs w:val="21"/>
              </w:rPr>
              <w:t xml:space="preserve">18.6.4 </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 xml:space="preserve">18.6.5 </w:t>
            </w:r>
            <w:r>
              <w:rPr>
                <w:rFonts w:ascii="Arial" w:hAnsi="Arial" w:cs="Arial"/>
                <w:color w:val="000000"/>
                <w:szCs w:val="21"/>
              </w:rPr>
              <w:t>加强人才培养和引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的类型及其绩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五大行动主体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价值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石模型中的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价值链要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价值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现产业集群价值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政府、行业组织和企业组建的产业集群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度汽车销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度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系别市场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车月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汽车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生产商三大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汽车月度销售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替代品的替代效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企“饥饿营销”策略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售乘用车售价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汽车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汽车制造行业利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社会消费品零售总额分月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工业生产者出厂价格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市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企业物流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日调查汽车企业物流费用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区域家庭汽车拥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线城市家庭汽车拥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经济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价值链下汽车产业集群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生产管理方式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产业零整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汽车产业园区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产业集群群内社会资本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产业集群群外社会资本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产业集群社会资本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零部件产业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专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主要城市汽车产业栖息地的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三角地区汽车工业产值及其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三角地区汽车集团</w:t>
            </w:r>
            <w:r>
              <w:rPr>
                <w:rFonts w:cs="Arial" w:ascii="Arial" w:hAnsi="Arial"/>
                <w:color w:val="000000"/>
                <w:szCs w:val="21"/>
              </w:rPr>
              <w:t>4S</w:t>
            </w:r>
            <w:r>
              <w:rPr>
                <w:rFonts w:ascii="Arial" w:hAnsi="Arial" w:cs="Arial"/>
                <w:color w:val="000000"/>
                <w:szCs w:val="21"/>
              </w:rPr>
              <w:t>店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产汽车销售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海产汽车销售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珠三角部分城市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珠三角部分城市新车上牌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惠州市汽车零部件产业工业总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惠州市汽车零部件工业总产值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惠州市汽车零部件产品的内外销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惠州市汽车零部件产业规模以上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惠州市汽车零部件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惠州市各区县汽车产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惠州重点汽车产业园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惠州市需引进和培育的配套类零部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惠州市汽车产业空间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市新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市二手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季度北京市汽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市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季度北京市专用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月北京市专用车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汽车产业集群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省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吉林省民用汽车保有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马沈阳铁西汽车工业城周边配套产业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武汉市规上汽车产业产值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武汉市汽车及零部件工业产值及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车型前十家生产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部分城市汽车行业产值与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竞争力的具体指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区汽车制造业产业要素竞争力分布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一汽轿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汽轿车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汽轿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汽轿车股份有限公司主营业务收入分行业、产品、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汽轿车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汽轿车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汽轿车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汽轿车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汽轿车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上海汽车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汽车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汽车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汽车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汽车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汽车集团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汽车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汽车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汽车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汽车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汽车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东风汽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风汽车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风汽车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风汽车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风汽车主要经营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重庆长安汽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长安汽车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长安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长安汽车股份有限公司主营业务收入分行业、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长安汽车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长安汽车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长安汽车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长安汽车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长安汽车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安徽江淮汽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江淮汽车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江淮汽车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江淮汽车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江淮汽车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江铃汽车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铃汽车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铃汽车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铃汽车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铃汽车股份有限公司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铃汽车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铃汽车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铃汽车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铃汽车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铃汽车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广州汽车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汽车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汽车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汽车集团股份有限公司主营业务收入分行业、产品、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汽车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汽车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汽车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汽车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汽车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厦门金龙汽车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厦门金龙汽车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金龙汽车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厦门金龙汽车集团股份有限公司主营业务收入分行业、产品、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金龙汽车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金龙汽车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金龙汽车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金龙汽车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厦门金龙汽车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群生命周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6:00Z</dcterms:modified>
  <cp:revision>203</cp:revision>
  <dc:subject/>
  <dc:title/>
</cp:coreProperties>
</file>