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区域产业规划深度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w:t>
            </w:r>
          </w:p>
          <w:p>
            <w:pPr>
              <w:pStyle w:val="Normal"/>
              <w:spacing w:lineRule="atLeast" w:line="380"/>
              <w:ind w:firstLine="420"/>
              <w:rPr>
                <w:rFonts w:ascii="Arial" w:hAnsi="Arial" w:cs="Arial"/>
                <w:color w:val="000000"/>
                <w:szCs w:val="21"/>
              </w:rPr>
            </w:pPr>
            <w:r>
              <w:rPr>
                <w:rFonts w:ascii="Arial" w:hAnsi="Arial" w:cs="Arial"/>
                <w:color w:val="000000"/>
                <w:szCs w:val="21"/>
              </w:rPr>
              <w:t>从区域规划文件的区域角度分类看，除了省级、市级，还有跨区域规划。而从规划内容分类，则有产业规划、综合规划等。其中，资本市场最为关心的是规划中涉及产业发展新思路方面内容。在当前经济增速面临下行压力、新的经济增长点亟待发现的背景下，具有发展前景的新兴产业往往能够刺激投资者的敏感神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地方版产业规划密集出台，涉及投资额动辄上万亿元，由地方政府主导的新一轮投资潮来临。这些规划提出依据地方要素禀赋优势，通过打造地方特色产业来培育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在地方“十二五”规划中，以京、沪为代表的东部地区淡化了</w:t>
            </w:r>
            <w:r>
              <w:rPr>
                <w:rFonts w:cs="Arial" w:ascii="Arial" w:hAnsi="Arial"/>
                <w:color w:val="000000"/>
                <w:szCs w:val="21"/>
              </w:rPr>
              <w:t>GDP</w:t>
            </w:r>
            <w:r>
              <w:rPr>
                <w:rFonts w:ascii="Arial" w:hAnsi="Arial" w:cs="Arial"/>
                <w:color w:val="000000"/>
                <w:szCs w:val="21"/>
              </w:rPr>
              <w:t>指标，转而更加关注结构调整；而诸多西部省份则提出未来五年</w:t>
            </w:r>
            <w:r>
              <w:rPr>
                <w:rFonts w:cs="Arial" w:ascii="Arial" w:hAnsi="Arial"/>
                <w:color w:val="000000"/>
                <w:szCs w:val="21"/>
              </w:rPr>
              <w:t>GDP</w:t>
            </w:r>
            <w:r>
              <w:rPr>
                <w:rFonts w:ascii="Arial" w:hAnsi="Arial" w:cs="Arial"/>
                <w:color w:val="000000"/>
                <w:szCs w:val="21"/>
              </w:rPr>
              <w:t>翻一番的目标。在产业布局方面，京、沪等地“十二五”规划中将发展重点指向现代服务业，而西部诸多省份仍主打能源产业。</w:t>
            </w:r>
          </w:p>
          <w:p>
            <w:pPr>
              <w:pStyle w:val="Normal"/>
              <w:spacing w:lineRule="atLeast" w:line="380"/>
              <w:ind w:firstLine="420"/>
              <w:rPr>
                <w:rFonts w:ascii="Arial" w:hAnsi="Arial" w:cs="Arial"/>
                <w:color w:val="000000"/>
                <w:szCs w:val="21"/>
              </w:rPr>
            </w:pPr>
            <w:r>
              <w:rPr>
                <w:rFonts w:ascii="Arial" w:hAnsi="Arial" w:cs="Arial"/>
                <w:color w:val="000000"/>
                <w:szCs w:val="21"/>
              </w:rPr>
              <w:t>在当前经济挂帅的政府工作中，产业规划已从最初的个案，发展到今天日益受到重视。但我国地方产业规划体系不健全，规划制定过程较为随意，产业规划往往起不到应有的作用。要提高产业规划的有效性，首先需要从整体上把握规划的体系以及产业规划在规划编制体系中的地位和作用；其次，需要从规划的制定过程入手，明确“为什么规划、规划什么以及如何规划”；最后，要注重产业规划的实施过程，使规划施之有效。</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区域产业规划深度分析及发展战略研究报告》共十三章。首先介绍了区域产业规划的概念、范畴及应用领域等，接着分析了中国区域产业规划的环境及现状，然后重点分析了传统支柱型产业、战略性新兴产业及现代服务业的区域规划状况，并对重点经济区域及重点省市的产业规划做了分析。随后，报告对区域产业规划进行了理论分析、内容体系分析、编制分析及创新方向分析，最后总结了区域产业规划制定的战略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研普华产业研究中心、中研普华市场调查中心以及国内外重点刊物等渠道，数据权威、详实、丰富，同时通过专业的分析预测模型，对行业核心发展指标进行科学地预测。您或贵单位若想对区域产业规划有个系统深入的了解、或者有区域产业方面的项目规划，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区域产业规划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区域产业规划理论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质属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编制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区域产业规划的内容范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区域产业发展现状和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区域产业发展定位和目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区域产业发展方向和发展重点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产业空间规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区域产业发展和规划的支撑条件建设</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区域产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区域产业规划的应用领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府工作报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部门行动计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招商指南</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营销宣传方案</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产业优惠政策</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政府绩效考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产业规划的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家经济社会发展规划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经济和社会“十二五”规划纲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环境保护“十二五”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节能减排“十二五”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家层面主体功能区战略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优化开发区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重点开发区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限制开发区域（农产品主产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限制开发区域（重点生态功能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产业政策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鼓励类产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限制类产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淘汰类产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家产业发展规划概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现代农业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服务业发展“十二五”规划</w:t>
            </w:r>
          </w:p>
          <w:p>
            <w:pPr>
              <w:pStyle w:val="Normal"/>
              <w:spacing w:lineRule="atLeast" w:line="380"/>
              <w:rPr>
                <w:color w:val="000000"/>
                <w:szCs w:val="21"/>
              </w:rPr>
            </w:pPr>
            <w:r>
              <w:rPr>
                <w:rFonts w:cs="Arial" w:ascii="Arial" w:hAnsi="Arial"/>
                <w:color w:val="000000"/>
                <w:szCs w:val="21"/>
              </w:rPr>
              <w:t xml:space="preserve">2.4.4 </w:t>
            </w:r>
            <w:r>
              <w:rPr>
                <w:rFonts w:cs="宋体;SimSun" w:ascii="宋体;SimSun" w:hAnsi="宋体;SimSun"/>
                <w:color w:val="000000"/>
                <w:szCs w:val="21"/>
              </w:rPr>
              <w:t>“</w:t>
            </w:r>
            <w:r>
              <w:rPr>
                <w:rFonts w:ascii="Arial" w:hAnsi="Arial" w:cs="Arial"/>
                <w:color w:val="000000"/>
                <w:szCs w:val="21"/>
              </w:rPr>
              <w:t>十二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能源发展“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产业规划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区域产业规划制定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产业规划基本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区域产业规划聚焦特色产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区域产业规划制定特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区域产业规划热潮带来隐患</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十二五”区域产业规划热点门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能源产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装备制造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方政府新兴产业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四大直辖市</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东部和沿海省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部省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西部省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达地区产业规划布局比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四省份区域产业转移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东：由“一核”向“三圈五轴”转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江苏：“四沿战略”与南北共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东：“五大板块”与“一体两翼”</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浙江：山海协作与东扩西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区域产业规划的问题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规划体系不健全</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规划定位不准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业规划边界不明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业规划地位受到质疑</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产业规划的深度不够</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产业规划操作性不强</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产业规划易出现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支柱型产业区域规划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层面房地产业的战略定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区域规划对房地产业的影响剖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方层面房地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地方房地产业的规划调控策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化工行业</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化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层面石化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地方层面石化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区域规划推动石化产业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制造业</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汽车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地方层面汽车产业规划意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方层面汽车产业规划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方层面汽车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地方层面汽车产业规划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钢铁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家层面钢铁工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地方层面钢铁工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区域钢铁工业战略部署的变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船舶制造业</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船舶工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家层面船舶工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地方层面船舶工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区域船舶工业发展规划的特点</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子信息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区域电子信息产业规划战略定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区域电子信息产业规划重点方向</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区域电子信息产业规划研究重点</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区域电子信息产业规划保障落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略性新兴产业区域规划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能环保产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节能环保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家层面节能环保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方层面节能环保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区域节能环保产业规划制定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一代信息技术产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一代信息技术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方政府积极部署新一代信息技术产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方层面新一代信息技术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地方政府掀起物联网规划热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产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物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层面生物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方层面生物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地方层面生物医药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端装备制造产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端装备制造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地方层面高端装备制造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区域高端装备制造业规划的原则与思路</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区域高端装备制造业规划战略定位与区域布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区域高端装备制造业规划突破领域与重大专项</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区域高端装备制造业规划制定与计划实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能源产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新能源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区域新能源产业规划战略定位</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区域新能源产业规划重点方向</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区域新能源产业规划保障落实</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长三角新能源产业发展重点与模式</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西北地区新能源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新能源汽车产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新能源汽车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国家层面新能源汽车产业政策扶持</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国家层面新能源汽车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地方层面新能源汽车产业政策布局</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战略规划新能源汽车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新材料产业</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新材料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国家层面新材料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地方政府积极部署新材料产业</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地方层面新材料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地方层面稀土产业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服务业区域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旅游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层面旅游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方层面旅游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旅游产业规划的战略定位</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区域旅游产业规划的制定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流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流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家层面物流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地方层面物流产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地方政府物流产业规划注意要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地方政府物流产业规划制定落实</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子商务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家层面电子商务行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地方层面电子商务行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区域电子商务产业规划的制定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软件和信息服务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软件和信息服务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家层面软件和信息服务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地方层面软件和信息服务业的规划布局</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文化创意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文化创意产业区域布局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文化创意产业空间演变特征</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文化创意产业的区域规划战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区域文化产业规划的相关要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休闲农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家休闲农业区域布局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北方地区休闲农业发展规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华中地区休闲农业发展规划</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华南地区休闲农业发展规划</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西南地区休闲农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经济区域产业规划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家层面东北地区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东北地区旅游业发展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东北地区物流业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家层面环渤海区域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渤海区域旅游发展总体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渤海海洋气象业务发展专项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环渤海区域产业结构调整的规划建议</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环渤海区域文化创意产业的规划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家层面长三角地区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长江三角洲地区快递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长三角地区通信发展“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长三角区域信息化合作“十二五”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长三角地区产业结构调整的规划建议</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长三角地区海洋经济统筹规划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家层面珠三角地区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珠江三角洲产业布局一体化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珠三角地区服装产业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珠江三角洲地区快递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珠江三角洲地区现代信息服务业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原地区</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家层面中原地区总体规划布局</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原地区现代农业规划布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原地区先进制造业规划布局</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原地区战略性新兴产业规划布局</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原地区现代服务业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省市产业规划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十二五”时期都市型现代农业发展规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十二五”时期工业布局规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市“十二五”时期生产性服务业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现代农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工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战略性新兴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市服务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天津市休闲农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天津市工业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津市服务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天津市现代服务业布局规划（</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省现代产业体系建设总体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先进制造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战略性新兴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服务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生产服务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十二五”现代农业发展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工业经济和信息化“十二五”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十二五”培育和发展战略性新兴产业规划</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十二五”服务业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浙江省现代农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浙江工业强省建设“十二五”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浙江省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浙江省服务业“十二五”系列规划</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浙江省产业集聚区发展总体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山东省农业农村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山东省制造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山东省战略性新兴产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山东省“十二五”服务业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河北省现代农业发展规划（</w:t>
            </w:r>
            <w:r>
              <w:rPr>
                <w:rFonts w:cs="Arial" w:ascii="Arial" w:hAnsi="Arial"/>
                <w:color w:val="000000"/>
                <w:szCs w:val="21"/>
              </w:rPr>
              <w:t>2012-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河北省工业和信息化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河北省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河北省现代服务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河南省农业和农村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河南省工业转型升级“十二五”规划</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河南省“十二五”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四川省农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四川省“十二五”工业发展规划</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四川省“十二五”战略性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四川省“十二五”服务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产业规划的相关理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区域经济发展理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区域贸易分工理论</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区域经济增长理论</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区域不平衡发展理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结构选择理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定位理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优化理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空间布局原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创新机制原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区域产业发展的创新理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时代发展新理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区域发展新理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发展新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产业规划的内容体系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区域产业规划内容体系理论基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实用主义思想引导下的产业规划内容体系</w:t>
            </w:r>
          </w:p>
          <w:p>
            <w:pPr>
              <w:pStyle w:val="Normal"/>
              <w:spacing w:lineRule="atLeast" w:line="380"/>
              <w:rPr>
                <w:color w:val="000000"/>
                <w:szCs w:val="21"/>
              </w:rPr>
            </w:pPr>
            <w:r>
              <w:rPr>
                <w:rFonts w:cs="Arial" w:ascii="Arial" w:hAnsi="Arial"/>
                <w:color w:val="000000"/>
                <w:szCs w:val="21"/>
              </w:rPr>
              <w:t xml:space="preserve">10.1.2 </w:t>
            </w:r>
            <w:r>
              <w:rPr>
                <w:rFonts w:cs="宋体;SimSun" w:ascii="宋体;SimSun" w:hAnsi="宋体;SimSun"/>
                <w:color w:val="000000"/>
                <w:szCs w:val="21"/>
              </w:rPr>
              <w:t>“</w:t>
            </w:r>
            <w:r>
              <w:rPr>
                <w:rFonts w:cs="Arial" w:ascii="Arial" w:hAnsi="Arial"/>
                <w:color w:val="000000"/>
                <w:szCs w:val="21"/>
              </w:rPr>
              <w:t>1+3</w:t>
            </w:r>
            <w:r>
              <w:rPr>
                <w:rFonts w:cs="宋体;SimSun" w:ascii="宋体;SimSun" w:hAnsi="宋体;SimSun"/>
                <w:color w:val="000000"/>
                <w:szCs w:val="21"/>
              </w:rPr>
              <w:t>”</w:t>
            </w:r>
            <w:r>
              <w:rPr>
                <w:rFonts w:ascii="Arial" w:hAnsi="Arial" w:cs="Arial"/>
                <w:color w:val="000000"/>
                <w:szCs w:val="21"/>
              </w:rPr>
              <w:t>产业规划体系</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区域产业规划的成果体系透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规划结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区域功能定位</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业战略定位</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重点项目策划</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规划实施方案</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区域产业规划的研究体系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外部环境研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内部条件研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理论案例研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专题专项研究</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综合分析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区域产业规划的编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区域产业规划编制流程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区域产业规划前期准备阶段</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明确规划任务</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组织规划团队</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基础资料收集</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制定工作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区域产业规划规划编制阶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实地调研访谈</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外部研讨沟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内部方案编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评审报批定案</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区域产业规划滚动更新阶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年度回访校验</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滚动更新方案</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区域产业规划编制中的工具运用</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综合分析工具</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产业分析工具</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决策预测工具</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策略制定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区域产业规划的创新方向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区域产业规划面临的新经济形态</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知识经济</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服务经济</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消费经济</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体验经济</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网络经济</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临空经济</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体育经济</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海洋经济</w:t>
            </w:r>
          </w:p>
          <w:p>
            <w:pPr>
              <w:pStyle w:val="Normal"/>
              <w:spacing w:lineRule="atLeast" w:line="380"/>
              <w:rPr>
                <w:rFonts w:ascii="Arial" w:hAnsi="Arial" w:cs="Arial"/>
                <w:color w:val="000000"/>
                <w:szCs w:val="21"/>
              </w:rPr>
            </w:pPr>
            <w:r>
              <w:rPr>
                <w:rFonts w:cs="Arial" w:ascii="Arial" w:hAnsi="Arial"/>
                <w:color w:val="000000"/>
                <w:szCs w:val="21"/>
              </w:rPr>
              <w:t xml:space="preserve">12.1.9 </w:t>
            </w:r>
            <w:r>
              <w:rPr>
                <w:rFonts w:ascii="Arial" w:hAnsi="Arial" w:cs="Arial"/>
                <w:color w:val="000000"/>
                <w:szCs w:val="21"/>
              </w:rPr>
              <w:t>度假经济</w:t>
            </w:r>
          </w:p>
          <w:p>
            <w:pPr>
              <w:pStyle w:val="Normal"/>
              <w:spacing w:lineRule="atLeast" w:line="380"/>
              <w:rPr>
                <w:rFonts w:ascii="Arial" w:hAnsi="Arial" w:cs="Arial"/>
                <w:color w:val="000000"/>
                <w:szCs w:val="21"/>
              </w:rPr>
            </w:pPr>
            <w:r>
              <w:rPr>
                <w:rFonts w:cs="Arial" w:ascii="Arial" w:hAnsi="Arial"/>
                <w:color w:val="000000"/>
                <w:szCs w:val="21"/>
              </w:rPr>
              <w:t xml:space="preserve">12.1.10 </w:t>
            </w:r>
            <w:r>
              <w:rPr>
                <w:rFonts w:ascii="Arial" w:hAnsi="Arial" w:cs="Arial"/>
                <w:color w:val="000000"/>
                <w:szCs w:val="21"/>
              </w:rPr>
              <w:t>循环经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区域产业新动向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创意产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健康产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养老产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服务外包</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主题旅游</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可持续产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区域产业新载体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侧重商业、商务功能</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侧重研发、生产功能</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侧重休闲、生活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产业投资开发新模式</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土地开发新模式</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项目运营新模式</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区域运营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产业规划制定的战略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提高产业规划的有效性</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明确产业规划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坚持产业规划的目标定位原则</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规划要确立“空间均衡”的原则</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规划制定过程要科学规范化</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规划要体现政府和市场各自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产业规划应选择的突破口</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从特色品牌产业突破</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从发展规模型产业突破</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从新兴产业突破</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产业规划的制定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找到符合本区域的宏观趋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打造富有本地特色的产业群</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注重培育动态更新产业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规划与其它规划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现代农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环保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循环利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一代信息网络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核心基础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和新兴信息服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工程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业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造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及应用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产业发展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资源开发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能源加工转化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江苏、山东、浙江区域产业转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产业转移空间布局及产业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产业转移工业园产业</w:t>
            </w:r>
            <w:r>
              <w:rPr>
                <w:rFonts w:cs="Arial" w:ascii="Arial" w:hAnsi="Arial"/>
                <w:color w:val="000000"/>
                <w:szCs w:val="21"/>
              </w:rPr>
              <w:t>/</w:t>
            </w:r>
            <w:r>
              <w:rPr>
                <w:rFonts w:ascii="Arial" w:hAnsi="Arial" w:cs="Arial"/>
                <w:color w:val="000000"/>
                <w:szCs w:val="21"/>
              </w:rPr>
              <w:t>行业调整引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示范性产业转移工业园区域及产业布局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示范性产业转移工业园特色定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大型产业转移工业园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产业转移空间布局及产业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圈三带二区空间发展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产业产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行业工业增加值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石化产品产量及同比增速（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石化产品产量及同比增速（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产业利润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产业完成投资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化产业进出口总额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轿车市场份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装备制造产业重点领域各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发展影响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升级发展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产业建设发展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新能源产业发展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区域新能源产业发展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以来国家新能源汽车相关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地方政府新能源汽车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战略性新兴产业对部分新材料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化创意产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文化创意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六条发展带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江三角洲地区产业总体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江三角洲地区产业布局一体化有关定量目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江三角洲地区产业布局一体化的“</w:t>
            </w:r>
            <w:r>
              <w:rPr>
                <w:rFonts w:cs="Arial" w:ascii="Arial" w:hAnsi="Arial"/>
                <w:color w:val="000000"/>
                <w:szCs w:val="21"/>
              </w:rPr>
              <w:t>530</w:t>
            </w:r>
            <w:r>
              <w:rPr>
                <w:rFonts w:cs="宋体;SimSun" w:ascii="宋体;SimSun" w:hAnsi="宋体;SimSun"/>
                <w:color w:val="000000"/>
                <w:szCs w:val="21"/>
              </w:rPr>
              <w:t>”</w:t>
            </w:r>
            <w:r>
              <w:rPr>
                <w:rFonts w:ascii="Arial" w:hAnsi="Arial" w:cs="Arial"/>
                <w:color w:val="000000"/>
                <w:szCs w:val="21"/>
              </w:rPr>
              <w:t>产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上海服务业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要素禀赋论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州葡萄酒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规划结构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功能定位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战略定位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发展策略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实施方案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环境研究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部条件研究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论案例研究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分析过程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规划编制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规划编制细分工作流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地调研访谈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部研讨沟通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部方案编制内容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模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产业集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价值链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图分析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发展条件分析的雷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行动计划制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矩阵的战略举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ACE</w:t>
            </w:r>
            <w:r>
              <w:rPr>
                <w:rFonts w:ascii="Arial" w:hAnsi="Arial" w:cs="Arial"/>
                <w:color w:val="000000"/>
                <w:szCs w:val="21"/>
              </w:rPr>
              <w:t>矩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SPM</w:t>
            </w:r>
            <w:r>
              <w:rPr>
                <w:rFonts w:ascii="Arial" w:hAnsi="Arial" w:cs="Arial"/>
                <w:color w:val="000000"/>
                <w:szCs w:val="21"/>
              </w:rPr>
              <w:t>矩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功要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骨图分析方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分析优先排序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施举措优先排序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盖洛普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发展的盖洛普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性服务业在制造领域的作用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对生产性服务业的基本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29:00Z</dcterms:modified>
  <cp:revision>198</cp:revision>
  <dc:subject/>
  <dc:title/>
</cp:coreProperties>
</file>