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额贷款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额贷款是以个人或家庭为核心的经营类贷款，其主要的服务对象为广大工商个体户、小作坊、小业主。贷款的金额一般为</w:t>
            </w:r>
            <w:r>
              <w:rPr>
                <w:rFonts w:cs="Arial" w:ascii="Arial" w:hAnsi="Arial"/>
                <w:color w:val="000000"/>
                <w:szCs w:val="21"/>
              </w:rPr>
              <w:t>20</w:t>
            </w:r>
            <w:r>
              <w:rPr>
                <w:rFonts w:ascii="Arial" w:hAnsi="Arial" w:cs="Arial"/>
                <w:color w:val="000000"/>
                <w:szCs w:val="21"/>
              </w:rPr>
              <w:t>万元以下，</w:t>
            </w:r>
            <w:r>
              <w:rPr>
                <w:rFonts w:cs="Arial" w:ascii="Arial" w:hAnsi="Arial"/>
                <w:color w:val="000000"/>
                <w:szCs w:val="21"/>
              </w:rPr>
              <w:t>1000</w:t>
            </w:r>
            <w:r>
              <w:rPr>
                <w:rFonts w:ascii="Arial" w:hAnsi="Arial" w:cs="Arial"/>
                <w:color w:val="000000"/>
                <w:szCs w:val="21"/>
              </w:rPr>
              <w:t>元以上。小额贷款是微小贷款在技术和实际应用上的延伸。</w:t>
            </w:r>
          </w:p>
          <w:p>
            <w:pPr>
              <w:pStyle w:val="Normal"/>
              <w:spacing w:lineRule="atLeast" w:line="380"/>
              <w:ind w:firstLine="420"/>
              <w:rPr>
                <w:rFonts w:ascii="Arial" w:hAnsi="Arial" w:cs="Arial"/>
                <w:color w:val="000000"/>
                <w:szCs w:val="21"/>
              </w:rPr>
            </w:pPr>
            <w:r>
              <w:rPr>
                <w:rFonts w:ascii="Arial" w:hAnsi="Arial" w:cs="Arial"/>
                <w:color w:val="000000"/>
                <w:szCs w:val="21"/>
              </w:rPr>
              <w:t>多年来，党中央和国务院高度重视小额贷款工作，高度重视中小企业、微小企业、农村金融的发展，尤其是从</w:t>
            </w:r>
            <w:r>
              <w:rPr>
                <w:rFonts w:cs="Arial" w:ascii="Arial" w:hAnsi="Arial"/>
                <w:color w:val="000000"/>
                <w:szCs w:val="21"/>
              </w:rPr>
              <w:t>2004</w:t>
            </w:r>
            <w:r>
              <w:rPr>
                <w:rFonts w:ascii="Arial" w:hAnsi="Arial" w:cs="Arial"/>
                <w:color w:val="000000"/>
                <w:szCs w:val="21"/>
              </w:rPr>
              <w:t>年开始，连续</w:t>
            </w:r>
            <w:r>
              <w:rPr>
                <w:rFonts w:cs="Arial" w:ascii="Arial" w:hAnsi="Arial"/>
                <w:color w:val="000000"/>
                <w:szCs w:val="21"/>
              </w:rPr>
              <w:t>7</w:t>
            </w:r>
            <w:r>
              <w:rPr>
                <w:rFonts w:ascii="Arial" w:hAnsi="Arial" w:cs="Arial"/>
                <w:color w:val="000000"/>
                <w:szCs w:val="21"/>
              </w:rPr>
              <w:t>个“中央一号”文件都是围绕“三农”问题，提出加快金融体制的改革和创新，改善农村金融服务，并鼓励发展多种形式的小额信贷业务和小额信贷组织。中央的政策性文件指明了中国金融体制改革的方向，为有关部委和地方政府制定小额信贷发展政策、部门规章和地方性法规确立了指导思想，对小额信贷行业的发展起到了巨大的推动作用。</w:t>
            </w:r>
          </w:p>
          <w:p>
            <w:pPr>
              <w:pStyle w:val="Normal"/>
              <w:spacing w:lineRule="atLeast" w:line="380"/>
              <w:ind w:firstLine="420"/>
              <w:rPr>
                <w:rFonts w:ascii="Arial" w:hAnsi="Arial" w:cs="Arial"/>
                <w:color w:val="000000"/>
                <w:szCs w:val="21"/>
              </w:rPr>
            </w:pPr>
            <w:r>
              <w:rPr>
                <w:rFonts w:ascii="Arial" w:hAnsi="Arial" w:cs="Arial"/>
                <w:color w:val="000000"/>
                <w:szCs w:val="21"/>
              </w:rPr>
              <w:t>在我国发展小额贷款业务的机构有：小额贷款公司、</w:t>
            </w:r>
            <w:r>
              <w:rPr>
                <w:rFonts w:cs="Arial" w:ascii="Arial" w:hAnsi="Arial"/>
                <w:color w:val="000000"/>
                <w:szCs w:val="21"/>
              </w:rPr>
              <w:t>NGO</w:t>
            </w:r>
            <w:r>
              <w:rPr>
                <w:rFonts w:ascii="Arial" w:hAnsi="Arial" w:cs="Arial"/>
                <w:color w:val="000000"/>
                <w:szCs w:val="21"/>
              </w:rPr>
              <w:t>小额信贷组织、民间私人借贷、典当行</w:t>
            </w:r>
            <w:r>
              <w:rPr>
                <w:rFonts w:cs="Arial" w:ascii="Arial" w:hAnsi="Arial"/>
                <w:color w:val="000000"/>
                <w:szCs w:val="21"/>
              </w:rPr>
              <w:t>/</w:t>
            </w:r>
            <w:r>
              <w:rPr>
                <w:rFonts w:ascii="Arial" w:hAnsi="Arial" w:cs="Arial"/>
                <w:color w:val="000000"/>
                <w:szCs w:val="21"/>
              </w:rPr>
              <w:t>担保公司、村镇银行、中国邮政储蓄银行、农村信用合作社、城市商业银行等，其中以小额贷款公司为主。</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小额贷款公司已经成长为金融体系中不可忽视的一支生力军。截至</w:t>
            </w:r>
            <w:r>
              <w:rPr>
                <w:rFonts w:cs="Arial" w:ascii="Arial" w:hAnsi="Arial"/>
                <w:color w:val="000000"/>
                <w:szCs w:val="21"/>
              </w:rPr>
              <w:t>2013</w:t>
            </w:r>
            <w:r>
              <w:rPr>
                <w:rFonts w:ascii="Arial" w:hAnsi="Arial" w:cs="Arial"/>
                <w:color w:val="000000"/>
                <w:szCs w:val="21"/>
              </w:rPr>
              <w:t>年末，全国共有小额贷款公司</w:t>
            </w:r>
            <w:r>
              <w:rPr>
                <w:rFonts w:cs="Arial" w:ascii="Arial" w:hAnsi="Arial"/>
                <w:color w:val="000000"/>
                <w:szCs w:val="21"/>
              </w:rPr>
              <w:t>7839</w:t>
            </w:r>
            <w:r>
              <w:rPr>
                <w:rFonts w:ascii="Arial" w:hAnsi="Arial" w:cs="Arial"/>
                <w:color w:val="000000"/>
                <w:szCs w:val="21"/>
              </w:rPr>
              <w:t>家，贷款余额</w:t>
            </w:r>
            <w:r>
              <w:rPr>
                <w:rFonts w:cs="Arial" w:ascii="Arial" w:hAnsi="Arial"/>
                <w:color w:val="000000"/>
                <w:szCs w:val="21"/>
              </w:rPr>
              <w:t>8191</w:t>
            </w:r>
            <w:r>
              <w:rPr>
                <w:rFonts w:ascii="Arial" w:hAnsi="Arial" w:cs="Arial"/>
                <w:color w:val="000000"/>
                <w:szCs w:val="21"/>
              </w:rPr>
              <w:t>亿元，全年新增贷款</w:t>
            </w:r>
            <w:r>
              <w:rPr>
                <w:rFonts w:cs="Arial" w:ascii="Arial" w:hAnsi="Arial"/>
                <w:color w:val="000000"/>
                <w:szCs w:val="21"/>
              </w:rPr>
              <w:t>2268</w:t>
            </w:r>
            <w:r>
              <w:rPr>
                <w:rFonts w:ascii="Arial" w:hAnsi="Arial" w:cs="Arial"/>
                <w:color w:val="000000"/>
                <w:szCs w:val="21"/>
              </w:rPr>
              <w:t>亿元。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国共有小额贷款公司</w:t>
            </w:r>
            <w:r>
              <w:rPr>
                <w:rFonts w:cs="Arial" w:ascii="Arial" w:hAnsi="Arial"/>
                <w:color w:val="000000"/>
                <w:szCs w:val="21"/>
              </w:rPr>
              <w:t>8394</w:t>
            </w:r>
            <w:r>
              <w:rPr>
                <w:rFonts w:ascii="Arial" w:hAnsi="Arial" w:cs="Arial"/>
                <w:color w:val="000000"/>
                <w:szCs w:val="21"/>
              </w:rPr>
              <w:t>家，贷款余额</w:t>
            </w:r>
            <w:r>
              <w:rPr>
                <w:rFonts w:cs="Arial" w:ascii="Arial" w:hAnsi="Arial"/>
                <w:color w:val="000000"/>
                <w:szCs w:val="21"/>
              </w:rPr>
              <w:t>8811</w:t>
            </w:r>
            <w:r>
              <w:rPr>
                <w:rFonts w:ascii="Arial" w:hAnsi="Arial" w:cs="Arial"/>
                <w:color w:val="000000"/>
                <w:szCs w:val="21"/>
              </w:rPr>
              <w:t>亿元，上半年新增人民币贷款</w:t>
            </w:r>
            <w:r>
              <w:rPr>
                <w:rFonts w:cs="Arial" w:ascii="Arial" w:hAnsi="Arial"/>
                <w:color w:val="000000"/>
                <w:szCs w:val="21"/>
              </w:rPr>
              <w:t>61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根据国务院指派，银监会已起草《小额贷款公司管理办法（征求意见稿）》，该办法拓宽了小贷公司的经营范围，对小贷公司从银行融资的杠杆率未提出限制。在新的管理框架下，买卖债券、股票、对外提供担保、代理销售理财产品或成为小贷公司的新业务。</w:t>
            </w:r>
          </w:p>
          <w:p>
            <w:pPr>
              <w:pStyle w:val="Normal"/>
              <w:spacing w:lineRule="atLeast" w:line="380"/>
              <w:ind w:firstLine="420"/>
              <w:rPr>
                <w:rFonts w:ascii="Arial" w:hAnsi="Arial" w:cs="Arial"/>
                <w:color w:val="000000"/>
                <w:szCs w:val="21"/>
              </w:rPr>
            </w:pPr>
            <w:r>
              <w:rPr>
                <w:rFonts w:ascii="Arial" w:hAnsi="Arial" w:cs="Arial"/>
                <w:color w:val="000000"/>
                <w:szCs w:val="21"/>
              </w:rPr>
              <w:t>作为发展中新兴经济大国，巨大的经济容量和地区间的发展落差为我国小额信贷发展提供了广阔的空间。一方面，伴随着经济活动的市场化、社会化、城市化的进程，数量众多的中小企业已经成为推动中国经济发展的生力军；另一方面，由于经济发展的不平衡性和层次性，我国还存在大量的贫困人口。这为小额贷款发展提供了足够的市场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小额贷款市场深度调研及投资前景预测报告》共十三章，首先介绍了小额贷款的定义、分类等，然后分析了国外小额贷款行业、中国小额贷款的经济社会环境及行业现状，接着对小额贷款公司及银行系金融机构的小额贷款业务进行了深入的解析。接下来报告对小额贷款做了目标市场分析、区域市场分析、重点企业分析、政策背景分析及投资前景分析，最后分析了小额贷款行业潜在的风险并提出了防范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银行业监督管理委员会、中研普华产业研究中心、中研普华市场调查中心、中国小额信贷联盟以及国内外重点刊物等渠道，数据权威、详实、丰富，同时通过专业的分析预测模型，对行业核心发展指标进行科学地预测。您或贵单位若想对小额贷款市场有个系统深入的了解、或者想投资小额贷款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额贷款的定义及起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额贷款的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额贷款的产生和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额贷款的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根据贷款对象的不同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额贷款机构的比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各类机构的基本含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各类机构的异同比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各类机构的异同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小额贷款的实践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福利主义模式的小额贷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制度主义模式的小额贷款</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小额贷款的其他模式简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小额贷款的基本经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自动瞄准机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小组担保动力机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化运作机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孟加拉国小额贷款的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孟加拉国小额贷款的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孟加拉国小额贷款的发展经验透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孟加拉国小额贷款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孟小额贷款发展的异同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对中国小额信贷发展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度尼西亚小额贷款的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度尼西亚小额贷款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度尼西亚小额贷款的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度尼西亚小额贷款的发展经验透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对中国小额信贷发展的启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印度小额贷款的发展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度小额贷款的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度小额贷款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度拟设小贷机构专门服务女性</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印小额贷款发展的异同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对中国小额信贷发展的启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拉丁美洲小额贷款的发展状况</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拉丁美洲小额贷款发展现状及特征</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拉丁美洲小额贷款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拉丁美洲小额贷款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小额贷款发展状况</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发展的经济社会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宏观经济运行特征</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我国国民经济运行分析</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我国国民经济运行分析</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未来中国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金融市场运行情况</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金融市场运行状况</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央行货币政策的变动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信贷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民间借贷市场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间融资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个人信贷市场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信用体系建设进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社会民生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城镇居民收入增长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农村居民收入增长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居民消费理念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国民消费信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小额贷款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小额信贷的成长运行轨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小额贷款市场主体及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小额信贷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正规金融中的小额贷款类型</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小额贷款市场的发展动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额贷款信托化发展趋势显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市公司竞逐小额贷款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商业集体发力小额贷款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首个小额贷款资产证券化产品问世</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小额信贷保证保险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小额贷款企业创新融资渠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非政府组织小额信贷</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非政府组织小额信贷的发展背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非政府组织小额信贷的基本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非政府组织型小额信贷的发展近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非政府组织小额信贷存在的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非政府组织小额信贷的发展出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政府推动型小额信贷</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府推动型小额信贷的发展背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政府推动型小额信贷的基本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政府推动型小额信贷存在的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政府推动型小额信贷的发展出路</w:t>
            </w:r>
          </w:p>
          <w:p>
            <w:pPr>
              <w:pStyle w:val="Normal"/>
              <w:spacing w:lineRule="atLeast" w:line="380"/>
              <w:rPr>
                <w:rFonts w:ascii="Arial" w:hAnsi="Arial" w:cs="Arial"/>
                <w:color w:val="000000"/>
                <w:szCs w:val="21"/>
              </w:rPr>
            </w:pPr>
            <w:r>
              <w:rPr>
                <w:rFonts w:cs="Arial" w:ascii="Arial" w:hAnsi="Arial"/>
                <w:color w:val="000000"/>
                <w:szCs w:val="21"/>
              </w:rPr>
              <w:t>4.5 2012-2014</w:t>
            </w:r>
            <w:r>
              <w:rPr>
                <w:rFonts w:ascii="Arial" w:hAnsi="Arial" w:cs="Arial"/>
                <w:color w:val="000000"/>
                <w:szCs w:val="21"/>
              </w:rPr>
              <w:t>年中国小额贷款发展中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小额贷款发展过程中的相关问题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小额贷款在欠发达地区滞后的缘由及建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小额贷款发展亟需新思路</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小额贷款发展任重道远亟需多方面推进</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今后中国小额贷款的发展方向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额贷款公司及其业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小额贷款公司的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小额贷款公司发展的背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小额贷款公司发展的意义</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小额贷款公司的盈利状况</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上半年小额贷款公司规模与业务状况</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小额贷款公司规模与业务状况</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小额贷款公司规模与业务状况</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第上半年小额贷款公司规模及业务简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小额贷款公司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小额贷款公司的运作模式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小额贷款公司的性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小额贷款公司的设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小额贷款公司的资金来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小额贷款公司的资金运用</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小额贷款公司的监督管理</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小额贷款公司的运作特点</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小额贷款公司产品设计框架</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小额贷款公司的目标市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小额贷款公司的产品设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小额贷款公司信用审查流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小额贷款公司的融资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小额贷款公司的融资现状与环境</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小额贷款公司上市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小额贷款公司的其他融资渠道</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小额贷款公司解决融资瓶颈的策略</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小额贷款公司的利率定价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小额贷款公司现行的利率水平</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小额贷款公司利率的构成与调整</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小额贷款公司合理利率水平的设计</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小额贷款公司利率问题的应对建议</w:t>
            </w:r>
          </w:p>
          <w:p>
            <w:pPr>
              <w:pStyle w:val="Normal"/>
              <w:spacing w:lineRule="atLeast" w:line="380"/>
              <w:rPr>
                <w:rFonts w:ascii="Arial" w:hAnsi="Arial" w:cs="Arial"/>
                <w:color w:val="000000"/>
                <w:szCs w:val="21"/>
              </w:rPr>
            </w:pPr>
            <w:r>
              <w:rPr>
                <w:rFonts w:cs="Arial" w:ascii="Arial" w:hAnsi="Arial"/>
                <w:color w:val="000000"/>
                <w:szCs w:val="21"/>
              </w:rPr>
              <w:t>5.8 2012-2014</w:t>
            </w:r>
            <w:r>
              <w:rPr>
                <w:rFonts w:ascii="Arial" w:hAnsi="Arial" w:cs="Arial"/>
                <w:color w:val="000000"/>
                <w:szCs w:val="21"/>
              </w:rPr>
              <w:t>年中国小额贷款公司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小额贷款公司面临的四大难题</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小额贷款公司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小额贷款公司运营中面临的挑战</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小额贷款公司可持续发展的阻碍</w:t>
            </w:r>
          </w:p>
          <w:p>
            <w:pPr>
              <w:pStyle w:val="Normal"/>
              <w:spacing w:lineRule="atLeast" w:line="380"/>
              <w:rPr>
                <w:rFonts w:ascii="Arial" w:hAnsi="Arial" w:cs="Arial"/>
                <w:color w:val="000000"/>
                <w:szCs w:val="21"/>
              </w:rPr>
            </w:pPr>
            <w:r>
              <w:rPr>
                <w:rFonts w:cs="Arial" w:ascii="Arial" w:hAnsi="Arial"/>
                <w:color w:val="000000"/>
                <w:szCs w:val="21"/>
              </w:rPr>
              <w:t>5.9 2012-2014</w:t>
            </w:r>
            <w:r>
              <w:rPr>
                <w:rFonts w:ascii="Arial" w:hAnsi="Arial" w:cs="Arial"/>
                <w:color w:val="000000"/>
                <w:szCs w:val="21"/>
              </w:rPr>
              <w:t>年中国小额贷款公司发展的策略探索</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小贷公司可持续发展的四条建议</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促进小额贷款公司发展壮大的举措</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推动小额贷款公司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小额贷款公司的可持续发展思路探究</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小额贷款公司的转型与改制路径探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小额贷款公司的市场定位方向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小额贷款公司的发展前景及方向</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小额贷款公司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小额贷款公司的三大发展方向</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小额贷款公司的未来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系金融机构小额贷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业银行小额贷款业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银行小额贷款的对象与额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银行小额贷款的产品类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业银行小额贷款的主要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商业银行小额贷款业务的监管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商业银行小额贷款发展的可行性</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商业银行小额信贷业务的风险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商业银行小额贷款业务的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业银行小额贷款业务</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业银行小额贷款的对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业银行小额贷款的用途</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业银行小额贷款的额度</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农业银行小额贷款的期限与利率</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业银行小额贷款的贷款方式</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农业银行小额贷款的流程与管理</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农业银行小额贷款业务的规模</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农业银行小额贷款业务发展措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村商业银行小额贷款业务</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农村商业银行小额贷款的对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农村商业银行小额贷款的主要用途</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村商业银行小额贷款的期限与利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农村商业银行小额贷款业务发展的意义</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农村商业银行小额贷款业务发展的瓶颈</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农村商业银行小额信贷业务的风险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农村商业银行小额贷款业务的发展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邮政储蓄银行小额贷款业务</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邮政储蓄银行小额贷款的对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邮政储蓄银行小额贷款的产品类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邮政储蓄银行小额贷款的额度</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邮政储蓄银行小额贷款的期限与利率</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邮政储蓄银行小额贷款的主要特点</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邮政储蓄银行小额贷款业务的规模</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农村信用社小额贷款业务</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农村信用社小额贷款业务的对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农村信用社小额信贷的产品与流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农村信用社小额贷款的发放与管理</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农村信用社小额贷款的期限与利率</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农村信用社小额贷款业务的规模</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农村信用社小额贷款业务发展的优劣势</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农村信用社小额贷款业务发展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农村信用社小额信贷业务的风险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农村信用社小额贷款业务的发展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国家开发银行小额贷款业务</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家开发银行小额贷款的对象</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家开发银行小额贷款的用途</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国家开发银行小额贷款的额度</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国家开发银行小额贷款的期限与利率</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国家开发银行小额贷款的审批程序</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国家开发银行小额贷款的监督管理</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国家开发银行小额贷款的业务模式</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国家开发银行小额贷款业务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小额贷款市场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农村金融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农村金融制度的改革进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村金融体系的改革成效</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村金融市场的供需形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农村金融市场的运行现状</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农村金融服务市场的现状</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农村小额贷款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村小额贷款的发展轨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小额贷款的综合效益</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村小额贷款的市场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农村微型贷款市场发展滞后</w:t>
            </w:r>
          </w:p>
          <w:p>
            <w:pPr>
              <w:pStyle w:val="Normal"/>
              <w:spacing w:lineRule="atLeast" w:line="380"/>
              <w:rPr>
                <w:rFonts w:ascii="Arial" w:hAnsi="Arial" w:cs="Arial"/>
                <w:color w:val="000000"/>
                <w:szCs w:val="21"/>
              </w:rPr>
            </w:pPr>
            <w:r>
              <w:rPr>
                <w:rFonts w:cs="Arial" w:ascii="Arial" w:hAnsi="Arial"/>
                <w:color w:val="000000"/>
                <w:szCs w:val="21"/>
              </w:rPr>
              <w:t>7.3 P2P</w:t>
            </w:r>
            <w:r>
              <w:rPr>
                <w:rFonts w:ascii="Arial" w:hAnsi="Arial" w:cs="Arial"/>
                <w:color w:val="000000"/>
                <w:szCs w:val="21"/>
              </w:rPr>
              <w:t>农户小额信贷发展分析</w:t>
            </w:r>
          </w:p>
          <w:p>
            <w:pPr>
              <w:pStyle w:val="Normal"/>
              <w:spacing w:lineRule="atLeast" w:line="380"/>
              <w:rPr>
                <w:rFonts w:ascii="Arial" w:hAnsi="Arial" w:cs="Arial"/>
                <w:color w:val="000000"/>
                <w:szCs w:val="21"/>
              </w:rPr>
            </w:pPr>
            <w:r>
              <w:rPr>
                <w:rFonts w:cs="Arial" w:ascii="Arial" w:hAnsi="Arial"/>
                <w:color w:val="000000"/>
                <w:szCs w:val="21"/>
              </w:rPr>
              <w:t>7.3.1 P2P</w:t>
            </w:r>
            <w:r>
              <w:rPr>
                <w:rFonts w:ascii="Arial" w:hAnsi="Arial" w:cs="Arial"/>
                <w:color w:val="000000"/>
                <w:szCs w:val="21"/>
              </w:rPr>
              <w:t>农户小额信贷的特征及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农户小额信贷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农户小额信贷发展的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农户小额信贷发展的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农村小额贷款发展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农村小额贷款公司的运营绩效探究</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农村小额贷款公司的基本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农村小额贷款公司的贷款特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农村小额贷款公司的经营绩效</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农村小额贷款公司的发展策略</w:t>
            </w:r>
          </w:p>
          <w:p>
            <w:pPr>
              <w:pStyle w:val="Normal"/>
              <w:spacing w:lineRule="atLeast" w:line="380"/>
              <w:rPr>
                <w:rFonts w:ascii="Arial" w:hAnsi="Arial" w:cs="Arial"/>
                <w:color w:val="000000"/>
                <w:szCs w:val="21"/>
              </w:rPr>
            </w:pPr>
            <w:r>
              <w:rPr>
                <w:rFonts w:cs="Arial" w:ascii="Arial" w:hAnsi="Arial"/>
                <w:color w:val="000000"/>
                <w:szCs w:val="21"/>
              </w:rPr>
              <w:t>7.6 2012-2014</w:t>
            </w:r>
            <w:r>
              <w:rPr>
                <w:rFonts w:ascii="Arial" w:hAnsi="Arial" w:cs="Arial"/>
                <w:color w:val="000000"/>
                <w:szCs w:val="21"/>
              </w:rPr>
              <w:t>年农村小额贷款市场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农村小额贷款发展中的主要问题</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农户小额贷款清收盘活具体实施方略</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农户小额贷款可循环中潜藏的危机及措施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农村小额贷款发展的相关建议</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农村小额贷款的推广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小额贷款市场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中小企业基本发展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小企业的划分标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小企业的数量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小企业的行业分布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小企业的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小企业的景气指数分析</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小企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小企业的融资体系解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小企业的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小企业的融资特点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小企业融资存在的问题</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中小企业贷款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小企业总体贷款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小企业贷款市场的竞争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部分金额机构中小企业贷款状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小企业通过小额贷款公司融资的相关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小额贷款公司有效缓解小微企业融资难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小企业通过小额贷款公司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小企业通过小额贷款公司融资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辽宁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辽宁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辽宁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山东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山东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山东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浙江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浙江省小额贷款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浙江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浙江省小额贷款公司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浙江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江苏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江苏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江苏省小额贷款公司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广东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广东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广东省小额贷款公司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广东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河南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河南省各区域小额贷款运行状况</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河南小额贷款公司的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四川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四川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四川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重庆市小额贷款公司规模与经营状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重庆市小额贷款公司的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重庆市小额贷款公司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重庆市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贵州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贵州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贵州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云南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云南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云南省政府推动型小额贷款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市场主要竞争主体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安徽省合肥市国正小额贷款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贷款额度与利率</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安徽省合肥德善小额贷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重庆市渝中区瀚华小额贷款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州市花都万穗小额贷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公司发展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广东省佛山市南海友诚小额贷款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西南宁市广银小额贷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河北三河市润成小额贷款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河南洛阳涧西区汇通小额贷款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湖南长沙市岳麓区佳兴小额贷款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贷款额度与利率</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湖南衡阳市蒸湘区湘银小额贷款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贷款准入条件</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江苏省苏州工业园区金鸡湖农村小额贷款有限公司</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江西省贵溪市广信小额贷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内蒙古包头市蒙银小额贷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内蒙古东信小额贷款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4.5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4.6 </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山东临沂市兰山区翔宇小额贷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山西省平遥县日升隆小额贷款公司</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上海浦东新区张江小额贷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业务特色分析</w:t>
            </w:r>
          </w:p>
          <w:p>
            <w:pPr>
              <w:pStyle w:val="Normal"/>
              <w:spacing w:lineRule="atLeast" w:line="380"/>
              <w:rPr>
                <w:rFonts w:ascii="Arial" w:hAnsi="Arial" w:cs="Arial"/>
                <w:color w:val="000000"/>
                <w:szCs w:val="21"/>
              </w:rPr>
            </w:pPr>
            <w:r>
              <w:rPr>
                <w:rFonts w:cs="Arial" w:ascii="Arial" w:hAnsi="Arial"/>
                <w:color w:val="000000"/>
                <w:szCs w:val="21"/>
              </w:rPr>
              <w:t xml:space="preserve">10.17.5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上海奉贤绿地小额贷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8.5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浙江杭州市余杭区理想小额贷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9.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19.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19.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0 </w:t>
            </w:r>
            <w:r>
              <w:rPr>
                <w:rFonts w:ascii="Arial" w:hAnsi="Arial" w:cs="Arial"/>
                <w:color w:val="000000"/>
                <w:szCs w:val="21"/>
              </w:rPr>
              <w:t>云南省昆明市五华区和谐小额贷款有限公司</w:t>
            </w:r>
          </w:p>
          <w:p>
            <w:pPr>
              <w:pStyle w:val="Normal"/>
              <w:spacing w:lineRule="atLeast" w:line="380"/>
              <w:rPr>
                <w:rFonts w:ascii="Arial" w:hAnsi="Arial" w:cs="Arial"/>
                <w:color w:val="000000"/>
                <w:szCs w:val="21"/>
              </w:rPr>
            </w:pPr>
            <w:r>
              <w:rPr>
                <w:rFonts w:cs="Arial" w:ascii="Arial" w:hAnsi="Arial"/>
                <w:color w:val="000000"/>
                <w:szCs w:val="21"/>
              </w:rPr>
              <w:t xml:space="preserve">10.20.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20.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10.20.3 </w:t>
            </w:r>
            <w:r>
              <w:rPr>
                <w:rFonts w:ascii="Arial" w:hAnsi="Arial" w:cs="Arial"/>
                <w:color w:val="000000"/>
                <w:szCs w:val="21"/>
              </w:rPr>
              <w:t>贷款对象介绍</w:t>
            </w:r>
          </w:p>
          <w:p>
            <w:pPr>
              <w:pStyle w:val="Normal"/>
              <w:spacing w:lineRule="atLeast" w:line="380"/>
              <w:rPr>
                <w:rFonts w:ascii="Arial" w:hAnsi="Arial" w:cs="Arial"/>
                <w:color w:val="000000"/>
                <w:szCs w:val="21"/>
              </w:rPr>
            </w:pPr>
            <w:r>
              <w:rPr>
                <w:rFonts w:cs="Arial" w:ascii="Arial" w:hAnsi="Arial"/>
                <w:color w:val="000000"/>
                <w:szCs w:val="21"/>
              </w:rPr>
              <w:t xml:space="preserve">10.20.4 </w:t>
            </w:r>
            <w:r>
              <w:rPr>
                <w:rFonts w:ascii="Arial" w:hAnsi="Arial" w:cs="Arial"/>
                <w:color w:val="000000"/>
                <w:szCs w:val="21"/>
              </w:rPr>
              <w:t>贷款额度与利率</w:t>
            </w:r>
          </w:p>
          <w:p>
            <w:pPr>
              <w:pStyle w:val="Normal"/>
              <w:spacing w:lineRule="atLeast" w:line="380"/>
              <w:rPr>
                <w:rFonts w:ascii="Arial" w:hAnsi="Arial" w:cs="Arial"/>
                <w:color w:val="000000"/>
                <w:szCs w:val="21"/>
              </w:rPr>
            </w:pPr>
            <w:r>
              <w:rPr>
                <w:rFonts w:cs="Arial" w:ascii="Arial" w:hAnsi="Arial"/>
                <w:color w:val="000000"/>
                <w:szCs w:val="21"/>
              </w:rPr>
              <w:t xml:space="preserve">10.20.5 </w:t>
            </w:r>
            <w:r>
              <w:rPr>
                <w:rFonts w:ascii="Arial" w:hAnsi="Arial" w:cs="Arial"/>
                <w:color w:val="000000"/>
                <w:szCs w:val="21"/>
              </w:rPr>
              <w:t>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发展的政策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额贷款行业的立法现状</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际小额贷款立法情况简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公益性小额贷款立法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商业性小额贷款立法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互助性小额贷款立法状况</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中国小额贷款行业的政策环境解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历年小额贷款行业政策发布实施情况</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小额贷款行业的政策环境分析</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小额贷款行业的政策基调分析</w:t>
            </w:r>
          </w:p>
          <w:p>
            <w:pPr>
              <w:pStyle w:val="Normal"/>
              <w:spacing w:lineRule="atLeast" w:line="380"/>
              <w:rPr>
                <w:rFonts w:ascii="Arial" w:hAnsi="Arial" w:cs="Arial"/>
                <w:color w:val="000000"/>
                <w:szCs w:val="21"/>
              </w:rPr>
            </w:pPr>
            <w:r>
              <w:rPr>
                <w:rFonts w:cs="Arial" w:ascii="Arial" w:hAnsi="Arial"/>
                <w:color w:val="000000"/>
                <w:szCs w:val="21"/>
              </w:rPr>
              <w:t>11.2.4 2014</w:t>
            </w:r>
            <w:r>
              <w:rPr>
                <w:rFonts w:ascii="Arial" w:hAnsi="Arial" w:cs="Arial"/>
                <w:color w:val="000000"/>
                <w:szCs w:val="21"/>
              </w:rPr>
              <w:t>年小额贷款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额贷款行业监管框架设计</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小额贷款监管应遵循的基本原则</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七种小额贷款机构的监管模式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小额贷款监管体系的构建方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小额贷款公司的法律监管形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小额贷款公司的法律地位</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小额贷款公司的监督主体</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小额贷款公司的准入与退出监管</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小额贷款公司的运行监管</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小额贷款公司转型村镇银行的相关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小额贷款公司改制设立村镇银行暂行规定》解读</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小额贷款公司改制设立村镇银行的难点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小额贷款公司改制设立村镇银行的政策转机</w:t>
            </w:r>
          </w:p>
          <w:p>
            <w:pPr>
              <w:pStyle w:val="Normal"/>
              <w:spacing w:lineRule="atLeast" w:line="380"/>
              <w:rPr>
                <w:rFonts w:ascii="Arial" w:hAnsi="Arial" w:cs="Arial"/>
                <w:color w:val="000000"/>
                <w:szCs w:val="21"/>
              </w:rPr>
            </w:pPr>
            <w:r>
              <w:rPr>
                <w:rFonts w:cs="Arial" w:ascii="Arial" w:hAnsi="Arial"/>
                <w:color w:val="000000"/>
                <w:szCs w:val="21"/>
              </w:rPr>
              <w:t>11.6 2012-2014</w:t>
            </w:r>
            <w:r>
              <w:rPr>
                <w:rFonts w:ascii="Arial" w:hAnsi="Arial" w:cs="Arial"/>
                <w:color w:val="000000"/>
                <w:szCs w:val="21"/>
              </w:rPr>
              <w:t>年各地小额贷款新政汇总</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1.6.8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1.6.9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1.6.10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小额贷款行业的重点政策法规</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关于银行业金融机构大力发展农村小额贷款业务的指导意见</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关于村镇银行、贷款公司、农村资金互助社、小额贷款公司有关政策的通知</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关于小额贷款公司试点的指导意见</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关于进一步做好中小企业金融服务工作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小额贷款市场的投资机会及前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额贷款市场的投资形势</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内资本对小额贷款市场的投资状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外资对中国小额贷款市场的投资状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小额贷款行业的投资机会</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小额贷款市场的投资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额贷款市场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小额贷款市场的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小额贷款市场的盈利前景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小额贷款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市场的投资风险及防范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开展小额贷款业务的风险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风险控制措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小额贷款风险控制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主要应用形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团体贷款形式</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担保抵押形式</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关系型借贷形式</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微小企业人工信用分析应用形式</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自动化信用评分技术应用形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设立小额贷款公司面临的风险及规避建议</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风险规避建议</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小额贷款公司经营中面临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体制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决策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小额贷款公司的风险管控体系构建</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小额贷款公司重大风险的成因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小额贷款公司风险管理的思路剖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小额贷款公司风险管理的体系建设</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农村小额贷款的风险管控研究</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农村小额贷款风险来源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农村小额贷款风险成因分析</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农村小额贷款风险管理的可行措施</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农户小额信贷面临的风险</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农户小额信贷风险的成因</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农户小额信贷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额贷款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丁美洲按小额信贷业务分类的借款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丁美洲组织机构型小额信贷客户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丁美洲组织型小额信贷机构的营业费用与资产收益率（中间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丁美洲十大小额信贷项目的贷款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丁美洲以贷款方式为依据的有效贷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丁美洲以贷款方式为依据的贷款投资组合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资金组合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丁美洲与加勒比海地区的动员存款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3</w:t>
            </w:r>
            <w:r>
              <w:rPr>
                <w:rFonts w:ascii="Arial" w:hAnsi="Arial" w:cs="Arial"/>
                <w:color w:val="000000"/>
                <w:szCs w:val="21"/>
              </w:rPr>
              <w:t>年拉丁美洲每名借款人成本（中间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丁美洲与加勒比海地区最佳小额信贷机构关键绩效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模以上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开发投资增速（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生产者出厂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证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4</w:t>
            </w:r>
            <w:r>
              <w:rPr>
                <w:rFonts w:ascii="Arial" w:hAnsi="Arial" w:cs="Arial"/>
                <w:color w:val="000000"/>
                <w:szCs w:val="21"/>
              </w:rPr>
              <w:t>年银行间市场成交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间市场国债收益率曲线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记账式国债柜台交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证综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间外汇即期市场人民币对各币种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和城镇居民收入中转移性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居民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额贷款公司的历史沿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盈利性的小额信贷项目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政府小额信贷机构运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额贷款公司分地区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地区小额贷款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地区小额贷款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额贷款公司目标客户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额贷款公司产品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信用社小额信用贷款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地区信贷需求特征与供给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涉农金融机构相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涉农金融机构盈利水平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涉农企业在银行间债券市场发行非金融企业债务融资工具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中小企业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济南市小额贷款公司家数及每年累计放贷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县区小额贷款公司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每月已在工商部门登记注册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按注册资本金额分类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市小额贷款公司增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融资余额及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市小额贷款公司融资比例家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每月贷款余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每月累计贷款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户均贷款余额逐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户均累计贷款逐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贷款余额占可贷资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利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每月利息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平均逾期率逐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利率及逾期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笔均贷款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100</w:t>
            </w:r>
            <w:r>
              <w:rPr>
                <w:rFonts w:ascii="Arial" w:hAnsi="Arial" w:cs="Arial"/>
                <w:color w:val="000000"/>
                <w:szCs w:val="21"/>
              </w:rPr>
              <w:t>万元以下贷款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农户及个体工商户贷款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贷款行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资金周转率与年平均逾期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小额贷款公司资金周转率与年平均逾期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融资余额占资本净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地市小额贷款公司笔均贷款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地市</w:t>
            </w:r>
            <w:r>
              <w:rPr>
                <w:rFonts w:cs="Arial" w:ascii="Arial" w:hAnsi="Arial"/>
                <w:color w:val="000000"/>
                <w:szCs w:val="21"/>
              </w:rPr>
              <w:t>100</w:t>
            </w:r>
            <w:r>
              <w:rPr>
                <w:rFonts w:ascii="Arial" w:hAnsi="Arial" w:cs="Arial"/>
                <w:color w:val="000000"/>
                <w:szCs w:val="21"/>
              </w:rPr>
              <w:t>万元以下贷款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地市农业贷款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地市农户、个体工商户贷款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地小额贷款公司逾期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市每年新增小额贷款公司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市小额贷款公司按注册资金划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市各区（市、县）小额贷款公司试点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市国正小额贷款有限公司治理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德善小额贷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中区瀚华小额贷款有限责任公司小企业经营贷款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中区瀚华小额贷款有限责任公司个体工商户贷款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中区瀚华小额贷款有限责任公司个人贷款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中区瀚华小额贷款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万穗小额贷款股份有限公司信用金利息计算和还款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银通还款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涧西区汇通小额贷款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市岳麓区佳兴小额贷款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衡阳市蒸湘区湘银小额贷款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贵溪市广信小额贷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头市蒙银小额贷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东信小额贷款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平遥县日升隆小额贷款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小额贷款公司新增贷款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小额贷款公司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01:00Z</dcterms:modified>
  <cp:revision>201</cp:revision>
  <dc:subject/>
  <dc:title/>
</cp:coreProperties>
</file>