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政府融资平台发展模式及投资机遇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方政府融资平台就是指地方政府发起设立，通过划拨土地、股权、规费、国债等资产，迅速包装出一个资产和现金流均可达融资标准的公司，必要时再辅之以财政补贴作为还款承诺，以实现承接各路资金的目的，进而将资金运用于市政建设、公用事业等肥瘠不一的项目。</w:t>
            </w:r>
          </w:p>
          <w:p>
            <w:pPr>
              <w:pStyle w:val="Normal"/>
              <w:spacing w:lineRule="atLeast" w:line="380"/>
              <w:ind w:firstLine="420"/>
              <w:rPr>
                <w:rFonts w:ascii="Arial" w:hAnsi="Arial" w:cs="Arial"/>
                <w:color w:val="000000"/>
                <w:szCs w:val="21"/>
              </w:rPr>
            </w:pPr>
            <w:r>
              <w:rPr>
                <w:rFonts w:ascii="Arial" w:hAnsi="Arial" w:cs="Arial"/>
                <w:color w:val="000000"/>
                <w:szCs w:val="21"/>
              </w:rPr>
              <w:t>在中国特色的社会主义市场经济体制下，地方政府融资平台既承接着为政府融通地方经济社会建设资金的重任，也担当着投放政府资源、升级产业结构转换经济发展方式的任务，更肩负着实现有效社会管理、推进公共服务均等化的社会责任。地方政府融资平台的资金主要密集地投放在基础设施类民生工程、保障性住房类固定资产、教科文卫类社会管理工作以及三农涉农工作。</w:t>
            </w:r>
          </w:p>
          <w:p>
            <w:pPr>
              <w:pStyle w:val="Normal"/>
              <w:spacing w:lineRule="atLeast" w:line="380"/>
              <w:ind w:firstLine="420"/>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一五”期间，我国经济发展取得了卓著的成绩，地方政府融资平台在其中发挥的作用不可忽略。然而也必须看到，我国政府融资平台在快速发展时期，公司数量剧增，债务规模也在不断扩大。</w:t>
            </w:r>
          </w:p>
          <w:p>
            <w:pPr>
              <w:pStyle w:val="Normal"/>
              <w:spacing w:lineRule="atLeast" w:line="380"/>
              <w:ind w:firstLine="420"/>
              <w:rPr>
                <w:rFonts w:ascii="Arial" w:hAnsi="Arial" w:cs="Arial"/>
                <w:color w:val="000000"/>
                <w:szCs w:val="21"/>
              </w:rPr>
            </w:pPr>
            <w:r>
              <w:rPr>
                <w:rFonts w:ascii="Arial" w:hAnsi="Arial" w:cs="Arial"/>
                <w:color w:val="000000"/>
                <w:szCs w:val="21"/>
              </w:rPr>
              <w:t>因而限制和规范地方融资平台方面的政策近两年密集出台，</w:t>
            </w:r>
            <w:r>
              <w:rPr>
                <w:rFonts w:cs="Arial" w:ascii="Arial" w:hAnsi="Arial"/>
                <w:color w:val="000000"/>
                <w:szCs w:val="21"/>
              </w:rPr>
              <w:t>2012</w:t>
            </w:r>
            <w:r>
              <w:rPr>
                <w:rFonts w:ascii="Arial" w:hAnsi="Arial" w:cs="Arial"/>
                <w:color w:val="000000"/>
                <w:szCs w:val="21"/>
              </w:rPr>
              <w:t>年底，财政部联合发改委、央行、银监会发布了《关于制止地方政府违法违规融资行为的通知》；</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银监会又出台《关于加强</w:t>
            </w:r>
            <w:r>
              <w:rPr>
                <w:rFonts w:cs="Arial" w:ascii="Arial" w:hAnsi="Arial"/>
                <w:color w:val="000000"/>
                <w:szCs w:val="21"/>
              </w:rPr>
              <w:t>2013</w:t>
            </w:r>
            <w:r>
              <w:rPr>
                <w:rFonts w:ascii="Arial" w:hAnsi="Arial" w:cs="Arial"/>
                <w:color w:val="000000"/>
                <w:szCs w:val="21"/>
              </w:rPr>
              <w:t>年地方融资平台风险监管的指导意见》，要求各银行控制地方平台贷款总量，不得新增融资平台贷款规模。</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务院批转发改委《关于</w:t>
            </w:r>
            <w:r>
              <w:rPr>
                <w:rFonts w:cs="Arial" w:ascii="Arial" w:hAnsi="Arial"/>
                <w:color w:val="000000"/>
                <w:szCs w:val="21"/>
              </w:rPr>
              <w:t>2014</w:t>
            </w:r>
            <w:r>
              <w:rPr>
                <w:rFonts w:ascii="Arial" w:hAnsi="Arial" w:cs="Arial"/>
                <w:color w:val="000000"/>
                <w:szCs w:val="21"/>
              </w:rPr>
              <w:t>年深化经济体制改革重点任务的意见》，提出了</w:t>
            </w:r>
            <w:r>
              <w:rPr>
                <w:rFonts w:cs="Arial" w:ascii="Arial" w:hAnsi="Arial"/>
                <w:color w:val="000000"/>
                <w:szCs w:val="21"/>
              </w:rPr>
              <w:t>2014</w:t>
            </w:r>
            <w:r>
              <w:rPr>
                <w:rFonts w:ascii="Arial" w:hAnsi="Arial" w:cs="Arial"/>
                <w:color w:val="000000"/>
                <w:szCs w:val="21"/>
              </w:rPr>
              <w:t>年地方政府性债务改革思路：建立以政府债券为主体的地方政府举债融资机制，剥离融资平台公司政府融资职能。</w:t>
            </w:r>
          </w:p>
          <w:p>
            <w:pPr>
              <w:pStyle w:val="Normal"/>
              <w:spacing w:lineRule="atLeast" w:line="380"/>
              <w:ind w:firstLine="420"/>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期间，我国仍将处于城镇化、工业化快速发展阶段，地方政府尤其是相对落后的中西部地区仍需面对交通、环保、市政等基础设施和水利、保障性住房等民生领域的巨大投融资需求，地方政府融资平台发展空间仍然巨大。在政策规范下，未来我国政府融资平台或许面临体制改革，将趋向私募化、集团化发展。</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政府融资平台发展模式及投资机遇分析报告》共十章。首先介绍了政府融资平台的概念、制度由来、运作模式等，接着分析了国外政府融资体系发展和我国政府融资平台的发展环境，然后详析了我国政府融资平台发展状况。随后，报告对政府融资平台做了平台风险分析、基层平台风险分析、区域发展分析、规范和监管分析、重点公司财务指标分析。最后分析了政府融资平台的未来前景与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国家发展和改革委员会、中国银行业监督管理委员会、中研普华产业研究中心、中研普华市场调查中心、以及国内外重点刊物等渠道，数据权威、详实、丰富，同时通过专业的分析预测模型，对行业核心发展指标进行科学地预测。您或贵单位若想对政府融资平台发展有个系统深入的了解、或者想投资政府融资平台项目开发，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政府融资平台相关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及特点</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定义及形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界定及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由来及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制度原因</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积极意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平台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运作及发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运作要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融资通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政府融资体系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投融资体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利弊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市政债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市政债风险</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风险管理</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其他国家政府融资体系</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波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澳洲</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比较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德比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波兰经验</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政府融资平台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3.1.1 2013</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cs="Arial" w:ascii="Arial" w:hAnsi="Arial"/>
                <w:color w:val="000000"/>
                <w:szCs w:val="21"/>
              </w:rPr>
              <w:t>3.1.2 2013</w:t>
            </w:r>
            <w:r>
              <w:rPr>
                <w:rFonts w:ascii="Arial" w:hAnsi="Arial" w:cs="Arial"/>
                <w:color w:val="000000"/>
                <w:szCs w:val="21"/>
              </w:rPr>
              <w:t>年中国房地产行业运行情况</w:t>
            </w:r>
          </w:p>
          <w:p>
            <w:pPr>
              <w:pStyle w:val="Normal"/>
              <w:spacing w:lineRule="atLeast" w:line="380"/>
              <w:rPr>
                <w:rFonts w:ascii="Arial" w:hAnsi="Arial" w:cs="Arial"/>
                <w:color w:val="000000"/>
                <w:szCs w:val="21"/>
              </w:rPr>
            </w:pPr>
            <w:r>
              <w:rPr>
                <w:rFonts w:cs="Arial" w:ascii="Arial" w:hAnsi="Arial"/>
                <w:color w:val="000000"/>
                <w:szCs w:val="21"/>
              </w:rPr>
              <w:t>3.1.3 2013</w:t>
            </w:r>
            <w:r>
              <w:rPr>
                <w:rFonts w:ascii="Arial" w:hAnsi="Arial" w:cs="Arial"/>
                <w:color w:val="000000"/>
                <w:szCs w:val="21"/>
              </w:rPr>
              <w:t>年中国财政收支情况</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中国土地出让收入</w:t>
            </w:r>
          </w:p>
          <w:p>
            <w:pPr>
              <w:pStyle w:val="Normal"/>
              <w:spacing w:lineRule="atLeast" w:line="380"/>
              <w:rPr/>
            </w:pPr>
            <w:r>
              <w:rPr>
                <w:rFonts w:cs="Arial" w:ascii="Arial" w:hAnsi="Arial"/>
                <w:color w:val="000000"/>
                <w:szCs w:val="21"/>
              </w:rPr>
              <w:t>3.1.5 2014</w:t>
            </w:r>
            <w:r>
              <w:rPr>
                <w:rFonts w:ascii="Arial" w:hAnsi="Arial" w:cs="Arial"/>
                <w:color w:val="000000"/>
                <w:szCs w:val="21"/>
              </w:rPr>
              <w:t>年宏观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宏观经济未来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cs="Arial" w:ascii="Arial" w:hAnsi="Arial"/>
                <w:color w:val="000000"/>
                <w:szCs w:val="21"/>
              </w:rPr>
              <w:t>3.2.1 2013</w:t>
            </w:r>
            <w:r>
              <w:rPr>
                <w:rFonts w:ascii="Arial" w:hAnsi="Arial" w:cs="Arial"/>
                <w:color w:val="000000"/>
                <w:szCs w:val="21"/>
              </w:rPr>
              <w:t>年货币政策大事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利率市场化环境的影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最强地方债审计的影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央行货币政策走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镇化</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处在快速城市化发展时期</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多地政府投资计划</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地方基建计划铁路项目多</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多地投资棚改交通项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储备土地不得注入融资平台公司</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深交所规范城投、平台公司私募债备案</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银行不能新增融资平台贷款规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鼓励地方融资平台发债支持小微企业</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地方政府自行发债试点扩至六省市</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未来发改委将优化企业债发行</w:t>
            </w:r>
          </w:p>
          <w:p>
            <w:pPr>
              <w:pStyle w:val="Normal"/>
              <w:spacing w:lineRule="atLeast" w:line="380"/>
              <w:rPr/>
            </w:pPr>
            <w:r>
              <w:rPr>
                <w:rFonts w:cs="Arial" w:ascii="Arial" w:hAnsi="Arial"/>
                <w:color w:val="000000"/>
                <w:szCs w:val="21"/>
              </w:rPr>
              <w:t>3.4.7 2014</w:t>
            </w:r>
            <w:r>
              <w:rPr>
                <w:rFonts w:ascii="Arial" w:hAnsi="Arial" w:cs="Arial"/>
                <w:color w:val="000000"/>
                <w:szCs w:val="21"/>
              </w:rPr>
              <w:t>年央行将清理三类地方融资平台</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政府相关部门整改处理</w:t>
            </w:r>
            <w:r>
              <w:rPr>
                <w:rFonts w:cs="Arial" w:ascii="Arial" w:hAnsi="Arial"/>
                <w:color w:val="000000"/>
                <w:szCs w:val="21"/>
              </w:rPr>
              <w:t>55</w:t>
            </w:r>
            <w:r>
              <w:rPr>
                <w:rFonts w:ascii="Arial" w:hAnsi="Arial" w:cs="Arial"/>
                <w:color w:val="000000"/>
                <w:szCs w:val="21"/>
              </w:rPr>
              <w:t>家融资平台</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关于加强土地储备与融资管理的通知》</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关于制止地方政府违法违规融资行为的通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关于加强</w:t>
            </w:r>
            <w:r>
              <w:rPr>
                <w:rFonts w:cs="Arial" w:ascii="Arial" w:hAnsi="Arial"/>
                <w:color w:val="000000"/>
                <w:szCs w:val="21"/>
              </w:rPr>
              <w:t>2013</w:t>
            </w:r>
            <w:r>
              <w:rPr>
                <w:rFonts w:ascii="Arial" w:hAnsi="Arial" w:cs="Arial"/>
                <w:color w:val="000000"/>
                <w:szCs w:val="21"/>
              </w:rPr>
              <w:t>年地方融资平台风险监管的指导意见》</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关于</w:t>
            </w:r>
            <w:r>
              <w:rPr>
                <w:rFonts w:cs="Arial" w:ascii="Arial" w:hAnsi="Arial"/>
                <w:color w:val="000000"/>
                <w:szCs w:val="21"/>
              </w:rPr>
              <w:t>2014</w:t>
            </w:r>
            <w:r>
              <w:rPr>
                <w:rFonts w:ascii="Arial" w:hAnsi="Arial" w:cs="Arial"/>
                <w:color w:val="000000"/>
                <w:szCs w:val="21"/>
              </w:rPr>
              <w:t>年深化经济体制改革重点任务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政府融资平台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府融资平台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基础设施融资平台的发展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交通投融资平台的发展阶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政府融资平台发展转变</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现行投融资体制或改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地方政府融资平台发展特点</w:t>
            </w:r>
          </w:p>
          <w:p>
            <w:pPr>
              <w:pStyle w:val="Normal"/>
              <w:spacing w:lineRule="atLeast" w:line="380"/>
              <w:rPr>
                <w:rFonts w:ascii="Arial" w:hAnsi="Arial" w:cs="Arial"/>
                <w:color w:val="000000"/>
                <w:szCs w:val="21"/>
              </w:rPr>
            </w:pPr>
            <w:r>
              <w:rPr>
                <w:rFonts w:cs="Arial" w:ascii="Arial" w:hAnsi="Arial"/>
                <w:color w:val="000000"/>
                <w:szCs w:val="21"/>
              </w:rPr>
              <w:t>4.2.2 2012</w:t>
            </w:r>
            <w:r>
              <w:rPr>
                <w:rFonts w:ascii="Arial" w:hAnsi="Arial" w:cs="Arial"/>
                <w:color w:val="000000"/>
                <w:szCs w:val="21"/>
              </w:rPr>
              <w:t>年政府融资平台发展情况</w:t>
            </w:r>
          </w:p>
          <w:p>
            <w:pPr>
              <w:pStyle w:val="Normal"/>
              <w:spacing w:lineRule="atLeast" w:line="380"/>
              <w:rPr>
                <w:rFonts w:ascii="Arial" w:hAnsi="Arial" w:cs="Arial"/>
                <w:color w:val="000000"/>
                <w:szCs w:val="21"/>
              </w:rPr>
            </w:pPr>
            <w:r>
              <w:rPr>
                <w:rFonts w:cs="Arial" w:ascii="Arial" w:hAnsi="Arial"/>
                <w:color w:val="000000"/>
                <w:szCs w:val="21"/>
              </w:rPr>
              <w:t>4.2.3 2013</w:t>
            </w:r>
            <w:r>
              <w:rPr>
                <w:rFonts w:ascii="Arial" w:hAnsi="Arial" w:cs="Arial"/>
                <w:color w:val="000000"/>
                <w:szCs w:val="21"/>
              </w:rPr>
              <w:t>年政府融资平台发展情况</w:t>
            </w:r>
          </w:p>
          <w:p>
            <w:pPr>
              <w:pStyle w:val="Normal"/>
              <w:spacing w:lineRule="atLeast" w:line="380"/>
              <w:rPr>
                <w:rFonts w:ascii="Arial" w:hAnsi="Arial" w:cs="Arial"/>
                <w:color w:val="000000"/>
                <w:szCs w:val="21"/>
              </w:rPr>
            </w:pPr>
            <w:r>
              <w:rPr>
                <w:rFonts w:cs="Arial" w:ascii="Arial" w:hAnsi="Arial"/>
                <w:color w:val="000000"/>
                <w:szCs w:val="21"/>
              </w:rPr>
              <w:t>4.2.4 2014</w:t>
            </w:r>
            <w:r>
              <w:rPr>
                <w:rFonts w:ascii="Arial" w:hAnsi="Arial" w:cs="Arial"/>
                <w:color w:val="000000"/>
                <w:szCs w:val="21"/>
              </w:rPr>
              <w:t>年政府融资平台资产证券化重启</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政府融资平台面临的风险多样</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政府融资平台风险防范发展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政府投融资平台运营模式分类</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政府融资平台运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政府融资平台需多元化经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政府投融资平台的多元运营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土地模式</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地方政府对以地融资经营具有依赖性</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地方政府以地融资经营的新手法</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土地资产注入城投公司的模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城投公司参与土地一级开发模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地方政府以地融资经营存在的风险</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地方政府以地融资经营风险的对策</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地方政府平台土地违规融资的防范</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城镇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城镇化是中国发展的重点</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城镇化发展中出现的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融资平台是城市化的必然选择</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城镇化建设遭遇现有融资渠道困境</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城镇化过程县域投融资平台构建策略</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城镇化过程中政府融资平台发展对策</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资产证券化</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信贷资产证券化的基本要求</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资产证券化对融资意义重大</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证券化是化解风险的有效途径</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融资平台贷款证券化的可行性</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资产证券化可能带来的风险</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城投公司参与证券化的核心</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平台公司贷款证券化政策建议</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法律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政府融资平台面临的法律困局及对策</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政府融资平台银行贷款的法律风险</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政府融资平台规范融资行为的法律对策</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融资平台法律规制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融资平台法律规制建设的路径</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成为地方政府债务主体</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部分平台偿债能力不强</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部分融资平台政企不分</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区域发展严重不均衡</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平台信息透明度不高</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资金通道高度依赖银行</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城投公司的挑战与机遇</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城投公司应对财政收入中速增长战略</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城投公司应对利率市场化改革的策略</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政府投融资平台的集团化重组模式</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地方政府投融资平台资本运作战略</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地方政府投融资平台债务偿还路径</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地方政府融资平台防范系统性风险</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地方政府融资平台风险的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政府融资平台风险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府融资平台债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政府融资平台债务规模风险分析</w:t>
            </w:r>
          </w:p>
          <w:p>
            <w:pPr>
              <w:pStyle w:val="Normal"/>
              <w:spacing w:lineRule="atLeast" w:line="380"/>
              <w:rPr>
                <w:color w:val="000000"/>
                <w:szCs w:val="21"/>
              </w:rPr>
            </w:pPr>
            <w:r>
              <w:rPr>
                <w:rFonts w:cs="Arial" w:ascii="Arial" w:hAnsi="Arial"/>
                <w:color w:val="000000"/>
                <w:szCs w:val="21"/>
              </w:rPr>
              <w:t xml:space="preserve">5.1.2 </w:t>
            </w:r>
            <w:r>
              <w:rPr>
                <w:rFonts w:cs="宋体;SimSun" w:ascii="宋体;SimSun" w:hAnsi="宋体;SimSun"/>
                <w:color w:val="000000"/>
                <w:szCs w:val="21"/>
              </w:rPr>
              <w:t>“</w:t>
            </w:r>
            <w:r>
              <w:rPr>
                <w:rFonts w:ascii="Arial" w:hAnsi="Arial" w:cs="Arial"/>
                <w:color w:val="000000"/>
                <w:szCs w:val="21"/>
              </w:rPr>
              <w:t>十二五”地方平台债务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政府融资平台的风险现状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城投公司负债特点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平台公司融资项目的风险要点</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政府融资平台产生风险的原因</w:t>
            </w:r>
          </w:p>
          <w:p>
            <w:pPr>
              <w:pStyle w:val="Normal"/>
              <w:spacing w:lineRule="atLeast" w:line="380"/>
              <w:rPr/>
            </w:pPr>
            <w:r>
              <w:rPr>
                <w:rFonts w:cs="Arial" w:ascii="Arial" w:hAnsi="Arial"/>
                <w:color w:val="000000"/>
                <w:szCs w:val="21"/>
              </w:rPr>
              <w:t xml:space="preserve">5.1.7 </w:t>
            </w:r>
            <w:r>
              <w:rPr>
                <w:rFonts w:ascii="Arial" w:hAnsi="Arial" w:cs="Arial"/>
                <w:color w:val="000000"/>
                <w:szCs w:val="21"/>
              </w:rPr>
              <w:t>债务风险防范机制设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银行贷款风险</w:t>
            </w:r>
          </w:p>
          <w:p>
            <w:pPr>
              <w:pStyle w:val="Normal"/>
              <w:spacing w:lineRule="atLeast" w:line="380"/>
              <w:rPr>
                <w:rFonts w:ascii="Arial" w:hAnsi="Arial" w:cs="Arial"/>
                <w:color w:val="000000"/>
                <w:szCs w:val="21"/>
              </w:rPr>
            </w:pPr>
            <w:r>
              <w:rPr>
                <w:rFonts w:cs="Arial" w:ascii="Arial" w:hAnsi="Arial"/>
                <w:color w:val="000000"/>
                <w:szCs w:val="21"/>
              </w:rPr>
              <w:t>5.2.1 2013</w:t>
            </w:r>
            <w:r>
              <w:rPr>
                <w:rFonts w:ascii="Arial" w:hAnsi="Arial" w:cs="Arial"/>
                <w:color w:val="000000"/>
                <w:szCs w:val="21"/>
              </w:rPr>
              <w:t>年地方融资平台贷款余额</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政府融资平台贷款的风险特征及形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政府融资平台贷款不确定性风险及防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政府融资平台贷款风险防控措施</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政府融资平台贷款监管的现状</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政府融资平台贷款风险控制现状</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银行业面临的平台贷款风险</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银行业平台贷款风险的管控措施</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企业债风险</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融资平台企业债券融资历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投债发展的年度大事记</w:t>
            </w:r>
          </w:p>
          <w:p>
            <w:pPr>
              <w:pStyle w:val="Normal"/>
              <w:spacing w:lineRule="atLeast" w:line="380"/>
              <w:rPr>
                <w:rFonts w:ascii="Arial" w:hAnsi="Arial" w:cs="Arial"/>
                <w:color w:val="000000"/>
                <w:szCs w:val="21"/>
              </w:rPr>
            </w:pPr>
            <w:r>
              <w:rPr>
                <w:rFonts w:cs="Arial" w:ascii="Arial" w:hAnsi="Arial"/>
                <w:color w:val="000000"/>
                <w:szCs w:val="21"/>
              </w:rPr>
              <w:t>5.3.3 2012</w:t>
            </w:r>
            <w:r>
              <w:rPr>
                <w:rFonts w:ascii="Arial" w:hAnsi="Arial" w:cs="Arial"/>
                <w:color w:val="000000"/>
                <w:szCs w:val="21"/>
              </w:rPr>
              <w:t>年政府融资平台企业债发行情况</w:t>
            </w:r>
          </w:p>
          <w:p>
            <w:pPr>
              <w:pStyle w:val="Normal"/>
              <w:spacing w:lineRule="atLeast" w:line="380"/>
              <w:rPr>
                <w:rFonts w:ascii="Arial" w:hAnsi="Arial" w:cs="Arial"/>
                <w:color w:val="000000"/>
                <w:szCs w:val="21"/>
              </w:rPr>
            </w:pPr>
            <w:r>
              <w:rPr>
                <w:rFonts w:cs="Arial" w:ascii="Arial" w:hAnsi="Arial"/>
                <w:color w:val="000000"/>
                <w:szCs w:val="21"/>
              </w:rPr>
              <w:t>5.3.4 2013</w:t>
            </w:r>
            <w:r>
              <w:rPr>
                <w:rFonts w:ascii="Arial" w:hAnsi="Arial" w:cs="Arial"/>
                <w:color w:val="000000"/>
                <w:szCs w:val="21"/>
              </w:rPr>
              <w:t>年政府融资平台企业债发行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我国政府融资平台企业债风险</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我国城投债规模扩大的原因及风险</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我国城投债规模扩大潜在风险化解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融资通道</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境外资金</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私募债</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票短融</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银行理财资金</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资产支持票据</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借壳贷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层政府融资平台风险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区县级融资平台的融资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百强县融资平台企业债券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区县地方政府融资平台的特点</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部分区县融资平台风险高企</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区县融资平台债务风险凸显</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问题及对策</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基层平台的短期流动性问题</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区县级融资平台的融资困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区县政府融资平台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加强区县政府融资平台管理的建议</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乡镇融资平台的主要风险及对策</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区县政府融资平台融资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趋势与未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区县融资平台的发展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县区级政府融资平台发展探索</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基层融资平台重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政府融资平台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债务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面临问题</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改革历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问题及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创新突破口</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创新保障措施</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债务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管理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主要问题</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对策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西</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基本情况</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主要问题</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对策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主要问题</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风险原因</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债务情况</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主要问题</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山西</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背景概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债务情况</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机制特点</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主要问题</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发展必要性</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主要问题</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规范新政</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青海</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重要作用</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主要问题</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对策建议</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风险情况</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主要问题</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大连</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安徽</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湖北</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 xml:space="preserve">7.11.10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7.11.11 </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 xml:space="preserve">7.11.12 </w:t>
            </w:r>
            <w:r>
              <w:rPr>
                <w:rFonts w:ascii="Arial" w:hAnsi="Arial" w:cs="Arial"/>
                <w:color w:val="000000"/>
                <w:szCs w:val="21"/>
              </w:rPr>
              <w:t>内蒙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政府融资平台规范和监管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规范投融资平台行为</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整合内部资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加强项目管理</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创新融资方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提高透明度</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建立监管体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加强项目管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城投债的运作及管理问题</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城投公司管理模式选择与创新</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政府投融资平台人力资源管理</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完善我国城投债管理的政策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创新融资方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融资工具集</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私募股权</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利用外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信息披露</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信息披露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风险信息失真</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会计信息披露现状</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开展会计信息披露</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平台公司监管</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政府投融资平台管控模式解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借管理提升强基固本助平台发展转型升级</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政府投融资平台组织架构优化</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政府融资平台监管制度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城投公司内部管控的若干问题</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城投公司集团管控体系设计研究</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完善融资平台内部管控的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政府融资平台重点公司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云南城投置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西藏城市发展投资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天城投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政府融资平台发展趋势与未来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城投债的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政府融资平台私募化发展</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政府融资平台集团化发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转型发展展望</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地方政府投融资平台转型发展</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城投债的未来发展形势展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城投债转型发展成市政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务院关于加强地方政府融资平台公司管理有关问题的通知</w:t>
            </w:r>
          </w:p>
          <w:p>
            <w:pPr>
              <w:pStyle w:val="Normal"/>
              <w:spacing w:lineRule="atLeast" w:line="380"/>
              <w:rPr>
                <w:rFonts w:ascii="Arial" w:hAnsi="Arial" w:cs="Arial"/>
                <w:color w:val="000000"/>
                <w:szCs w:val="21"/>
              </w:rPr>
            </w:pPr>
            <w:r>
              <w:rPr>
                <w:rFonts w:ascii="Arial" w:hAnsi="Arial" w:cs="Arial"/>
                <w:color w:val="000000"/>
                <w:szCs w:val="21"/>
              </w:rPr>
              <w:t>附录二：中国银监会办公厅关于做好下一阶段地方政府融资平台贷款清查工作的通知</w:t>
            </w:r>
          </w:p>
          <w:p>
            <w:pPr>
              <w:pStyle w:val="Normal"/>
              <w:spacing w:lineRule="atLeast" w:line="380"/>
              <w:rPr>
                <w:rFonts w:ascii="Arial" w:hAnsi="Arial" w:cs="Arial"/>
                <w:color w:val="000000"/>
                <w:szCs w:val="21"/>
              </w:rPr>
            </w:pPr>
            <w:r>
              <w:rPr>
                <w:rFonts w:ascii="Arial" w:hAnsi="Arial" w:cs="Arial"/>
                <w:color w:val="000000"/>
                <w:szCs w:val="21"/>
              </w:rPr>
              <w:t>附录三：中国银监会关于加强融资平台贷款风险管理的指导意见</w:t>
            </w:r>
          </w:p>
          <w:p>
            <w:pPr>
              <w:pStyle w:val="Normal"/>
              <w:spacing w:lineRule="atLeast" w:line="380"/>
              <w:rPr>
                <w:rFonts w:ascii="Arial" w:hAnsi="Arial" w:cs="Arial"/>
                <w:color w:val="000000"/>
                <w:szCs w:val="21"/>
              </w:rPr>
            </w:pPr>
            <w:r>
              <w:rPr>
                <w:rFonts w:ascii="Arial" w:hAnsi="Arial" w:cs="Arial"/>
                <w:color w:val="000000"/>
                <w:szCs w:val="21"/>
              </w:rPr>
              <w:t>附录四：关于制止地方政府违法违规融资行为的通知</w:t>
            </w:r>
          </w:p>
          <w:p>
            <w:pPr>
              <w:pStyle w:val="Normal"/>
              <w:spacing w:lineRule="atLeast" w:line="380"/>
              <w:rPr>
                <w:rFonts w:ascii="Arial" w:hAnsi="Arial" w:cs="Arial"/>
                <w:color w:val="000000"/>
                <w:szCs w:val="21"/>
              </w:rPr>
            </w:pPr>
            <w:r>
              <w:rPr>
                <w:rFonts w:ascii="Arial" w:hAnsi="Arial" w:cs="Arial"/>
                <w:color w:val="000000"/>
                <w:szCs w:val="21"/>
              </w:rPr>
              <w:t>附录五：中国银监会关于加强</w:t>
            </w:r>
            <w:r>
              <w:rPr>
                <w:rFonts w:cs="Arial" w:ascii="Arial" w:hAnsi="Arial"/>
                <w:color w:val="000000"/>
                <w:szCs w:val="21"/>
              </w:rPr>
              <w:t>2013</w:t>
            </w:r>
            <w:r>
              <w:rPr>
                <w:rFonts w:ascii="Arial" w:hAnsi="Arial" w:cs="Arial"/>
                <w:color w:val="000000"/>
                <w:szCs w:val="21"/>
              </w:rPr>
              <w:t>年地方政府融资平台贷款风险监管的指导意见</w:t>
            </w:r>
          </w:p>
          <w:p>
            <w:pPr>
              <w:pStyle w:val="Normal"/>
              <w:spacing w:lineRule="atLeast" w:line="380"/>
              <w:rPr>
                <w:rFonts w:ascii="Arial" w:hAnsi="Arial" w:cs="Arial"/>
                <w:color w:val="000000"/>
                <w:szCs w:val="21"/>
              </w:rPr>
            </w:pPr>
            <w:r>
              <w:rPr>
                <w:rFonts w:ascii="Arial" w:hAnsi="Arial" w:cs="Arial"/>
                <w:color w:val="000000"/>
                <w:szCs w:val="21"/>
              </w:rPr>
              <w:t>附录六：《</w:t>
            </w:r>
            <w:r>
              <w:rPr>
                <w:rFonts w:cs="Arial" w:ascii="Arial" w:hAnsi="Arial"/>
                <w:color w:val="000000"/>
                <w:szCs w:val="21"/>
              </w:rPr>
              <w:t>36</w:t>
            </w:r>
            <w:r>
              <w:rPr>
                <w:rFonts w:ascii="Arial" w:hAnsi="Arial" w:cs="Arial"/>
                <w:color w:val="000000"/>
                <w:szCs w:val="21"/>
              </w:rPr>
              <w:t>个地方政府本级政府性债务审计结果》</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4</w:t>
            </w:r>
            <w:r>
              <w:rPr>
                <w:rFonts w:ascii="Arial" w:hAnsi="Arial" w:cs="Arial"/>
                <w:color w:val="000000"/>
                <w:szCs w:val="21"/>
              </w:rPr>
              <w:t>号公告</w:t>
            </w:r>
          </w:p>
          <w:p>
            <w:pPr>
              <w:pStyle w:val="Normal"/>
              <w:spacing w:lineRule="atLeast" w:line="380"/>
              <w:rPr>
                <w:rFonts w:ascii="Arial" w:hAnsi="Arial" w:cs="Arial"/>
                <w:color w:val="000000"/>
                <w:szCs w:val="21"/>
              </w:rPr>
            </w:pPr>
            <w:r>
              <w:rPr>
                <w:rFonts w:ascii="Arial" w:hAnsi="Arial" w:cs="Arial"/>
                <w:color w:val="000000"/>
                <w:szCs w:val="21"/>
              </w:rPr>
              <w:t>附录七：《全国政府性债务审计结果》</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32</w:t>
            </w:r>
            <w:r>
              <w:rPr>
                <w:rFonts w:ascii="Arial" w:hAnsi="Arial" w:cs="Arial"/>
                <w:color w:val="000000"/>
                <w:szCs w:val="21"/>
              </w:rPr>
              <w:t>号公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方政府投融资平台运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期票据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信合作理财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平台债务通道的债务融资规模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市政债券发行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市政债券与国债发行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市政债券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市政债券累计违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出口增速与贸易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人民币贷款与企业债融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方政府债务举借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个省会负债</w:t>
            </w:r>
            <w:r>
              <w:rPr>
                <w:rFonts w:cs="Arial" w:ascii="Arial" w:hAnsi="Arial"/>
                <w:color w:val="000000"/>
                <w:szCs w:val="21"/>
              </w:rPr>
              <w:t>/</w:t>
            </w:r>
            <w:r>
              <w:rPr>
                <w:rFonts w:ascii="Arial" w:hAnsi="Arial" w:cs="Arial"/>
                <w:color w:val="000000"/>
                <w:szCs w:val="21"/>
              </w:rPr>
              <w:t>公共财政预算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个省会负债</w:t>
            </w:r>
            <w:r>
              <w:rPr>
                <w:rFonts w:cs="Arial" w:ascii="Arial" w:hAnsi="Arial"/>
                <w:color w:val="000000"/>
                <w:szCs w:val="21"/>
              </w:rPr>
              <w:t>/GDP</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方债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方政府性债务余额举借主体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方政府投融资平台运营模式的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方融资平台公司投融资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创造内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带来投资领域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公司在城镇化建设中的作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头监管背景下的资产证券化业务差异辨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产证券化的基本过程与组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业平台贷款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公司不同项目的投融资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全国财政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月度财政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投公司获得政府支持方式的效果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方政府性债务资金来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融资平台资本运作的核心命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公司资本运作具体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投公司业务“分类经营，分业管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投债发展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地方融资平台企业债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地方融资平台企业债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各省地方融资平台企业债券融资存量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各省地方融资平台企业债券存量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债券市场地方融资平台发行人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方融资平台债券市场债券信用评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方融资平台企业债券担保增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26</w:t>
            </w:r>
            <w:r>
              <w:rPr>
                <w:rFonts w:ascii="Arial" w:hAnsi="Arial" w:cs="Arial"/>
                <w:color w:val="000000"/>
                <w:szCs w:val="21"/>
              </w:rPr>
              <w:t>年城投债年度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政府融资平台债券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政府融资平台债券募集资金用途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中、西部地区政府融资平台债券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各地区政府融资平台债券发行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各级政府融资平台企业发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季度各行政级别政府融资平台企业发债规模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县域经济百强县在全国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已发企业债的全国百强县融资平台发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强县融资平台未发债县市在全国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省份已发行百强县债券的发行主体评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地方政府性债务余额举借主体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政府融资平台转型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省级地方性投融资平台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平台公司注册资本的规模分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西省地方政府性债务余额举借主体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城投公司</w:t>
            </w:r>
            <w:r>
              <w:rPr>
                <w:rFonts w:cs="Arial" w:ascii="Arial" w:hAnsi="Arial"/>
                <w:color w:val="000000"/>
                <w:szCs w:val="21"/>
              </w:rPr>
              <w:t>SWORT</w:t>
            </w:r>
            <w:r>
              <w:rPr>
                <w:rFonts w:ascii="Arial" w:hAnsi="Arial" w:cs="Arial"/>
                <w:color w:val="000000"/>
                <w:szCs w:val="21"/>
              </w:rPr>
              <w:t>分析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地方政府融资平台主要融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鲁木齐贷款年限柱形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乌鲁木齐还贷变化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运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自治区政府融资平台余额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自治区地方政府融资平台贷款投向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地方政府融资平台贷款还款流量推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方政府融资平台资金流转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融资平台人力资源管理实施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融资平台绩效管理体系基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融资平台薪酬制定基本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融资平台人力资源需求于供给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融资平台人力资源培训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平台吸收私募股权资本融资程序及工作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募股权退出融资平台路径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公司战略控股与金融控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公司管控模式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公司管控模式的五维评估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公司归核化管控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对不同类型子公司的管控模式的管理侧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融资平台管理提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公司治理架构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公司业务职能机构设计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平台集团管控的核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平台集团管控的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平台集团管控体系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平台人力资源政策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公司计划控制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公司内部审计管理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上海城投控股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城投控股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城投控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城投控股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城投控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城投控股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城投控股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城投控股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城投控股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城投控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城投控股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城投控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城投控股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城投控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城投控股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城投控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城投控股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城投控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云南城投置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城投置业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城投置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城投置业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城投置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城投置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城投置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城投置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城投置业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城投置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城投置业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城投置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城投置业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城投置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城投置业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城投置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城投置业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南城投置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西藏城市发展投资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藏城市发展投资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藏城市发展投资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藏城市发展投资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藏城市发展投资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藏城市发展投资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藏城市发展投资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藏城市发展投资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藏城市发展投资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藏城市发展投资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藏城市发展投资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藏城市发展投资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藏城市发展投资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藏城市发展投资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藏城市发展投资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藏城市发展投资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藏城市发展投资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藏城市发展投资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中天城投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天城投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天城投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天城投集团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天城投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天城投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天城投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天城投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天城投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天城投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天城投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天城投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天城投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天城投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天城投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天城投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天城投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天城投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政府性债务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方各级政府性债务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方政府性债务余额举借主体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方政府性债务资金来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方政府性债务余额支出投向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方政府性债务余额未来偿债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58:00Z</dcterms:modified>
  <cp:revision>198</cp:revision>
  <dc:subject/>
  <dc:title/>
</cp:coreProperties>
</file>