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保护及自动化设备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继电保护及自动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继电保护及自动化设备行业监测统计数据指标体系，研究一定时期内中国继电保护及自动化设备行业生产消费的现状、变化及趋势。继电保护及自动化设备报告有助于企业及投资者洞察中国继电保护及自动化设备行业市场供需行为，评估中国继电保护及自动化设备行业投资价值，为相关</w:t>
            </w:r>
            <w:r>
              <w:rPr>
                <w:rFonts w:ascii="Arial" w:hAnsi="Arial" w:cs="Arial"/>
              </w:rPr>
              <w:t>企业</w:t>
            </w:r>
            <w:r>
              <w:rPr>
                <w:rFonts w:ascii="Arial" w:hAnsi="Arial" w:cs="Arial"/>
              </w:rPr>
              <w:t>提供第三方的决策支持。报告内容有助于继电保护及自动化设备行业企业、投资者了解市场供需情况，并可以为企业市场推广计划的制定提供第三方决策支持。该报告第一时间为客户提供中国继电保护及自动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电保护及自动化设备行业市场发展状况、关联行业发展状况、行业竞争状况、优势企业发展状况、消费现状以及行业营销进行了深入的分析，在总结中国继电保护及自动化设备行业发展历程的基础上，结合新时期的各方面因素，对中国继电保护及自动化设备行业的发展趋势给予了细致和审慎的预测论证。本报告是继电保护及自动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继电保护及自动化设备制造行业发展综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继电保护及自动化设备制造行业定义及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继电保护及自动化设备制造行业统计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继电保护及自动化设备制造行业统计部门和统计口径</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继电保护及自动化设备制造行业统计方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继电保护及自动化设备制造行业数据种类</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继电保护及自动化设备制造行业供应链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继电保护及自动化设备制造行业上下游产业供应链简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继电保护及自动化设备制造行业下游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行业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继电保护及自动化设备制造行业上游产业供应链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元器件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继电保护及自动化设备制造行业发展状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继电保护及自动化设备制造行业发展状况分析</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继电保护及自动化设备制造行业发展总体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继电保护及自动化设备制造行业发展主要特点</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继电保护及自动化设备制造行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继电保护及自动化设备制造行业经营效益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继电保护及自动化设备制造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继电保护及自动化设备制造行业运营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继电保护及自动化设备制造行业偿债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继电保护及自动化设备制造行业发展能力分析</w:t>
            </w:r>
            <w:r>
              <w:rPr>
                <w:rFonts w:cs="Arial" w:ascii="Arial" w:hAnsi="Arial"/>
                <w:color w:val="000000"/>
                <w:szCs w:val="21"/>
              </w:rPr>
              <w:t>42</w:t>
            </w:r>
          </w:p>
          <w:p>
            <w:pPr>
              <w:pStyle w:val="Normal"/>
              <w:spacing w:lineRule="atLeast" w:line="380"/>
              <w:rPr/>
            </w:pPr>
            <w:r>
              <w:rPr>
                <w:rFonts w:cs="Arial" w:ascii="Arial" w:hAnsi="Arial"/>
                <w:color w:val="000000"/>
                <w:szCs w:val="21"/>
              </w:rPr>
              <w:t>2.2 2011-2014</w:t>
            </w:r>
            <w:r>
              <w:rPr>
                <w:rFonts w:ascii="Arial" w:hAnsi="Arial" w:cs="Arial"/>
                <w:color w:val="000000"/>
                <w:szCs w:val="21"/>
              </w:rPr>
              <w:t>年继电保护及自动化设备制造行业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经济效益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2 2011-2014</w:t>
            </w:r>
            <w:r>
              <w:rPr>
                <w:rFonts w:ascii="Arial" w:hAnsi="Arial" w:cs="Arial"/>
                <w:color w:val="000000"/>
                <w:szCs w:val="21"/>
              </w:rPr>
              <w:t>年行业经济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 2011-2014</w:t>
            </w:r>
            <w:r>
              <w:rPr>
                <w:rFonts w:ascii="Arial" w:hAnsi="Arial" w:cs="Arial"/>
                <w:color w:val="000000"/>
                <w:szCs w:val="21"/>
              </w:rPr>
              <w:t>年不同规模企业经济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 2011-2014</w:t>
            </w:r>
            <w:r>
              <w:rPr>
                <w:rFonts w:ascii="Arial" w:hAnsi="Arial" w:cs="Arial"/>
                <w:color w:val="000000"/>
                <w:szCs w:val="21"/>
              </w:rPr>
              <w:t>年不同性质企业经济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 2011-2014</w:t>
            </w:r>
            <w:r>
              <w:rPr>
                <w:rFonts w:ascii="Arial" w:hAnsi="Arial" w:cs="Arial"/>
                <w:color w:val="000000"/>
                <w:szCs w:val="21"/>
              </w:rPr>
              <w:t>年继电保护及自动化设备制造行业供需平衡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 2011-2014</w:t>
            </w:r>
            <w:r>
              <w:rPr>
                <w:rFonts w:ascii="Arial" w:hAnsi="Arial" w:cs="Arial"/>
                <w:color w:val="000000"/>
                <w:szCs w:val="21"/>
              </w:rPr>
              <w:t>年全国继电保护及自动化设备制造行业供给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继电保护及自动化设备制造行业总产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继电保护及自动化设备制造行业产成品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11-2014</w:t>
            </w:r>
            <w:r>
              <w:rPr>
                <w:rFonts w:ascii="Arial" w:hAnsi="Arial" w:cs="Arial"/>
                <w:color w:val="000000"/>
                <w:szCs w:val="21"/>
              </w:rPr>
              <w:t>年各地区继电保护及自动化设备制造行业供给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 2011-2014</w:t>
            </w:r>
            <w:r>
              <w:rPr>
                <w:rFonts w:ascii="Arial" w:hAnsi="Arial" w:cs="Arial"/>
                <w:color w:val="000000"/>
                <w:szCs w:val="21"/>
              </w:rPr>
              <w:t>年全国继电保护及自动化设备制造行业需求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继电保护及自动化设备制造行业销售产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继电保护及自动化设备制造行业销售收入分析</w:t>
            </w:r>
            <w:r>
              <w:rPr>
                <w:rFonts w:cs="Arial" w:ascii="Arial" w:hAnsi="Arial"/>
                <w:color w:val="000000"/>
                <w:szCs w:val="21"/>
              </w:rPr>
              <w:t>49</w:t>
            </w:r>
          </w:p>
          <w:p>
            <w:pPr>
              <w:pStyle w:val="Normal"/>
              <w:spacing w:lineRule="atLeast" w:line="380"/>
              <w:rPr/>
            </w:pPr>
            <w:r>
              <w:rPr>
                <w:rFonts w:cs="Arial" w:ascii="Arial" w:hAnsi="Arial"/>
                <w:color w:val="000000"/>
                <w:szCs w:val="21"/>
              </w:rPr>
              <w:t>2.3.4 2011-2014</w:t>
            </w:r>
            <w:r>
              <w:rPr>
                <w:rFonts w:ascii="Arial" w:hAnsi="Arial" w:cs="Arial"/>
                <w:color w:val="000000"/>
                <w:szCs w:val="21"/>
              </w:rPr>
              <w:t>年各地区继电保护及自动化设备制造行业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5 2011-2014</w:t>
            </w:r>
            <w:r>
              <w:rPr>
                <w:rFonts w:ascii="Arial" w:hAnsi="Arial" w:cs="Arial"/>
                <w:color w:val="000000"/>
                <w:szCs w:val="21"/>
              </w:rPr>
              <w:t>年全国继电保护及自动化设备制造行业产销率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市场环境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继电保护及自动化设备制造行业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市场竞争状况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继电保护及自动化设备制造市场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继电保护及自动化设备制造市场竞争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继电保护及自动化设备制造市场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华投资布局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布局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公司在华投资布局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EL</w:t>
            </w:r>
            <w:r>
              <w:rPr>
                <w:rFonts w:ascii="Arial" w:hAnsi="Arial" w:cs="Arial"/>
                <w:color w:val="000000"/>
                <w:szCs w:val="21"/>
              </w:rPr>
              <w:t>公司在华投资布局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在华投资布局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公司在华投资布局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菱公司在华投资布局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的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继电保护及自动化设备制造行业竞争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继电保护及自动化设备制造行业市场规模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继电保护及自动化设备制造行业竞争格局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继电保护及自动化设备制造行业投资兼并与重组概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继电保护及自动化设备制造企业投资兼并与重组</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继电保护及自动化设备制造企业投资兼并与重组</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继电保护及自动化设备制造行业投资兼并与重组动向</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区域结构特征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主要产品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继电保护装置按不同应用领域划分产品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变压器保护装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动机保护装置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输电线路保护装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动化装置按需求领域划分产品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变电站自动化产品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网调度自动化设备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电自动化设备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前四批国网招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前四批断路器产品招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前四批二次设备保护类产品招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前四批变电站监控系统产品招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及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际继电保护及自动化设备制造新技术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继电保护及自动化设备制造新技术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进出口市场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继电保护及自动化设备制造行业进出口状况综述</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继电保护及自动化设备制造行业出口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1 2014</w:t>
            </w:r>
            <w:r>
              <w:rPr>
                <w:rFonts w:ascii="Arial" w:hAnsi="Arial" w:cs="Arial"/>
                <w:color w:val="000000"/>
                <w:szCs w:val="21"/>
              </w:rPr>
              <w:t>年行业出口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出口产品结构</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继电保护及自动化设备制造行业进口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行业进口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进口产品结构</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继电保护及自动化设备制造行业进出口前景及建议</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继电保护及自动化设备制造行业出口前景及建议</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继电保护及自动化设备制造行业进口前景及建议</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主要企业生产经营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继电保护及自动化设备制造企业发展总体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继电保护及自动化设备制造行业规模</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继电保护及自动化设备制造行业工业产值状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继电保护及自动化设备制造行业销售收入和利润</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继电保护及自动化设备制造企业创新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继电保护及自动化设备制造行业领先企业个案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南京自动化股份有限公司经营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安市远征科技有限公司经营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许继电气股份有限公司经营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四方继保自动化股份有限公司经营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电南瑞科技股份有限公司经营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发展趋势分析与预测</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继电保护及自动化设备制造行业投资建议</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继电保护及自动化设备制造行业投资风险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前瞻继电保护及自动化设备制造行业投资建议</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继电保护及自动化设备制造行业投资特性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继电保护及自动化设备制造行业进入壁垒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继电保护及自动化设备制造行业盈利模式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继电保护及自动化设备制造行业盈利因素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继电保护及自动化设备制造市场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继电保护及自动化设备制造市场发展趋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继电保护及自动化设备制造市场发展前景预测</w:t>
            </w:r>
            <w:r>
              <w:rPr>
                <w:rFonts w:cs="Arial" w:ascii="Arial" w:hAnsi="Arial"/>
                <w:color w:val="000000"/>
                <w:szCs w:val="21"/>
              </w:rPr>
              <w:t>2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自动化市场分类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继电保护及自动化设备制造行业产业链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以来分月全社会用电量及其增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以来分月轻、重工业用电量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以来分月制造业日均用电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以来分月重点行业用电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年以来历年</w:t>
            </w:r>
            <w:r>
              <w:rPr>
                <w:rFonts w:cs="Arial" w:ascii="Arial" w:hAnsi="Arial"/>
                <w:color w:val="000000"/>
                <w:szCs w:val="21"/>
              </w:rPr>
              <w:t>1-11</w:t>
            </w:r>
            <w:r>
              <w:rPr>
                <w:rFonts w:ascii="Arial" w:hAnsi="Arial" w:cs="Arial"/>
                <w:color w:val="000000"/>
                <w:szCs w:val="21"/>
              </w:rPr>
              <w:t>月份利用小时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风电装机较多省份风电设备利用小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业务收入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产业分类收入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出口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业分区域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前十位省市软件业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心城市软件业务收入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业利润总额走势</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继电保护及自动化设备行业状态描述总结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继电保护及自动化设备制造行业经营效益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继电保护及自动化设备制造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继电保护及自动化设备制造行业运营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继电保护及自动化设备制造行业偿债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继电保护及自动化设备制造行业发展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继电保护及自动化设备制造专用设备制造行业中国竞争力评价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继电保护及自动化设备制造行业销售利润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同规模继电保护及自动化设备制造企业总资产利润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同规模继电保护及自动化设备制造行业销售利润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同规模继电保护及自动化设备制造企业总资产利润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继电保护及自动化设备制造行业不同所有制企业销售利润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继电保护及自动化设备制造行业中不同所有制企业总资产利润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总产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产成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销售产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销售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继电保护及自动化设备制造产销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年来继电保护及自动化设备制造行业主要相关政策法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球及主要经济体制造业和服务业</w:t>
            </w:r>
            <w:r>
              <w:rPr>
                <w:rFonts w:cs="Arial" w:ascii="Arial" w:hAnsi="Arial"/>
                <w:color w:val="000000"/>
                <w:szCs w:val="21"/>
              </w:rPr>
              <w:t>PMI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及其增长速度</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GDP</w:t>
            </w:r>
            <w:r>
              <w:rPr>
                <w:rFonts w:ascii="Arial" w:hAnsi="Arial" w:cs="Arial"/>
                <w:color w:val="000000"/>
                <w:szCs w:val="21"/>
              </w:rPr>
              <w:t>环比和同比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7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及其增长速度</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8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人均可支配收入及其增长速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1978-2013</w:t>
            </w:r>
            <w:r>
              <w:rPr>
                <w:rFonts w:ascii="Arial" w:hAnsi="Arial" w:cs="Arial"/>
                <w:color w:val="000000"/>
                <w:szCs w:val="21"/>
              </w:rPr>
              <w:t>中国城乡居民恩格尔系数对比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0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资产及其增长率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1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消费品零售总额及其增长速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4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增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市场规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继电保护及自动化设备制造行业区域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继电保护及自动化设备制造行业经济类型集中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继电保护及自动化设备制造行业进出口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出口额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我国继电保护及自动化设备出口结构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继电保护及自动化设备制造行业进口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继电保护及自动化设备进口结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9</w:t>
            </w:r>
            <w:r>
              <w:rPr>
                <w:rFonts w:ascii="Arial" w:hAnsi="Arial" w:cs="Arial"/>
                <w:color w:val="000000"/>
                <w:szCs w:val="21"/>
              </w:rPr>
              <w:t>年我国继电保护及自动化设备制造行业规模分析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9</w:t>
            </w:r>
            <w:r>
              <w:rPr>
                <w:rFonts w:ascii="Arial" w:hAnsi="Arial" w:cs="Arial"/>
                <w:color w:val="000000"/>
                <w:szCs w:val="21"/>
              </w:rPr>
              <w:t>年我国继电保护及自动化设备制造行业工业产值分析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9</w:t>
            </w:r>
            <w:r>
              <w:rPr>
                <w:rFonts w:ascii="Arial" w:hAnsi="Arial" w:cs="Arial"/>
                <w:color w:val="000000"/>
                <w:szCs w:val="21"/>
              </w:rPr>
              <w:t>年我国继电保护及自动化设备制造行业销售收入和利润分析及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电南京自动化股份有限公司负债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国电南京自动化股份有限公司利润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国电南京自动化股份有限公司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国电南京自动化股份有限公司运营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国电南京自动化股份有限公司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国电南京自动化股份有限公司发展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资产负债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资产负债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销售毛利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销售毛利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固定资产周转次数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市远征科技有限公司固定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许继电气股份有限公司负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许继电气股份有限公司利润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许继电气股份有限公司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许继电气股份有限公司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许继电气股份有限公司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许继电气股份有限公司发展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北京四方继保自动化股份有限公司负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北京四方继保自动化股份有限公司利润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北京四方继保自动化股份有限公司偿债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北京四方继保自动化股份有限公司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北京四方继保自动化股份有限公司盈利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北京四方继保自动化股份有限公司发展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国电南瑞科技股份有限公司负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国电南瑞科技股份有限公司利润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国电南瑞科技股份有限公司偿债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国电南瑞科技股份有限公司运营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国电南瑞科技股份有限公司盈利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国电南瑞科技股份有限公司发展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2020</w:t>
            </w:r>
            <w:r>
              <w:rPr>
                <w:rFonts w:ascii="Arial" w:hAnsi="Arial" w:cs="Arial"/>
                <w:color w:val="000000"/>
                <w:szCs w:val="21"/>
              </w:rPr>
              <w:t>年我国继电保护及自动化设备制造行业同业竞争风险及控制策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继电保护及自动化设备制造技术应用注意事项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继电保护及自动化设备制造项目投资注意事项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继电保护及自动化设备制造行业生产开发注意事项</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继电保护及自动化设备制造销售注意事项</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继电保护及自动化设备行业业务领域测算数据（单位：亿元）</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8:00Z</dcterms:modified>
  <cp:revision>215</cp:revision>
  <dc:subject/>
  <dc:title/>
</cp:coreProperties>
</file>