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信息机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信息机</w:t>
            </w:r>
            <w:r>
              <w:rPr>
                <w:rFonts w:ascii="Arial" w:hAnsi="Arial" w:cs="Arial"/>
              </w:rPr>
              <w:t>行业研究</w:t>
            </w:r>
            <w:r>
              <w:rPr>
                <w:rFonts w:ascii="Arial" w:hAnsi="Arial" w:cs="Arial"/>
              </w:rPr>
              <w:t>报告主要分析了家庭信息机行业的市场规模、家庭信息机市场供需求状况、家庭信息机市场竞争状况和家庭信息机主要企业经营情况、家庭信息机市场主要企业的市场占有率，同时对家庭信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信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信息机专业研究单位等公布和提供的大量资料。对我国家庭信息机行业作了详尽深入的分析，为家庭信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信息机行业发展概述</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定义及分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家庭信息机定义</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家庭信息机应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家庭信息机工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家庭信息机行业发展简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家庭信息机国内行业现状阐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行业市场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机产品发展历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信息机产品发展所处的阶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信息机行业地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信息机行业产业链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信息机行业国内与国外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信息机产业运行态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信息机市场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家庭信息机生产综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家庭信息机市场发展的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庭信息机市场景气向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信息机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企业家庭信息机料发展的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家庭信息机专用料供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家庭信息机专用料市场发展综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家庭信息机市场发展中存在的问题及策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庭信息机市场发展面临的挑战及对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提高家庭信息机整体竞争力的建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加快家庭信息机发展的措施</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信息机行业外部环境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经济环境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投资家庭信息机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政策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产业上下游影响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家庭信息机行业上游影响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家庭信息机行业下游影响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机行业的技术影响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家庭信息机行业技术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家庭信息机行业技术发展趋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信息机行业经营和竞争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技术最新发展趋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家庭信息机研发技术路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信息机行业环境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信息机行业市场分析及预测</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经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家庭信息机行业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家庭信息机行业财务总体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家庭信息机行业经营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家庭信息机行业费用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庭信息机行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生产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家庭信息机生产规模及增长速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家庭信息机市场竞争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家庭信息机行业竞争特点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家庭信息机生产情况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企业特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机行业地区竞争格局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华南地区生产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华中地区生产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信息机行业的集中度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信息机行业的品牌竞争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信息机行业需求与预测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需求分析及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家庭信息机行业需求总量及增长速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家庭信息机行业需求结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家庭信息机行业需求影响因素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家庭信息机行业未来需求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地区需求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华中地区需求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西南地区需求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行业细分市场需求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家庭信息机行业市场需求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家庭信息机行业市场供求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信息机行业进出口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进出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出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进口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重点企业竞争力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亚科技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穗丰科技发展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日联工业器材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诺斯科技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行成信息科技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德芯电子科技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驰达科技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创源通信技术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家庭信息机行业竞争格局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竞争结构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企业国际竞争力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行业竞争格局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家庭信息机行业集中度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家庭信息机行业竞争程度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家庭信息机行业竞争策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信息机行业竞争格局展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信息机行业竞争策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信息机行业投融资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国内企业投资状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行业外资投资状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机行业资本并购重组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信息机行业投资特点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信息机行业融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信息机行业投资机会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信息机行业投资策略与风险防范</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庭信息机行业投资分析</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信息机行业投资机会与风险</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信息机产业投资机会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投资效益分析</w:t>
            </w:r>
            <w:r>
              <w:rPr>
                <w:rFonts w:cs="Arial" w:ascii="Arial" w:hAnsi="Arial"/>
                <w:color w:val="000000"/>
                <w:szCs w:val="21"/>
              </w:rPr>
              <w:t>23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信息机行业投资状况分析</w:t>
            </w:r>
            <w:r>
              <w:rPr>
                <w:rFonts w:cs="Arial" w:ascii="Arial" w:hAnsi="Arial"/>
                <w:color w:val="000000"/>
                <w:szCs w:val="21"/>
              </w:rPr>
              <w:t>23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庭信息机行业投资效益分析</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庭信息机行业投资趋势预测</w:t>
            </w:r>
            <w:r>
              <w:rPr>
                <w:rFonts w:cs="Arial" w:ascii="Arial" w:hAnsi="Arial"/>
                <w:color w:val="000000"/>
                <w:szCs w:val="21"/>
              </w:rPr>
              <w:t>233</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庭信息机行业的投资方向</w:t>
            </w:r>
            <w:r>
              <w:rPr>
                <w:rFonts w:cs="Arial" w:ascii="Arial" w:hAnsi="Arial"/>
                <w:color w:val="000000"/>
                <w:szCs w:val="21"/>
              </w:rPr>
              <w:t>234</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家庭信息机行业投资的建议</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家庭信息机行业投资风险及控制策略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信息机行业市场风险及控制策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信息机行业政策风险及控制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信息机行业经营风险及控制策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信息机同业竞争风险及控制策略</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信息机行业其他风险及控制策略</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移动的一款家庭信息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以家庭信息机为用户终端的家庭网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用户对以家庭信息机为载体业务的使用现状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家庭信息机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家庭信息机行业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上网本的价值定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家庭信息机的价值定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家庭信息机行业资产合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家庭信息机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数字家庭五类业务的吸引力及迫切性矩阵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家庭信息机行业销售收入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家庭信息机行业销售收入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家庭信息机行业资产负债率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家庭信息机行业总资产周转率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家庭信息机行业主营业务成本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家庭信息机行业销售毛利率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家庭信息机行业工业总产值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家庭信息机行业工业总产值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家庭信息机行业内资企业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家庭信息机行业外资企业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家庭信息机行业总资产增长率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家庭信息机行业固定资产增长率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家庭信息机行业主营业务成本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家庭信息机各地区工业总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考虑费用时用户会选择的家庭综合通信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用户对家庭综合通信考虑因素的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5~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速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使用家庭信息机的家庭用户收入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中国家庭信息机各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对家庭综合通信的认知度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家庭阶段产品需求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我国家庭信息机行业出口额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我国家庭信息机行业进口额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家庭信息机行业环境“波特五力”分析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家庭信息机生产企业定价目标选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家庭信息机企业对付竞争者降价的程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家庭信息机渠道策略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2020</w:t>
            </w:r>
            <w:r>
              <w:rPr>
                <w:rFonts w:ascii="Arial" w:hAnsi="Arial" w:cs="Arial"/>
                <w:color w:val="000000"/>
                <w:szCs w:val="21"/>
              </w:rPr>
              <w:t>年中国家庭信息机行业销售收入预测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中国家庭信息机行业资产合计预测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家庭信息机行业投资方向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家庭信息机行业同业竞争风险及控制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同期华北地区家庭信息机行业生产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华东地区家庭信息机行业生产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东北地区家庭信息机行业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华南地区家庭信息机行业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西北地区家庭信息机行业产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西南地区家庭信息机行业生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华中地区家庭信息机行业生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家庭信息机行业不同规模企业资产合计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家庭信息机行业不同规模企业销售收入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家庭信息机行业不同规模企业利润总额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同期华北地区家庭信息机行业销售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东地区家庭信息机行业销售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东北地区家庭信息机行业销售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同期华南地区家庭信息机行业销售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西北地区家庭信息机行业销售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华中地区家庭信息机行业销售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同期西南地区家庭信息机行业销售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 2015-2020</w:t>
            </w:r>
            <w:r>
              <w:rPr>
                <w:rFonts w:ascii="Arial" w:hAnsi="Arial" w:cs="Arial"/>
                <w:color w:val="000000"/>
                <w:szCs w:val="21"/>
              </w:rPr>
              <w:t>年中国家庭信息机行业销售收入预测结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3 2015-2020</w:t>
            </w:r>
            <w:r>
              <w:rPr>
                <w:rFonts w:ascii="Arial" w:hAnsi="Arial" w:cs="Arial"/>
                <w:color w:val="000000"/>
                <w:szCs w:val="21"/>
              </w:rPr>
              <w:t>年中国家庭信息机行业资产合计预测结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1:00Z</dcterms:modified>
  <cp:revision>223</cp:revision>
  <dc:subject/>
  <dc:title/>
</cp:coreProperties>
</file>