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软件产业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软件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软件产业园市场进行了分析研究。报告在总结中国信息软件产业园行业发展历程的基础上，结合新时期的各方面因素，对中国信息软件产业园行业的发展趋势给予了细致和审慎的预测论证。报告资料详实，图表丰富，既有深入的分析，又有直观的比较，为信息软件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软件产业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软件产业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软件产业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软件产业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息软件产业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信息软件产业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软件产业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信息软件产业园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软件产业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信息软件产业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信息软件产业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软件产业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信息软件产业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软件产业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信息软件产业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软件产业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软件产业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软件产业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软件产业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产业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软件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软件产业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软件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软件产业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软件产业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软件产业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软件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产业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软件产业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产业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息软件产业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信息软件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信息软件产业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信息软件产业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信息软件产业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信息软件产业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息软件产业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息软件产业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息软件产业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息软件产业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息软件产业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软件产业园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软件产业园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软件产业园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软件产业园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软件产业园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软件产业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软件产业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43:00Z</dcterms:modified>
  <cp:revision>204</cp:revision>
  <dc:subject/>
  <dc:title/>
</cp:coreProperties>
</file>