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泵业发展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w:t>
            </w:r>
            <w:r>
              <w:rPr>
                <w:rFonts w:ascii="Arial" w:hAnsi="Arial" w:cs="Arial"/>
              </w:rPr>
              <w:t>行业研究</w:t>
            </w:r>
            <w:r>
              <w:rPr>
                <w:rFonts w:ascii="Arial" w:hAnsi="Arial" w:cs="Arial"/>
              </w:rPr>
              <w:t>报告主要分析了泵行业的市场规模、泵市场供需求状况、泵市场竞争状况和泵主要企业经营情况、泵市场主要企业的市场占有率，同时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专业研究单位等公布和提供的大量资料。对我国泵行业作了详尽深入的分析，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泵相关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泵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泵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泵的性能参数介绍</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泵在各行业中的主要应用范围</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热泵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热泵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热泵的工作原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热泵的成绩系数介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其它泵类产品概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水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离心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真空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化工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产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泵业发展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泵业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泵业发展取得显著业绩</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泵业发展的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泵业的发展特点</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泵行业经营特点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泵产量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泵产量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泵产量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泵产量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泵产业集群概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苏州工业园区已形成精密泵产业集群</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台州水泵产业集群竞争优势解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淄博市博山已形成优势泵产业集群</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葫芦岛市力造中国新泵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泵业实施</w:t>
            </w:r>
            <w:r>
              <w:rPr>
                <w:rFonts w:cs="Arial" w:ascii="Arial" w:hAnsi="Arial"/>
                <w:color w:val="000000"/>
                <w:szCs w:val="21"/>
              </w:rPr>
              <w:t>ERP</w:t>
            </w:r>
            <w:r>
              <w:rPr>
                <w:rFonts w:ascii="Arial" w:hAnsi="Arial" w:cs="Arial"/>
                <w:color w:val="000000"/>
                <w:szCs w:val="21"/>
              </w:rPr>
              <w:t>的要点和难点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泵业</w:t>
            </w:r>
            <w:r>
              <w:rPr>
                <w:rFonts w:cs="Arial" w:ascii="Arial" w:hAnsi="Arial"/>
                <w:color w:val="000000"/>
                <w:szCs w:val="21"/>
              </w:rPr>
              <w:t>ERP</w:t>
            </w:r>
            <w:r>
              <w:rPr>
                <w:rFonts w:ascii="Arial" w:hAnsi="Arial" w:cs="Arial"/>
                <w:color w:val="000000"/>
                <w:szCs w:val="21"/>
              </w:rPr>
              <w:t>实施的背景</w:t>
            </w:r>
          </w:p>
          <w:p>
            <w:pPr>
              <w:pStyle w:val="Normal"/>
              <w:spacing w:lineRule="atLeast" w:line="380"/>
              <w:rPr/>
            </w:pPr>
            <w:r>
              <w:rPr>
                <w:rFonts w:cs="Arial" w:ascii="Arial" w:hAnsi="Arial"/>
                <w:color w:val="000000"/>
                <w:szCs w:val="21"/>
              </w:rPr>
              <w:t>2.4.2</w:t>
            </w:r>
            <w:r>
              <w:rPr>
                <w:rFonts w:ascii="Arial" w:hAnsi="Arial" w:cs="Arial"/>
                <w:color w:val="000000"/>
                <w:szCs w:val="21"/>
              </w:rPr>
              <w:t>　泵业</w:t>
            </w:r>
            <w:r>
              <w:rPr>
                <w:rFonts w:cs="Arial" w:ascii="Arial" w:hAnsi="Arial"/>
                <w:color w:val="000000"/>
                <w:szCs w:val="21"/>
              </w:rPr>
              <w:t>ERP</w:t>
            </w:r>
            <w:r>
              <w:rPr>
                <w:rFonts w:ascii="Arial" w:hAnsi="Arial" w:cs="Arial"/>
                <w:color w:val="000000"/>
                <w:szCs w:val="21"/>
              </w:rPr>
              <w:t>实施过程中共性化的要点</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泵企业</w:t>
            </w:r>
            <w:r>
              <w:rPr>
                <w:rFonts w:cs="Arial" w:ascii="Arial" w:hAnsi="Arial"/>
                <w:color w:val="000000"/>
                <w:szCs w:val="21"/>
              </w:rPr>
              <w:t>ERP</w:t>
            </w:r>
            <w:r>
              <w:rPr>
                <w:rFonts w:ascii="Arial" w:hAnsi="Arial" w:cs="Arial"/>
                <w:color w:val="000000"/>
                <w:szCs w:val="21"/>
              </w:rPr>
              <w:t>实施过程中个性化的要点和难点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泵业发展存在的问题</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泵业与国外的差距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制约中国泵行业发展的主要问题</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我国泵业分散严重</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泵业加工面临的挑战</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泵业发展的对策与建议</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中国泵业发展的对策</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振兴中国泵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制造行业财务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泵及真空设备制造行业经济规模</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销售规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利润规模</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资产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泵及真空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亏损面</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销售毛利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成本费用利润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销售利润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泵及真空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应收账款周转率</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流动资产周转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总资产周转率</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泵及真空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资产负债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利息保障倍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泵及真空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泵及真空设备制造业财务状况综合评价</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泵及真空设备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泵市场发展的发展</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全球泵市场剖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内泵市场发展回顾</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泵市场的竞争格局</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泵国产化率不断提高</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泵企业在中国市场的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世界泵制造商发展简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世界泵类品牌企业纷纷进入中国市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国外泵业公司关注中国市场</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日本荏原制作所联手山东博泵发展中国市场</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美国泵业巨头百士吉收购瑞德公司</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泵市场营销渠道结构研究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营销渠道结构相关理论综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泵业营销渠道结构与消费者简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泵的营销应用特点解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泵产品应用因素对营销渠道结构构成影响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营销渠道管理的趋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泵市场发展存在的问题及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泵市场发展面临的困难</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泵产品开拓国际市场的建议</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泵企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泵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热泵产业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世界热泵行业总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热泵在欧洲经济发展中国的战略性作用</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欧洲热泵市场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比利时热泵市场收获颇丰</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美国热泵市场状况</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英国政府支持热泵业发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热泵产业发展综合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热泵发展的经济价值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热泵市场各产品发展概述</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热泵行业转型发展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我国热泵推广存在的障碍</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我国热泵企业应对市场差异化的建议</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十二五”我国须谨防热泵产业投资过热</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未来我国热泵的发展方向</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空气源热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空气源热泵的发展简史与优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内空气源热泵产业发展现状</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空气源热泵行业竞争格局</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国标助推我国空气源热泵产业发展</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后家电下乡时代”我国空气源热泵的发展剖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中国空气能热泵行业存在的问题</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空气源热泵的市场出路和风险投资探析</w:t>
            </w:r>
          </w:p>
          <w:p>
            <w:pPr>
              <w:pStyle w:val="Normal"/>
              <w:spacing w:lineRule="atLeast" w:line="380"/>
              <w:rPr>
                <w:rFonts w:ascii="Arial" w:hAnsi="Arial" w:cs="Arial"/>
                <w:color w:val="000000"/>
                <w:szCs w:val="21"/>
              </w:rPr>
            </w:pPr>
            <w:r>
              <w:rPr>
                <w:rFonts w:cs="Arial" w:ascii="Arial" w:hAnsi="Arial"/>
                <w:color w:val="000000"/>
                <w:szCs w:val="21"/>
              </w:rPr>
              <w:t>5.3.8</w:t>
            </w:r>
            <w:r>
              <w:rPr>
                <w:rFonts w:ascii="Arial" w:hAnsi="Arial" w:cs="Arial"/>
                <w:color w:val="000000"/>
                <w:szCs w:val="21"/>
              </w:rPr>
              <w:t>　我国空气能热泵发展势头向好</w:t>
            </w:r>
          </w:p>
          <w:p>
            <w:pPr>
              <w:pStyle w:val="Normal"/>
              <w:spacing w:lineRule="atLeast" w:line="380"/>
              <w:rPr>
                <w:rFonts w:ascii="Arial" w:hAnsi="Arial" w:cs="Arial"/>
                <w:color w:val="000000"/>
                <w:szCs w:val="21"/>
              </w:rPr>
            </w:pPr>
            <w:r>
              <w:rPr>
                <w:rFonts w:cs="Arial" w:ascii="Arial" w:hAnsi="Arial"/>
                <w:color w:val="000000"/>
                <w:szCs w:val="21"/>
              </w:rPr>
              <w:t>5.3.9</w:t>
            </w:r>
            <w:r>
              <w:rPr>
                <w:rFonts w:ascii="Arial" w:hAnsi="Arial" w:cs="Arial"/>
                <w:color w:val="000000"/>
                <w:szCs w:val="21"/>
              </w:rPr>
              <w:t>　我国空气源热泵市场发展前景看好</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地源热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地源热泵的特征概述</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高温地源热泵的发展背景</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内外地源热泵行业发展概况</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国主要地区地源热泵发展状况</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制约我国地源热泵发展的瓶颈</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我国地源热泵行业发展建议</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十二五”我国地源热泵发展机遇大</w:t>
            </w:r>
          </w:p>
          <w:p>
            <w:pPr>
              <w:pStyle w:val="Normal"/>
              <w:spacing w:lineRule="atLeast" w:line="380"/>
              <w:rPr>
                <w:rFonts w:ascii="Arial" w:hAnsi="Arial" w:cs="Arial"/>
                <w:color w:val="000000"/>
                <w:szCs w:val="21"/>
              </w:rPr>
            </w:pPr>
            <w:r>
              <w:rPr>
                <w:rFonts w:cs="Arial" w:ascii="Arial" w:hAnsi="Arial"/>
                <w:color w:val="000000"/>
                <w:szCs w:val="21"/>
              </w:rPr>
              <w:t>5.4.8</w:t>
            </w:r>
            <w:r>
              <w:rPr>
                <w:rFonts w:ascii="Arial" w:hAnsi="Arial" w:cs="Arial"/>
                <w:color w:val="000000"/>
                <w:szCs w:val="21"/>
              </w:rPr>
              <w:t>　我国农村地源热泵市场前景乐观</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水源热泵</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高温水源热泵有效解决石化行业能源问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水源热泵的推广应用状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我国水源热泵行业新国标亟待完善</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中国水源热泵推广应用中的问题及对策</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污水源热泵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它泵类产品的发展</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化工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化工泵适用范围</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化工泵市场不断研发出新产品</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化工流程泵国产化程度提高</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耐腐蚀化工泵市场形势严峻</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水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水泵制造业在国民经济中的地位与能力</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农业水泵行业全面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水泵制造业存在的问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水泵制造业发展建议及措施</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未来水泵市场需求预测</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十二五”期间中国水泵业迎来发展新契机</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中国水泵制造业发展趋势及任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离心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离心泵市场回顾</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石油储运离心泵市场全面解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离心泵企业发展中存在问题</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离心泵市场发展的措施</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中国将成为全球最大离心泵进口国</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自吸式离心泵的发展方向</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我国不锈钢离心泵发展前景看好</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真空泵</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国际真空泵品种质量发展方向研究</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真空泵行业发展回顾</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真空泵发展态势良好</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真空泵产品关注状况</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真空泵市场各种泵设备发展概况</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我国水环真空泵发展优势渐显</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我国真空泵设备行业发展的瓶颈</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齿轮泵</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国内齿轮泵产业实现四大转变</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我国齿轮泵设备制造业发展现状</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我国齿轮泵行业亟待加强与改进</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我国齿轮泵发展须重点关注十大关键词</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国内高粘度齿轮泵的发展特点概述</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齿轮泵行业产品的发展趋向</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输液泵</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输液泵市场需求情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输液泵新产品开发概述</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输液泵发展的价值体现</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国外输液泵产业发展现状</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我国输液泵产业存在的问题及风险</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我国输液泵市场空间巨大</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汽车机油泵</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我国汽车电动燃油泵行业的发展</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企业进入机油泵行业壁垒分析</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企业进入汽车机油泵行业的策略</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汽车机油泵市场发展展望</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其它</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我国混凝土泵发展分析</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我国手动液压泵市场解析</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计量泵行业发展概况</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胰岛素泵的新模式浅析</w:t>
            </w:r>
          </w:p>
          <w:p>
            <w:pPr>
              <w:pStyle w:val="Normal"/>
              <w:spacing w:lineRule="atLeast" w:line="380"/>
              <w:rPr>
                <w:rFonts w:ascii="Arial" w:hAnsi="Arial" w:cs="Arial"/>
                <w:color w:val="000000"/>
                <w:szCs w:val="21"/>
              </w:rPr>
            </w:pPr>
            <w:r>
              <w:rPr>
                <w:rFonts w:cs="Arial" w:ascii="Arial" w:hAnsi="Arial"/>
                <w:color w:val="000000"/>
                <w:szCs w:val="21"/>
              </w:rPr>
              <w:t>6.8.5</w:t>
            </w:r>
            <w:r>
              <w:rPr>
                <w:rFonts w:ascii="Arial" w:hAnsi="Arial" w:cs="Arial"/>
                <w:color w:val="000000"/>
                <w:szCs w:val="21"/>
              </w:rPr>
              <w:t>　不锈钢管道泵的发展</w:t>
            </w:r>
          </w:p>
          <w:p>
            <w:pPr>
              <w:pStyle w:val="Normal"/>
              <w:spacing w:lineRule="atLeast" w:line="380"/>
              <w:rPr>
                <w:rFonts w:ascii="Arial" w:hAnsi="Arial" w:cs="Arial"/>
                <w:color w:val="000000"/>
                <w:szCs w:val="21"/>
              </w:rPr>
            </w:pPr>
            <w:r>
              <w:rPr>
                <w:rFonts w:cs="Arial" w:ascii="Arial" w:hAnsi="Arial"/>
                <w:color w:val="000000"/>
                <w:szCs w:val="21"/>
              </w:rPr>
              <w:t>6.8.6</w:t>
            </w:r>
            <w:r>
              <w:rPr>
                <w:rFonts w:ascii="Arial" w:hAnsi="Arial" w:cs="Arial"/>
                <w:color w:val="000000"/>
                <w:szCs w:val="21"/>
              </w:rPr>
              <w:t>　工程塑料泵行业的发展趋向</w:t>
            </w:r>
          </w:p>
          <w:p>
            <w:pPr>
              <w:pStyle w:val="Normal"/>
              <w:spacing w:lineRule="atLeast" w:line="380"/>
              <w:rPr>
                <w:rFonts w:ascii="Arial" w:hAnsi="Arial" w:cs="Arial"/>
                <w:color w:val="000000"/>
                <w:szCs w:val="21"/>
              </w:rPr>
            </w:pPr>
            <w:r>
              <w:rPr>
                <w:rFonts w:cs="Arial" w:ascii="Arial" w:hAnsi="Arial"/>
                <w:color w:val="000000"/>
                <w:szCs w:val="21"/>
              </w:rPr>
              <w:t>6.8.7</w:t>
            </w:r>
            <w:r>
              <w:rPr>
                <w:rFonts w:ascii="Arial" w:hAnsi="Arial" w:cs="Arial"/>
                <w:color w:val="000000"/>
                <w:szCs w:val="21"/>
              </w:rPr>
              <w:t>　未来我国潜水电泵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浙江省泵产业的发展</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浙江省泵业发展总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浙江泵业取得的成就</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浙江泵生产简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浙江省泵业发展面临的困境</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浙江泵业发展的对策</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浙江省泵及真空设备制造行业财务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财务状况综合评价</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浙江温州</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温州泵阀产业发展特点</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温州泵业借力展会积极开拓海外市场</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温州泵阀产业发展中存在的问题</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温州推进泵阀产业转型升级的主要措施</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十二五”温州泵阀产业展望</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温州泵阀产业转型升级的方向及目标</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浙江温岭</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浙江温岭泵业发展回顾</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温岭泵业发展现状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温岭市泵产业发展规模</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浙江温岭泵行业发展水平评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温岭水泵产业集群深度分析</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温岭市泵业快速发展的原因</w:t>
            </w:r>
          </w:p>
          <w:p>
            <w:pPr>
              <w:pStyle w:val="Normal"/>
              <w:spacing w:lineRule="atLeast" w:line="380"/>
              <w:rPr>
                <w:rFonts w:ascii="Arial" w:hAnsi="Arial" w:cs="Arial"/>
                <w:color w:val="000000"/>
                <w:szCs w:val="21"/>
              </w:rPr>
            </w:pPr>
            <w:r>
              <w:rPr>
                <w:rFonts w:cs="Arial" w:ascii="Arial" w:hAnsi="Arial"/>
                <w:color w:val="000000"/>
                <w:szCs w:val="21"/>
              </w:rPr>
              <w:t>7.4.7</w:t>
            </w:r>
            <w:r>
              <w:rPr>
                <w:rFonts w:ascii="Arial" w:hAnsi="Arial" w:cs="Arial"/>
                <w:color w:val="000000"/>
                <w:szCs w:val="21"/>
              </w:rPr>
              <w:t>　农行浙江温岭支行助力泵业发展</w:t>
            </w:r>
          </w:p>
          <w:p>
            <w:pPr>
              <w:pStyle w:val="Normal"/>
              <w:spacing w:lineRule="atLeast" w:line="380"/>
              <w:rPr>
                <w:rFonts w:ascii="Arial" w:hAnsi="Arial" w:cs="Arial"/>
                <w:color w:val="000000"/>
                <w:szCs w:val="21"/>
              </w:rPr>
            </w:pPr>
            <w:r>
              <w:rPr>
                <w:rFonts w:cs="Arial" w:ascii="Arial" w:hAnsi="Arial"/>
                <w:color w:val="000000"/>
                <w:szCs w:val="21"/>
              </w:rPr>
              <w:t>7.4.8</w:t>
            </w:r>
            <w:r>
              <w:rPr>
                <w:rFonts w:ascii="Arial" w:hAnsi="Arial" w:cs="Arial"/>
                <w:color w:val="000000"/>
                <w:szCs w:val="21"/>
              </w:rPr>
              <w:t>　温岭市泵业发展面临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重点省市泵及真空设备制造业财务状况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财务状况综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财务状况综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财务状况综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财务状况综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1</w:t>
            </w:r>
            <w:r>
              <w:rPr>
                <w:rFonts w:ascii="Arial" w:hAnsi="Arial" w:cs="Arial"/>
                <w:b/>
                <w:color w:val="000000"/>
                <w:szCs w:val="21"/>
              </w:rPr>
              <w:t>月我国泵主要产品进出口数据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塞式内燃机的燃油泵、润滑油泵或冷却剂泵行业进出口数据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活塞式内燃机的燃油泵、润滑油泵或冷却剂泵进口市场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活塞式内燃机的燃油泵、润滑油泵或冷却剂泵出口市场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活塞式内燃机的燃油泵、润滑油泵或冷却剂泵进口市场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活塞式内燃机的燃油泵、润滑油泵或冷却剂泵出口市场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混凝土泵行业进出口数据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混凝土泵进口市场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混凝土泵出口市场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混凝土泵进口市场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混凝土泵出口市场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空泵行业进出口数据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真空泵进口市场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真空泵出口市场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真空泵进口市场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真空泵出口市场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动或脚踏式空气泵行业进出口数据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手动或脚踏式空气泵进口市场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手动或脚踏式空气泵出口市场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手动或脚踏式空气泵进口市场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手动或脚踏式空气泵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技术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泵技术发展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国外智能泵技术发展浅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泵技术的发展概述</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国内测泵技术已达到国际先进水平</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泵运用复合技术实现创新与发展</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国内隔膜泵技术媲美国际先进水平</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工程机械齿轮泵替代柱塞泵功能技术解析</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离心泵切割改造技术将成为节能减耗重要手段</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　影响污水源热泵技术发展的因素</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泵产品研发进展</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首套淡化海水高压泵研制成功</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成功研制出深冷泵填补国内空白</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首台车载式双动力混凝土泵研制成功</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首台百万千瓦火电机组锅炉给水泵试制成功</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我国成功研制出首台核二级泵</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我国第三代核电技术首台核级泵实现国产化</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我国首台</w:t>
            </w:r>
            <w:r>
              <w:rPr>
                <w:rFonts w:cs="Arial" w:ascii="Arial" w:hAnsi="Arial"/>
                <w:color w:val="000000"/>
                <w:szCs w:val="21"/>
              </w:rPr>
              <w:t>AP1000</w:t>
            </w:r>
            <w:r>
              <w:rPr>
                <w:rFonts w:ascii="Arial" w:hAnsi="Arial" w:cs="Arial"/>
                <w:color w:val="000000"/>
                <w:szCs w:val="21"/>
              </w:rPr>
              <w:t>余热排出泵样机通过鉴定</w:t>
            </w:r>
          </w:p>
          <w:p>
            <w:pPr>
              <w:pStyle w:val="Normal"/>
              <w:spacing w:lineRule="atLeast" w:line="380"/>
              <w:rPr>
                <w:rFonts w:ascii="Arial" w:hAnsi="Arial" w:cs="Arial"/>
                <w:color w:val="000000"/>
                <w:szCs w:val="21"/>
              </w:rPr>
            </w:pPr>
            <w:r>
              <w:rPr>
                <w:rFonts w:cs="Arial" w:ascii="Arial" w:hAnsi="Arial"/>
                <w:color w:val="000000"/>
                <w:szCs w:val="21"/>
              </w:rPr>
              <w:t>10.2.8</w:t>
            </w:r>
            <w:r>
              <w:rPr>
                <w:rFonts w:ascii="Arial" w:hAnsi="Arial" w:cs="Arial"/>
                <w:color w:val="000000"/>
                <w:szCs w:val="21"/>
              </w:rPr>
              <w:t>　国内首台高压液氨泵研制成功</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泵技术发展面临的挑战及对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泵水力元件设计技术发展存中在的问题</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国内泵制造工艺面临的挑战</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泵技术的发展对策</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泵技术的发展趋势</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泵技术的发展趋向</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泵技术未来发展走势</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泵产品技术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相关行业的发展</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力行业</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力行业全面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力行业运行状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力工业运行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电力行业用泵发展迅猛</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核电用泵市场将显著增长</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电力与市政环保产业用泵方向</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环保行业</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十一五”我国环保产业的发展</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我国环保行业投融资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我国环保产业发展的瓶颈及策略</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环保产业发展战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十二五”期间我国环保产业发展展望</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探析射流泵技术在环保中的应用</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中国环保用泵前景展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造船业</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造船业发展现状</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十二五”我国造船业发展规划</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船用泵简介</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船用泵发展回顾</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船用泵发展存在的主要问题</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我国船用泵设计应加快创新</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船用泵技术发展趋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石油化工行业</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十一五”我国石化行业发展总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石油化工行业运行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石化产业经济运行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我国石化产业经济运行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化工行业用泵已基本实现国产化</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中国石化用泵的发展概述</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　我国石化泵发展空间巨大</w:t>
            </w:r>
          </w:p>
          <w:p>
            <w:pPr>
              <w:pStyle w:val="Normal"/>
              <w:spacing w:lineRule="atLeast" w:line="380"/>
              <w:rPr>
                <w:rFonts w:ascii="Arial" w:hAnsi="Arial" w:cs="Arial"/>
                <w:color w:val="000000"/>
                <w:szCs w:val="21"/>
              </w:rPr>
            </w:pPr>
            <w:r>
              <w:rPr>
                <w:rFonts w:cs="Arial" w:ascii="Arial" w:hAnsi="Arial"/>
                <w:color w:val="000000"/>
                <w:szCs w:val="21"/>
              </w:rPr>
              <w:t>11.4.8</w:t>
            </w:r>
            <w:r>
              <w:rPr>
                <w:rFonts w:ascii="Arial" w:hAnsi="Arial" w:cs="Arial"/>
                <w:color w:val="000000"/>
                <w:szCs w:val="21"/>
              </w:rPr>
              <w:t>　未来石化用泵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泵业的发展前景及趋势预测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世界泵业发展预测</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全球泵业的发展趋势</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世界泵业市场发展潜力巨大</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全球泵需求展望</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泵行业投资动态</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射洪</w:t>
            </w:r>
            <w:r>
              <w:rPr>
                <w:rFonts w:cs="Arial" w:ascii="Arial" w:hAnsi="Arial"/>
                <w:color w:val="000000"/>
                <w:szCs w:val="21"/>
              </w:rPr>
              <w:t>PNA</w:t>
            </w:r>
            <w:r>
              <w:rPr>
                <w:rFonts w:ascii="Arial" w:hAnsi="Arial" w:cs="Arial"/>
                <w:color w:val="000000"/>
                <w:szCs w:val="21"/>
              </w:rPr>
              <w:t>石油用泵生产线正式投产</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色泵业石油化工用隔膜泵项目竣工投产</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河北恒盛泵业舰船专用泵项目开建</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葫芦岛市矿山泵制造项目投资状况</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重型工业泵生产线项目在临城投建</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葫芦岛打渔山泵业产业园投资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泵业发展展望</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我国泵业发展前景看好</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泵业发展的趋势</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国内特色泵市场开发潜力巨大</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未来我国泵产品需求领域分析</w:t>
            </w:r>
          </w:p>
          <w:p>
            <w:pPr>
              <w:pStyle w:val="Normal"/>
              <w:spacing w:lineRule="atLeast" w:line="380"/>
              <w:rPr/>
            </w:pPr>
            <w:r>
              <w:rPr>
                <w:rFonts w:cs="Arial" w:ascii="Arial" w:hAnsi="Arial"/>
                <w:color w:val="000000"/>
                <w:szCs w:val="21"/>
              </w:rPr>
              <w:t>12.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泵及真空设备制造行业预测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泵及真空设备制造行业产品销售收入预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泵及真空设备制造行业盈利能力预测</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泵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农用泵产品出口质量许可证实施细则</w:t>
            </w:r>
          </w:p>
          <w:p>
            <w:pPr>
              <w:pStyle w:val="Normal"/>
              <w:spacing w:lineRule="atLeast" w:line="380"/>
              <w:rPr>
                <w:rFonts w:ascii="Arial" w:hAnsi="Arial" w:cs="Arial"/>
                <w:color w:val="000000"/>
                <w:szCs w:val="21"/>
              </w:rPr>
            </w:pPr>
            <w:r>
              <w:rPr>
                <w:rFonts w:ascii="Arial" w:hAnsi="Arial" w:cs="Arial"/>
                <w:color w:val="000000"/>
                <w:szCs w:val="21"/>
              </w:rPr>
              <w:t>附录二：计量泵工程技术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协会泵业分会</w:t>
            </w:r>
            <w:r>
              <w:rPr>
                <w:rFonts w:cs="Arial" w:ascii="Arial" w:hAnsi="Arial"/>
                <w:color w:val="000000"/>
                <w:szCs w:val="21"/>
              </w:rPr>
              <w:t>145</w:t>
            </w:r>
            <w:r>
              <w:rPr>
                <w:rFonts w:ascii="Arial" w:hAnsi="Arial" w:cs="Arial"/>
                <w:color w:val="000000"/>
                <w:szCs w:val="21"/>
              </w:rPr>
              <w:t>个会员企业运营状况（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协会泵业分会</w:t>
            </w:r>
            <w:r>
              <w:rPr>
                <w:rFonts w:cs="Arial" w:ascii="Arial" w:hAnsi="Arial"/>
                <w:color w:val="000000"/>
                <w:szCs w:val="21"/>
              </w:rPr>
              <w:t>145</w:t>
            </w:r>
            <w:r>
              <w:rPr>
                <w:rFonts w:ascii="Arial" w:hAnsi="Arial" w:cs="Arial"/>
                <w:color w:val="000000"/>
                <w:szCs w:val="21"/>
              </w:rPr>
              <w:t>个会员企业运营状况（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部国有及年销售收入</w:t>
            </w:r>
            <w:r>
              <w:rPr>
                <w:rFonts w:cs="Arial" w:ascii="Arial" w:hAnsi="Arial"/>
                <w:color w:val="000000"/>
                <w:szCs w:val="21"/>
              </w:rPr>
              <w:t>500</w:t>
            </w:r>
            <w:r>
              <w:rPr>
                <w:rFonts w:ascii="Arial" w:hAnsi="Arial" w:cs="Arial"/>
                <w:color w:val="000000"/>
                <w:szCs w:val="21"/>
              </w:rPr>
              <w:t>万元以上非国有泵企业业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泵进出口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部泵行业法人单位数与东、中、西及东北地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限额）以上泵企业单位数在东、中、西以及东北地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部国有企业及年销售</w:t>
            </w:r>
            <w:r>
              <w:rPr>
                <w:rFonts w:cs="Arial" w:ascii="Arial" w:hAnsi="Arial"/>
                <w:color w:val="000000"/>
                <w:szCs w:val="21"/>
              </w:rPr>
              <w:t>500</w:t>
            </w:r>
            <w:r>
              <w:rPr>
                <w:rFonts w:ascii="Arial" w:hAnsi="Arial" w:cs="Arial"/>
                <w:color w:val="000000"/>
                <w:szCs w:val="21"/>
              </w:rPr>
              <w:t>万元以上的非国有泵企业的利润与亏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泵业</w:t>
            </w:r>
            <w:r>
              <w:rPr>
                <w:rFonts w:cs="Arial" w:ascii="Arial" w:hAnsi="Arial"/>
                <w:color w:val="000000"/>
                <w:szCs w:val="21"/>
              </w:rPr>
              <w:t>CR4</w:t>
            </w:r>
            <w:r>
              <w:rPr>
                <w:rFonts w:ascii="Arial" w:hAnsi="Arial" w:cs="Arial"/>
                <w:color w:val="000000"/>
                <w:szCs w:val="21"/>
              </w:rPr>
              <w:t>（按销售收入排序前</w:t>
            </w:r>
            <w:r>
              <w:rPr>
                <w:rFonts w:cs="Arial" w:ascii="Arial" w:hAnsi="Arial"/>
                <w:color w:val="000000"/>
                <w:szCs w:val="21"/>
              </w:rPr>
              <w:t>4</w:t>
            </w:r>
            <w:r>
              <w:rPr>
                <w:rFonts w:ascii="Arial" w:hAnsi="Arial" w:cs="Arial"/>
                <w:color w:val="000000"/>
                <w:szCs w:val="21"/>
              </w:rPr>
              <w:t>之和计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泵业</w:t>
            </w:r>
            <w:r>
              <w:rPr>
                <w:rFonts w:cs="Arial" w:ascii="Arial" w:hAnsi="Arial"/>
                <w:color w:val="000000"/>
                <w:szCs w:val="21"/>
              </w:rPr>
              <w:t>CR4</w:t>
            </w:r>
            <w:r>
              <w:rPr>
                <w:rFonts w:ascii="Arial" w:hAnsi="Arial" w:cs="Arial"/>
                <w:color w:val="000000"/>
                <w:szCs w:val="21"/>
              </w:rPr>
              <w:t>（按资产排序前</w:t>
            </w:r>
            <w:r>
              <w:rPr>
                <w:rFonts w:cs="Arial" w:ascii="Arial" w:hAnsi="Arial"/>
                <w:color w:val="000000"/>
                <w:szCs w:val="21"/>
              </w:rPr>
              <w:t>4</w:t>
            </w:r>
            <w:r>
              <w:rPr>
                <w:rFonts w:ascii="Arial" w:hAnsi="Arial" w:cs="Arial"/>
                <w:color w:val="000000"/>
                <w:szCs w:val="21"/>
              </w:rPr>
              <w:t>之和计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泵业</w:t>
            </w:r>
            <w:r>
              <w:rPr>
                <w:rFonts w:cs="Arial" w:ascii="Arial" w:hAnsi="Arial"/>
                <w:color w:val="000000"/>
                <w:szCs w:val="21"/>
              </w:rPr>
              <w:t>CR4</w:t>
            </w:r>
            <w:r>
              <w:rPr>
                <w:rFonts w:ascii="Arial" w:hAnsi="Arial" w:cs="Arial"/>
                <w:color w:val="000000"/>
                <w:szCs w:val="21"/>
              </w:rPr>
              <w:t>（按利润排序前</w:t>
            </w:r>
            <w:r>
              <w:rPr>
                <w:rFonts w:cs="Arial" w:ascii="Arial" w:hAnsi="Arial"/>
                <w:color w:val="000000"/>
                <w:szCs w:val="21"/>
              </w:rPr>
              <w:t>4</w:t>
            </w:r>
            <w:r>
              <w:rPr>
                <w:rFonts w:ascii="Arial" w:hAnsi="Arial" w:cs="Arial"/>
                <w:color w:val="000000"/>
                <w:szCs w:val="21"/>
              </w:rPr>
              <w:t>之和计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泵及真空设备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泵及真空设备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泵及真空设备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泵及真空设备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泵及真空设备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泵及真空设备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及真空设备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美国泵业不同产品产量及产值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泵业不同产品出货及进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美国泵业不同产品出货及进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单级离心泵生产、销售、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多级离心泵生产、销售、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斜式轴流泵生产、销售、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回转泵生产、销售、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耐蚀泵生产、销售、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潜水泵生产、销售、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建筑土木专用泵、排污泵生产、销售、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其他潜水泵（含清水泵）生产、销售、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其他泵生产、销售、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真空泵生产、销售、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在华的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的发展进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著名泵类品牌企业进入中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组成机体的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全球及中国农用水泵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农用水泵产值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的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求购企业地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企业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市场关注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供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需求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石油和化工行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输油气管道总里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战略储备基地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我国石油储运离心泵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我国石油储运离心泵供求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泵产品关注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汽油汽车产量增长及其比重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乘用车电动燃油泵</w:t>
            </w:r>
            <w:r>
              <w:rPr>
                <w:rFonts w:cs="Arial" w:ascii="Arial" w:hAnsi="Arial"/>
                <w:color w:val="000000"/>
                <w:szCs w:val="21"/>
              </w:rPr>
              <w:t>OEM</w:t>
            </w:r>
            <w:r>
              <w:rPr>
                <w:rFonts w:ascii="Arial" w:hAnsi="Arial" w:cs="Arial"/>
                <w:color w:val="000000"/>
                <w:szCs w:val="21"/>
              </w:rPr>
              <w:t>市场品牌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部分主要电动燃油泵生产企业出口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省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省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省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省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泵及真空设备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省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省泵及真空设备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浙江省泵及真空设备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浙江省泵及真空设备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省泵及真空设备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省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省泵及真空设备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省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省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省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省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省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省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省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泵及真空设备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海市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市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海市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市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泵及真空设备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海市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市泵及真空设备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上海市泵及真空设备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上海市泵及真空设备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海市泵及真空设备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海市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市泵及真空设备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海市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市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市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市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市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市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市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泵及真空设备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江苏省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省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江苏省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省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泵及真空设备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江苏省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省泵及真空设备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江苏省泵及真空设备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江苏省泵及真空设备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江苏省泵及真空设备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江苏省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省泵及真空设备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江苏省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省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省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省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省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省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省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泵及真空设备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省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山东省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省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山东省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省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山东省泵及真空设备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山东省泵及真空设备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山东省泵及真空设备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省泵及真空设备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省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山东省泵及真空设备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省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山东省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山东省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山东省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山东省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山东省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山东省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泵及真空设备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辽宁省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辽宁省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辽宁省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辽宁省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泵及真空设备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辽宁省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辽宁省泵及真空设备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辽宁省泵及真空设备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辽宁省泵及真空设备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辽宁省泵及真空设备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辽宁省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辽宁省泵及真空设备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辽宁省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辽宁省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辽宁省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辽宁省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辽宁省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辽宁省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辽宁省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泵及真空设备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活塞式内燃机的燃油泵、润滑油泵或冷却剂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活塞式内燃机的燃油泵、润滑油泵或冷却剂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活塞式内燃机的燃油泵、润滑油泵或冷却剂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活塞式内燃机的燃油泵、润滑油泵或冷却剂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活塞式内燃机的燃油泵、润滑油泵或冷却剂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活塞式内燃机的燃油泵、润滑油泵或冷却剂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活塞式内燃机的燃油泵、润滑油泵或冷却剂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活塞式内燃机的燃油泵、润滑油泵或冷却剂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活塞式内燃机的燃油泵、润滑油泵或冷却剂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活塞式内燃机的燃油泵、润滑油泵或冷却剂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活塞式内燃机的燃油泵、润滑油泵或冷却剂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活塞式内燃机的燃油泵、润滑油泵或冷却剂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混凝土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混凝土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混凝土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混凝土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混凝土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混凝土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混凝土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混凝土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混凝土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混凝土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混凝土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混凝土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真空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真空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真空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真空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真空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真空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真空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真空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真空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真空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真空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真空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动或脚踏式空气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动或脚踏式空气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手动或脚踏式空气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动或脚踏式空气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动或脚踏式空气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手动或脚踏式空气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动或脚踏式空气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动或脚踏式空气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手动或脚踏式空气泵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动或脚踏式空气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动或脚踏式空气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手动或脚踏式空气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社会用电量分月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中、西部地区分月用电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发电量分月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石化和化学工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石化行业主要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及真空设备制造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及真空设备制造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泵产品出口质量许可证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泵最大轴功率</w:t>
            </w:r>
            <w:r>
              <w:rPr>
                <w:rFonts w:cs="Arial" w:ascii="Arial" w:hAnsi="Arial"/>
                <w:color w:val="000000"/>
                <w:szCs w:val="21"/>
              </w:rPr>
              <w:t>K</w:t>
            </w:r>
            <w:r>
              <w:rPr>
                <w:rFonts w:ascii="Arial" w:hAnsi="Arial" w:cs="Arial"/>
                <w:color w:val="000000"/>
                <w:szCs w:val="21"/>
              </w:rPr>
              <w:t>值取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59:00Z</dcterms:modified>
  <cp:revision>213</cp:revision>
  <dc:subject/>
  <dc:title/>
</cp:coreProperties>
</file>