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酸钠注射液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酸钠注射液行业长期跟踪监测，分析玻璃酸钠注射液行业需求、供给、经营特性、获取能力、产业链和价值链等多方面的内容，整合行业、市场、企业、用户等多层面数据和信息资源，为客户提供深度的玻璃酸钠注射液行业研究报告，以专业的研究方法帮助客户深入的了解玻璃酸钠注射液行业，发现投资价值和投资机会，规避经营风险，提高管理和运营能力。玻璃酸钠注射液行业报告是从事玻璃酸钠注射液行业投资之前，对玻璃酸钠注射液行业相关各种因素进行具体调查、研究、分析，评估项目可行性、效果效益程度，提出建设性意见建议对策等，为玻璃酸钠注射液行业投资决策者和主管机关审批的研究性报告。以阐述对玻璃酸钠注射液行业的理论认识为主要内容，重在研究玻璃酸钠注射液行业本质及规律性认识的研究。玻璃酸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钠注射液专业研究单位等公布和提供的大量资料。对我国玻璃酸钠注射液的行业现状、市场各类经营指标的情况、重点企业状况、区域市场发展情况等内容进行详细的阐述和深入的分析，着重对玻璃酸钠注射液业务的发展进行详尽深入的分析，并根据玻璃酸钠注射液行业的政策经济发展环境对玻璃酸钠注射液行业潜在的风险和防范建议进行分析。最后提出研究者对玻璃酸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钠注射液产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酸钠注射液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酸钠注射液分类及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玻璃酸钠注射液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玻璃酸钠注射液产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钠注射液行业国内外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玻璃酸钠注射液行业国际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玻璃酸钠注射液国际市场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玻璃酸钠注射液产品及技术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玻璃酸钠注射液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玻璃酸钠注射液国际主要国家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玻璃酸钠注射液国际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玻璃酸钠注射液行业国内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玻璃酸钠注射液国内市场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玻璃酸钠注射液产品及技术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玻璃酸钠注射液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玻璃酸钠注射液国内主要企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玻璃酸钠注射液国内市场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玻璃酸钠注射液行业国内外市场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酸钠注射液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经济对中国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经济对中国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经济对中国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酸钠注射液行业发展政策及规划</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钠注射液技术工艺及成本结构</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玻璃酸钠注射液产品技术参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玻璃酸钠注射液技术工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玻璃酸钠注射液成本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酸钠注射液产供销需市场现状和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玻璃酸钠注射液产能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玻璃酸钠注射液产量市场份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玻璃酸钠注射液需求量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玻璃酸钠注射液供应量需求量缺口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玻璃酸钠注射液进口量出口量消费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玻璃酸钠注射液平均成本、价格、产值、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钠注射液核心企业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日本生化学工业株式会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博士伦福瑞达制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昊海生物科技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景峰制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钠注射液营销渠道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玻璃酸钠注射液营销渠道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玻璃酸钠注射液营销渠道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玻璃酸钠注射液营销渠道建立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玻璃酸钠注射液营销渠道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钠注射液行业发展趋势</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玻璃酸钠注射液行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4 2015-2020</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5 2015-2020</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6 2015-2020</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钠注射液行业发展建议</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钠注射液新项目投资可行性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玻璃酸钠注射液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年产</w:t>
            </w:r>
            <w:r>
              <w:rPr>
                <w:rFonts w:cs="Arial" w:ascii="Arial" w:hAnsi="Arial"/>
                <w:color w:val="000000"/>
                <w:szCs w:val="21"/>
              </w:rPr>
              <w:t>200</w:t>
            </w:r>
            <w:r>
              <w:rPr>
                <w:rFonts w:ascii="Arial" w:hAnsi="Arial" w:cs="Arial"/>
                <w:color w:val="000000"/>
                <w:szCs w:val="21"/>
              </w:rPr>
              <w:t>万支玻璃酸钠注射液新项目可行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酸钠注射液产业研究总结</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添加：</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关节腔注射用玻璃酸钠注射液产品上市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各品牌的玻璃酸钠注射液一个疗程注射次数</w:t>
            </w:r>
            <w:r>
              <w:rPr>
                <w:rFonts w:cs="Arial" w:ascii="Arial" w:hAnsi="Arial"/>
                <w:color w:val="000000"/>
                <w:szCs w:val="21"/>
              </w:rPr>
              <w:t>(5</w:t>
            </w:r>
            <w:r>
              <w:rPr>
                <w:rFonts w:ascii="Arial" w:hAnsi="Arial" w:cs="Arial"/>
                <w:color w:val="000000"/>
                <w:szCs w:val="21"/>
              </w:rPr>
              <w:t>次剂型或</w:t>
            </w:r>
            <w:r>
              <w:rPr>
                <w:rFonts w:cs="Arial" w:ascii="Arial" w:hAnsi="Arial"/>
                <w:color w:val="000000"/>
                <w:szCs w:val="21"/>
              </w:rPr>
              <w:t>3</w:t>
            </w:r>
            <w:r>
              <w:rPr>
                <w:rFonts w:ascii="Arial" w:hAnsi="Arial" w:cs="Arial"/>
                <w:color w:val="000000"/>
                <w:szCs w:val="21"/>
              </w:rPr>
              <w:t>次剂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各品牌玻璃酸钠注射液规格及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正在注册中的玻璃酸钠注射液产品信息及注册中产品是一个疗程注射几次的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各品牌玻璃酸钠注射液年销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全国退行性关节炎发病率，发病人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哪个地区退行性关节炎发病率最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8. </w:t>
            </w:r>
            <w:r>
              <w:rPr>
                <w:rFonts w:ascii="Arial" w:hAnsi="Arial" w:cs="Arial"/>
                <w:color w:val="000000"/>
                <w:szCs w:val="21"/>
              </w:rPr>
              <w:t>玻璃酸钠注射液市场容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退行性关节炎患者首选接受的治疗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玻璃酸钠注射液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品牌玻璃酸钠注射液规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第四季度欧元区主要国家</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制造业采购经理指数（</w:t>
            </w:r>
            <w:r>
              <w:rPr>
                <w:rFonts w:cs="Arial" w:ascii="Arial" w:hAnsi="Arial"/>
                <w:color w:val="000000"/>
                <w:szCs w:val="21"/>
              </w:rPr>
              <w:t>PM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玻璃酸钠分子结构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4</w:t>
            </w:r>
            <w:r>
              <w:rPr>
                <w:rFonts w:ascii="Arial" w:hAnsi="Arial" w:cs="Arial"/>
                <w:color w:val="000000"/>
                <w:szCs w:val="21"/>
              </w:rPr>
              <w:t>年我国玻璃酸钠注射液行业主营业务成本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4</w:t>
            </w:r>
            <w:r>
              <w:rPr>
                <w:rFonts w:ascii="Arial" w:hAnsi="Arial" w:cs="Arial"/>
                <w:color w:val="000000"/>
                <w:szCs w:val="21"/>
              </w:rPr>
              <w:t>年我国玻璃酸钠注射液行业主营业务成本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家食品药品监督局已批准的含玻璃酸钠的国产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家食品药品监督局已批准的含有玻璃酸酶的国产药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4</w:t>
            </w:r>
            <w:r>
              <w:rPr>
                <w:rFonts w:ascii="Arial" w:hAnsi="Arial" w:cs="Arial"/>
                <w:color w:val="000000"/>
                <w:szCs w:val="21"/>
              </w:rPr>
              <w:t>年我国玻璃酸钠注射液行业销售收入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4</w:t>
            </w:r>
            <w:r>
              <w:rPr>
                <w:rFonts w:ascii="Arial" w:hAnsi="Arial" w:cs="Arial"/>
                <w:color w:val="000000"/>
                <w:szCs w:val="21"/>
              </w:rPr>
              <w:t>年我国玻璃酸钠注射液行业销售收入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4</w:t>
            </w:r>
            <w:r>
              <w:rPr>
                <w:rFonts w:ascii="Arial" w:hAnsi="Arial" w:cs="Arial"/>
                <w:color w:val="000000"/>
                <w:szCs w:val="21"/>
              </w:rPr>
              <w:t>年我国玻璃酸钠注射液行业工业总产值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4</w:t>
            </w:r>
            <w:r>
              <w:rPr>
                <w:rFonts w:ascii="Arial" w:hAnsi="Arial" w:cs="Arial"/>
                <w:color w:val="000000"/>
                <w:szCs w:val="21"/>
              </w:rPr>
              <w:t>年我国玻璃酸钠注射液行业工业总产值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家食品药品监督局已批准进口的含有玻璃酸钠的注射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4</w:t>
            </w:r>
            <w:r>
              <w:rPr>
                <w:rFonts w:ascii="Arial" w:hAnsi="Arial" w:cs="Arial"/>
                <w:color w:val="000000"/>
                <w:szCs w:val="21"/>
              </w:rPr>
              <w:t>年我国玻璃酸钠注射液行业进口额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4</w:t>
            </w:r>
            <w:r>
              <w:rPr>
                <w:rFonts w:ascii="Arial" w:hAnsi="Arial" w:cs="Arial"/>
                <w:color w:val="000000"/>
                <w:szCs w:val="21"/>
              </w:rPr>
              <w:t>年我国玻璃酸钠注射液行业进口额及增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玻璃酸钠的注射液市场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4</w:t>
            </w:r>
            <w:r>
              <w:rPr>
                <w:rFonts w:ascii="Arial" w:hAnsi="Arial" w:cs="Arial"/>
                <w:color w:val="000000"/>
                <w:szCs w:val="21"/>
              </w:rPr>
              <w:t>年我国玻璃酸钠注射液行业利润总额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4</w:t>
            </w:r>
            <w:r>
              <w:rPr>
                <w:rFonts w:ascii="Arial" w:hAnsi="Arial" w:cs="Arial"/>
                <w:color w:val="000000"/>
                <w:szCs w:val="21"/>
              </w:rPr>
              <w:t>年我国玻璃酸钠注射液行业利润总额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5-2020</w:t>
            </w:r>
            <w:r>
              <w:rPr>
                <w:rFonts w:ascii="Arial" w:hAnsi="Arial" w:cs="Arial"/>
                <w:color w:val="000000"/>
                <w:szCs w:val="21"/>
              </w:rPr>
              <w:t>年我国玻璃酸钠注射液行业销售收入预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玻璃酸钠注射液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组临床疗效的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成本一效果分析结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敏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各品牌玻璃酸钠注射液规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品牌玻璃酸钠注射液规格及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4</w:t>
            </w:r>
            <w:r>
              <w:rPr>
                <w:rFonts w:ascii="Arial" w:hAnsi="Arial" w:cs="Arial"/>
                <w:color w:val="000000"/>
                <w:szCs w:val="21"/>
              </w:rPr>
              <w:t>年我国玻璃酸钠注射液行业销售收入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4</w:t>
            </w:r>
            <w:r>
              <w:rPr>
                <w:rFonts w:ascii="Arial" w:hAnsi="Arial" w:cs="Arial"/>
                <w:color w:val="000000"/>
                <w:szCs w:val="21"/>
              </w:rPr>
              <w:t>年我国玻璃酸钠注射液行业销售收入及增长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退行性关节炎发病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常用于</w:t>
            </w:r>
            <w:r>
              <w:rPr>
                <w:rFonts w:cs="Arial" w:ascii="Arial" w:hAnsi="Arial"/>
                <w:color w:val="000000"/>
                <w:szCs w:val="21"/>
              </w:rPr>
              <w:t>OA</w:t>
            </w:r>
            <w:r>
              <w:rPr>
                <w:rFonts w:ascii="Arial" w:hAnsi="Arial" w:cs="Arial"/>
                <w:color w:val="000000"/>
                <w:szCs w:val="21"/>
              </w:rPr>
              <w:t>治疗的</w:t>
            </w:r>
            <w:r>
              <w:rPr>
                <w:rFonts w:cs="Arial" w:ascii="Arial" w:hAnsi="Arial"/>
                <w:color w:val="000000"/>
                <w:szCs w:val="21"/>
              </w:rPr>
              <w:t>NSAIDs 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NSAIDs </w:t>
            </w:r>
            <w:r>
              <w:rPr>
                <w:rFonts w:ascii="Arial" w:hAnsi="Arial" w:cs="Arial"/>
                <w:color w:val="000000"/>
                <w:szCs w:val="21"/>
              </w:rPr>
              <w:t>治疗危险因素的评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5-2020</w:t>
            </w:r>
            <w:r>
              <w:rPr>
                <w:rFonts w:ascii="Arial" w:hAnsi="Arial" w:cs="Arial"/>
                <w:color w:val="000000"/>
                <w:szCs w:val="21"/>
              </w:rPr>
              <w:t>年我国玻璃酸钠注射液行业销售收入预测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6:00Z</dcterms:modified>
  <cp:revision>204</cp:revision>
  <dc:subject/>
  <dc:title/>
</cp:coreProperties>
</file>