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齿轮行业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w:t>
            </w:r>
            <w:r>
              <w:rPr>
                <w:rFonts w:ascii="Arial" w:hAnsi="Arial" w:cs="Arial"/>
              </w:rPr>
              <w:t>行业研究</w:t>
            </w:r>
            <w:r>
              <w:rPr>
                <w:rFonts w:ascii="Arial" w:hAnsi="Arial" w:cs="Arial"/>
              </w:rPr>
              <w:t>报告主要分析了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齿轮行业重点企业分析、子行业分析、区域市场分析、行业风险分析、行业发展前景预测及相关的经营、投资建议等。报告研究框架全面、严谨，分析内容客观、公正、系统，真实准确地反映了我国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齿轮的定义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齿轮及其组成部分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齿轮传动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齿轮传动简单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齿轮应用体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车辆齿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工业齿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通用零部件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机械通用零部件行业整体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内机械通用零部件行业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机械通用零部件行业发展的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十一五”中国机械通用零部件行业总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机械通用零部件行业取得的成就</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发布新规维护机械通用零部件行业健康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械通用零部件行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机械通用零部件行业高速增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机械通用零部件行业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机械通用零部件行业态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通用零部件行业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机械通用零部件行业的主要矛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机械通用零部件市场存在的掣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基础零部件行业发展制约因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通用零部件行业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机械通用零部件行业发展的政策建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机械零部件行业应采取的措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通用零部件行业发展的两大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加快通用零部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行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齿轮行业总体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齿轮行业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齿轮制造业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十一五”我国齿轮行业发展态势良好</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齿轮传动在各行业的应用及发展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齿轮行业发展解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齿轮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齿轮行业解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齿轮行业的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齿轮行业标准化建设</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齿轮标准在市场竞争中的重要作用</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外齿轮精度标准比较研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齿轮行业标准化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加速制定和修订齿轮行业标准</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齿轮行业标准化建设进展</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我国齿轮行业标准化存在的问题</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我国齿轮行业标准化发展对策</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　依靠市场经济体制促进齿轮标准化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齿轮行业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齿轮行业现存诸多隐患</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齿轮产业的不足之处</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齿轮行业发展面临三大阻力</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齿轮行业须摆脱对资源及引进技术的依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齿轮行业发展策略研究</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齿轮行业发展的政策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促进中国齿轮行业发展的措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成为齿轮制造强国和出口大国的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大力开展产业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传动和驱动部件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齿轮、传动和驱动部件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齿轮、传动和驱动部件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齿轮、传动和驱动部件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齿轮、传动和驱动部件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齿轮、传动和驱动部件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齿轮、传动和驱动部件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齿轮、传动和驱动部件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齿轮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汽车齿轮行业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汽车齿轮对材料和齿面的特殊要求</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重型载货汽车齿轮材料与热处理工业研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汽车齿轮制造业存在的问题和解决途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汽车齿轮企业发展举措</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汽车齿轮热处理工艺发展趋势</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国内精锻齿轮发展前景广阔</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汽车齿轮箱（变速箱）行业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汽车变速器行业发展阶段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四种类型汽车自动变速器形成产业化基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汽车变速箱产业运营情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汽车自动变速箱制造技术打破国外垄断</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十二五”中国汽车变速器产业规划</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汽车用自动变速箱市场发展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程机械及摩托车齿轮的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工程机械行业齿轮传动应用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工程机械齿轮传动装置未来发展趋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摩托车齿轮传动噪音分析与控制方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汽车摩托车齿轮冷摆辗精密成形技术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齿轮的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风电齿轮</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风电产业助推我国风电齿轮行业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风电齿轮制造技术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风电齿轮箱内齿圈强化解决措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风电齿轮箱轴承应用解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湖北最大风电齿轮增速箱生产基地开建</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重庆造风电齿轮箱连获欧美“通行证”</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戚墅堰所</w:t>
            </w:r>
            <w:r>
              <w:rPr>
                <w:rFonts w:cs="Arial" w:ascii="Arial" w:hAnsi="Arial"/>
                <w:color w:val="000000"/>
                <w:szCs w:val="21"/>
              </w:rPr>
              <w:t>2.5MW</w:t>
            </w:r>
            <w:r>
              <w:rPr>
                <w:rFonts w:ascii="Arial" w:hAnsi="Arial" w:cs="Arial"/>
                <w:color w:val="000000"/>
                <w:szCs w:val="21"/>
              </w:rPr>
              <w:t>风电齿轮箱通过认证</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　太重风电增速齿轮箱试制成功并首次批量出口</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　未来风电齿轮占比将增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粉末冶金齿轮</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粉末冶金齿轮主要分类</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粉末冶金齿轮的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粉末冶金齿轮产品制造及应用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粉末冶金齿轮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齿轮产地发展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重庆綦江</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綦江发展齿轮工业的优势条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綦江成中国齿轮制造业之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綦江加快建设齿轮城工业园</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綦江县建设齿轮城的三项措施</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綦江拟打造中国西部齿轮科技城</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綦江制定</w:t>
            </w:r>
            <w:r>
              <w:rPr>
                <w:rFonts w:cs="Arial" w:ascii="Arial" w:hAnsi="Arial"/>
                <w:color w:val="000000"/>
                <w:szCs w:val="21"/>
              </w:rPr>
              <w:t>2010-2019</w:t>
            </w:r>
            <w:r>
              <w:rPr>
                <w:rFonts w:ascii="Arial" w:hAnsi="Arial" w:cs="Arial"/>
                <w:color w:val="000000"/>
                <w:szCs w:val="21"/>
              </w:rPr>
              <w:t>年齿轮产业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江苏张庄</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张庄齿轮的发展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齿轮产业已成张庄经济发展的支柱产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张庄加快齿轮产业发展步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张庄获“中国齿轮特色产业基地”称号</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张庄欲打造“齿轮之乡”</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四川丹棱</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丹棱齿轮机械产业突破瓶颈实现升级</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丹棱齿轮发展的积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及其他变速传动装置进出口数据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及其他变速传动装置主要进口来源国家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齿轮及其他变速传动装置主要进口来源国家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齿轮及其他变速传动装置主要进口来源国家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及其他变速传动装置主要进口来源国家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及其他变速传动装置主要出口目的国家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齿轮及其他变速传动装置主要出口目的国家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齿轮及其他变速传动装置主要出口目的国家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及其他变速传动装置主要出口目的国家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齿轮及其他变速传动装置进口数据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齿轮及其他变速传动装置进口数据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齿轮及其他变速传动装置进口数据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省份齿轮及其他变速传动装置进口数据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齿轮及其他变速传动装置出口数据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齿轮及其他变速传动装置出口数据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齿轮及其他变速传动装置出口数据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省份齿轮及其他变速传动装置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装备业发展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齿轮加工机床</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齿轮加工机床的发展历程及主要特点</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齿轮加工机床发展概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数控齿轮加工机床步入蓬勃发展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产研结合提振国内齿轮机床制造业</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滚齿设备</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滚齿机发展综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自主品牌数控滚齿机实现出口</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宁江集团滚齿机通过省级技术鉴定</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格里森集团增添两种新型滚齿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滚齿技术的未来发展方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磨齿设备</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磨齿机的重大进步</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磨齿机行业发展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秦川磨齿机进军汽车行业</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磨齿机市场前景广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齿轮模具</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国内齿轮模具行业发展形势</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齿轮模具行业亟待完善技术和产品标准</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齿轮模具科研工作任重道远</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齿轮测量装备</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齿轮测量仪器研制与开发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齿轮精密测量仪器研发应用亟需加强</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汽车及摩托车齿轮测量仪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加工及检测技术</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齿轮行业加工技术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齿轮加工主要技术发展与应用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齿轮业新材料新工艺技术探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齿轮企业技术改造路径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将大力推动齿轮加工技术发展</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齿轮加工技术的发展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齿轮精密加工技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齿轮精加工技术总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齿轮精加工技术的优点</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齿轮精锻技术发展概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齿轮精密锻造主要工艺及对模具的要求</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直齿圆柱齿轮精加工技术研究进展及趋势</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齿轮精加工技术问题解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几项齿轮加工技术应用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干式切削技术在齿轮加工业的应用介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冷挤压技术在齿轮加工中的应用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高速滚削技术应用于齿轮加工应注意的问题</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齿轮测量技术的发展</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齿轮测量技术发展历史</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主要齿轮测量技术的演变与进步</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国内外</w:t>
            </w:r>
            <w:r>
              <w:rPr>
                <w:rFonts w:cs="Arial" w:ascii="Arial" w:hAnsi="Arial"/>
                <w:color w:val="000000"/>
                <w:szCs w:val="21"/>
              </w:rPr>
              <w:t>CNC</w:t>
            </w:r>
            <w:r>
              <w:rPr>
                <w:rFonts w:ascii="Arial" w:hAnsi="Arial" w:cs="Arial"/>
                <w:color w:val="000000"/>
                <w:szCs w:val="21"/>
              </w:rPr>
              <w:t>齿轮测量中心发展现状</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齿轮测量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相关行业的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齿轮钢</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齿轮钢的性能</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齿轮钢市场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汽车用齿轮钢发展综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汽车渗碳齿轮钢发展状况解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汽车高转速齿轮用钢</w:t>
            </w:r>
            <w:r>
              <w:rPr>
                <w:rFonts w:cs="Arial" w:ascii="Arial" w:hAnsi="Arial"/>
                <w:color w:val="000000"/>
                <w:szCs w:val="21"/>
              </w:rPr>
              <w:t>SAE8620H</w:t>
            </w:r>
            <w:r>
              <w:rPr>
                <w:rFonts w:ascii="Arial" w:hAnsi="Arial" w:cs="Arial"/>
                <w:color w:val="000000"/>
                <w:szCs w:val="21"/>
              </w:rPr>
              <w:t>开发成功</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莱钢高档齿轮钢成功涉足欧洲市场</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莱钢齿轮钢产品逐步走向高端市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齿轮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齿轮传动润滑的特点及要求</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齿轮油的介绍</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齿轮油市场简述</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汽车齿轮油全面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高性能风力发电机齿轮油成功推出</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纳米工业齿轮油节能效果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高速传动设备集团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经营状况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经营状况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速传动经营状况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宁波东力传动设备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经营状况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经营状况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力传动经营状况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杭州前进齿轮箱集团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经营状况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经营状况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齿前进经营状况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重庆齿轮箱有限责任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重齿公司加快风电齿轮箱项目建设进程</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齿公司经营状况</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齿经营状况</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重齿公司经营状况</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未来重齿发展目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陕西法士特汽车传动集团</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法士特经营状况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法士特经营状况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法士特经营状况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法士特的国际化发展思路</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綦江齿轮传动有限公司</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綦齿同时推进质量与品牌战略</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綦齿引领国内车用变速器市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齿轮行业发展前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未来通用零部件行业的发展</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机械通用零部件行业远景看好</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十二五”我国机械通用零部件行业面临的机遇及挑战</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十二五”我国机械通用零部件行业发展思路及目标</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十二五”是我国高端零部件行业的重点任务</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十二五”我国机械通用零部件发展战略解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齿轮行业展望</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齿轮行业的发展趋向</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齿轮行业发展前景展望</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齿轮市场需求前景看好</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我国将成为全球齿轮强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十二五”我国齿轮行业的发展规划</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十二五”我国齿轮行业面临的形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十二五”中国齿轮行业发展战略及指导思想</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十二五”中国齿轮行业的发展目标</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十二五”中国齿轮行业的主要任务及措施</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十二五”齿轮市场需求预测</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十二五”我国部分齿轮企业发展规划</w:t>
            </w:r>
          </w:p>
          <w:p>
            <w:pPr>
              <w:pStyle w:val="Normal"/>
              <w:spacing w:lineRule="atLeast" w:line="380"/>
              <w:rPr/>
            </w:pPr>
            <w:r>
              <w:rPr>
                <w:rFonts w:cs="Arial" w:ascii="Arial" w:hAnsi="Arial"/>
                <w:color w:val="000000"/>
                <w:szCs w:val="21"/>
              </w:rPr>
              <w:t>13.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齿轮行业发展预测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齿轮行业收入预测</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齿轮行业利润预测</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齿轮行业产值预测</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齿轮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齿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械通用零部件行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机械通用零部件行业销售额、进出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齿轮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传动和驱动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传动和驱动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传动和驱动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齿轮、传动和驱动部件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齿轮、传动和驱动部件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齿轮、传动和驱动部件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齿轮、传动和驱动部件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齿轮、传动和驱动部件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齿轮、传动和驱动部件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传动和驱动部件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ENESIS 130H</w:t>
            </w:r>
            <w:r>
              <w:rPr>
                <w:rFonts w:ascii="Arial" w:hAnsi="Arial" w:cs="Arial"/>
                <w:color w:val="000000"/>
                <w:szCs w:val="21"/>
              </w:rPr>
              <w:t>数控滚齿机与普通数控滚齿机的切削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量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齿轮润滑油种类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油的粘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油与</w:t>
            </w:r>
            <w:r>
              <w:rPr>
                <w:rFonts w:cs="Arial" w:ascii="Arial" w:hAnsi="Arial"/>
                <w:color w:val="000000"/>
                <w:szCs w:val="21"/>
              </w:rPr>
              <w:t>API</w:t>
            </w:r>
            <w:r>
              <w:rPr>
                <w:rFonts w:ascii="Arial" w:hAnsi="Arial" w:cs="Arial"/>
                <w:color w:val="000000"/>
                <w:szCs w:val="21"/>
              </w:rPr>
              <w:t>分类对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粘度级别选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齿轮及其他变速传动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齿轮及其他变速传动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齿轮及其他变速传动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齿轮及其他变速传动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齿轮及其他变速传动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齿轮及其他变速传动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齿轮及其他变速传动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齿轮及其他变速传动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齿轮及其他变速传动装置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齿轮及其他变速传动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齿轮及其他变速传动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齿轮及其他变速传动装置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综合全面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速传动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速传动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力传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力传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力传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力传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力传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力传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杭齿前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杭齿前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齿前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齿前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4:00Z</dcterms:modified>
  <cp:revision>201</cp:revision>
  <dc:subject/>
  <dc:title/>
</cp:coreProperties>
</file>