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输液市场调查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输液市场发展面临巨大机遇和挑战。在市场竞争方面，大输液企业数量越来越多，市场正面临着供给与需求的不对称，大输液行业有进一步洗牌的强烈要求，但是在一些大输液细分市场仍有较大的发展空间，信息化技术将成为核心竞争力。本报告通过深入的调查、分析，投资者能够充分把握行业目前所处的全球和国内宏观经济形势，具体分析该产品所在的细分市场，对大输液行业总体市场的供求趋势及行业前景做出判断；明确目标市场、分析竞争对手，了解产品定位，把握市场特征，发掘价格规律，创新营销手段，提出大输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输液行业研究单位等公布和提供的大量资料以及对行业内企业调研访察所获得的大量第一手数据，对我国大输液市场的发展状况、供需状况、竞争格局、赢利水平、发展趋势等进行了分析。报告重点分析了大输液前十大企业的研发、产销、战略、经营状况等。报告还对大输液市场风险进行了预测，为大输液生产厂家、流通企业以及零售商提供了新的投资机会和可借鉴的操作模式，对欲在大输液行业从事资本运作的经济实体等单位准确了解目前中国大输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发展概况</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基本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包装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用途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结构调整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输液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对外贸易的发展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大输液相关行业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上游产业政策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下游产业政策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技术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大输液技术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大输液技术工艺流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大输液技术水平与技术特点</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输液市场供需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市场供给状况</w:t>
            </w:r>
            <w:r>
              <w:rPr>
                <w:rFonts w:cs="Arial" w:ascii="Arial" w:hAnsi="Arial"/>
                <w:color w:val="000000"/>
                <w:szCs w:val="21"/>
              </w:rPr>
              <w:tab/>
              <w:t>28</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大输液产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输液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市场需求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大输液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输液需求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市场价格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大输液价格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输液价格预测</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输液区域市场需求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输液行业相关产业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产业链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上游产业发展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药用辅料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包装材料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下游产业发展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医疗卫生机构数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医疗卫生机构服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医疗卫生行业需求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医疗卫生行业发展前景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输液进出口数据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输液进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大输液进口数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大输液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大输液进口来源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大输液进口价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输液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大输液出口数量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大输液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大输液出口流向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大输液出口价格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输液主要生产厂商竞争力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双鹤药业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仁药业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药业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药业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费森尤斯卡比医药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抗辰欣药业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瑞制药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制药（广州）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鲁制药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石家庄四药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天安药业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济生制药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赤峰荣济堂药业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大输液行业发展趋势与前景分析</w:t>
            </w:r>
            <w:r>
              <w:rPr>
                <w:rFonts w:cs="Arial" w:ascii="Arial" w:hAnsi="Arial"/>
                <w:b/>
                <w:color w:val="000000"/>
                <w:szCs w:val="21"/>
              </w:rPr>
              <w:tab/>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输液行业投资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十二五”时期中国医药工业发展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十二五”中国医药流通行业发展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输液行业投资前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大输液行业发展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大输液发展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大输液市场前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输液行业投资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环保风险分析</w:t>
            </w:r>
            <w:r>
              <w:rPr>
                <w:rFonts w:cs="Arial" w:ascii="Arial" w:hAnsi="Arial"/>
                <w:color w:val="000000"/>
                <w:szCs w:val="21"/>
              </w:rPr>
              <w:tab/>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输液行业投资策略及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输液企业投融资战略规划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企业发展战略规划背景意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企业发展战略规划的制定原则</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企业战略规划制定依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企业战略规划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输液企业投融资及</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大输液企业境内上市主要目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大输液企业上市需满足的条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cs="Arial" w:ascii="Arial" w:hAnsi="Arial"/>
                <w:color w:val="000000"/>
                <w:szCs w:val="21"/>
              </w:rPr>
              <w:tab/>
              <w:t>124</w:t>
            </w:r>
          </w:p>
          <w:p>
            <w:pPr>
              <w:pStyle w:val="Normal"/>
              <w:spacing w:lineRule="atLeast" w:line="380"/>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ab/>
              <w:t>130</w:t>
            </w:r>
          </w:p>
          <w:p>
            <w:pPr>
              <w:pStyle w:val="Normal"/>
              <w:spacing w:lineRule="atLeast" w:line="380"/>
              <w:rPr/>
            </w:pPr>
            <w:r>
              <w:rPr>
                <w:rFonts w:ascii="Arial" w:hAnsi="Arial" w:cs="Arial"/>
                <w:color w:val="000000"/>
                <w:szCs w:val="21"/>
              </w:rPr>
              <w:t>二、尽职调查及问题解决方案</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四种大输液包装形式的具体特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国内生产总值及增长变化趋势图</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企业工业增加值增长速度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营业收入与利润总额同比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全社会固定资产投资增长趋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城镇居民人均可支配收入及增长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农村居民人均纯收入及增长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进出口总额增长趋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药用辅料监管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大输液（复合膜）工艺流程及环境区域划分示意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大输液（玻璃瓶）工艺流程及环境区域划分示意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大输液（塑料容器）工艺流程及环境区域划分示意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输液产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大输液产量预测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输液需求量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大输液需求量预测趋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大输液需求量变化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大输液需求量变化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大输液需求量变化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大输液需求量变化趋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大输液需求量变化趋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部地区大输液需求量变化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大输液行业产业链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内药用辅料主要生产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注射给药辅料企业组成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包装类型注射液优缺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医疗卫生机构数情况统计</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各类医疗卫生机构数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卫生机构数情况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医疗卫生机构诊疗人次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卫生机构诊疗人次变化趋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各类医疗卫生机构诊疗人次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医疗卫生机构入院人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各类医疗卫生机构入院人数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各类医疗机构出院人数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医院病床使用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未列名混合或非混合产品构成的药品进口数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未列名混合或非混合产品构成的药品进口金额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未列名混合或非混合产品构成的药品进口来源地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未列名混合或非混合产品构成的药品进口来源结构分布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未列名混合或非混合产品构成的药品进口来源地情况</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未列名混合或非混合产品构成的药品进口来源结构分布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未列名混合或非混合产品构成的药品进口数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未列名混合或非混合产品构成的药品出口数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未列名混合或非混合产品构成的药品出口金额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未列名混合或非混合产品构成的药品出口流向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未列名混合或非混合产品构成的药品出口流向结构分布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未列名混合或非混合产品构成的药品出口流向情况</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未列名混合或非混合产品构成的药品出口流向结构分布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未列名混合或非混合产品构成的药品出口均价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科伦药业股份有限公司分产品情况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科伦药业股份有限公司业务结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科伦药业股份有限公司分地区情况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科伦药业股份有限公司收入与利润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科伦药业股份有限公司资产与负债统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科伦药业股份有限公司盈利能力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科伦药业股份有限公司偿债能力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科伦药业股份有限公司运营能力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科伦药业股份有限公司成本费用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科伦药业股份有限公司成本费用结构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润双鹤药业股份有限公司分产品情况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润双鹤药业股份有限公司业务结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润双鹤药业股份有限公司分地区情况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双鹤药业股份有限公司收入与利润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双鹤药业股份有限公司资产与负债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双鹤药业股份有限公司盈利能力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双鹤药业股份有限公司偿债能力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双鹤药业股份有限公司运营能力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双鹤药业股份有限公司成本费用统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润双鹤药业股份有限公司成本费用结构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仁药业股份有限公司分产品情况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仁药业股份有限公司业务结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仁药业股份有限公司分地区情况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仁药业股份有限公司收入与利润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仁药业股份有限公司资产与负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仁药业股份有限公司盈利能力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仁药业股份有限公司偿债能力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仁药业股份有限公司运营能力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仁药业股份有限公司成本费用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仁药业股份有限公司成本费用结构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药业股份有限公司分产品情况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药业股份有限公司业务结构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药业股份有限公司分地区情况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药业股份有限公司收入与利润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药业股份有限公司资产与负债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药业股份有限公司盈利能力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药业股份有限公司偿债能力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药业股份有限公司运营能力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药业股份有限公司成本费用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药业股份有限公司成本费用结构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丰原药业有限公司分产品情况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丰原药业有限公司业务结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丰原药业有限公司分地区情况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丰原药业有限公司收入与利润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丰原药业有限公司资产与负债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丰原药业有限公司盈利能力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丰原药业有限公司偿债能力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丰原药业有限公司运营能力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丰原药业有限公司成本费用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丰原药业有限公司成本费用结构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费森尤斯卡比医药有限公司输液产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费森尤斯卡比医药有限公司资产及负债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费森尤斯卡比医药有限公司收入及利润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山东鲁抗辰欣药业有限公司输液产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山东鲁抗辰欣药业有限公司资产及负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东鲁抗辰欣药业有限公司收入及利润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华瑞制药有限公司大输液类产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华瑞制药有限公司资产及负债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华瑞制药有限公司收入及利润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三菱制药（广州）有限公司平衡型氨基酸产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三菱制药（广州）有限公司公司资产及负债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三菱制药（广州）有限公司公司收入及利润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山东华鲁制药有限公司大输液产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山东华鲁制药有限公司资产及负债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山东华鲁制药有限公司收入及利润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石家庄四药有限公司输液产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石家庄四药有限公司资产及负债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石家庄四药有限公司收入及利润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天津天安药业股份有限公司主要产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天津天安药业股份有限公司资产及负债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天津天安药业股份有限公司收入及利润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天津天安药业股份有限公司制剂类营销网络图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陕西济生制药有限公司资产及负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陕西济生制药有限公司收入及利润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赤峰荣济堂药业有限公司大输液类产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大输液企业</w:t>
            </w:r>
            <w:r>
              <w:rPr>
                <w:rFonts w:cs="Arial" w:ascii="Arial" w:hAnsi="Arial"/>
                <w:color w:val="000000"/>
                <w:szCs w:val="21"/>
              </w:rPr>
              <w:t>IPO</w:t>
            </w:r>
            <w:r>
              <w:rPr>
                <w:rFonts w:ascii="Arial" w:hAnsi="Arial" w:cs="Arial"/>
                <w:color w:val="000000"/>
                <w:szCs w:val="21"/>
              </w:rPr>
              <w:t>上市网上路演的主要事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大输液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ab/>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9:32:00Z</dcterms:modified>
  <cp:revision>200</cp:revision>
  <dc:subject/>
  <dc:title/>
</cp:coreProperties>
</file>