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池行业投资风险评估及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池</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电池</w:t>
            </w:r>
            <w:r>
              <w:rPr>
                <w:rFonts w:ascii="Arial" w:hAnsi="Arial" w:cs="Arial"/>
              </w:rPr>
              <w:t>市场进行了分析研究。报告在总结中国</w:t>
            </w:r>
            <w:r>
              <w:rPr>
                <w:rFonts w:ascii="Arial" w:hAnsi="Arial" w:cs="Arial"/>
              </w:rPr>
              <w:t>电池</w:t>
            </w:r>
            <w:r>
              <w:rPr>
                <w:rFonts w:ascii="Arial" w:hAnsi="Arial" w:cs="Arial"/>
              </w:rPr>
              <w:t>行业发展历程的基础上，结合新时期的各方面因素，对中国</w:t>
            </w:r>
            <w:r>
              <w:rPr>
                <w:rFonts w:ascii="Arial" w:hAnsi="Arial" w:cs="Arial"/>
              </w:rPr>
              <w:t>电池</w:t>
            </w:r>
            <w:r>
              <w:rPr>
                <w:rFonts w:ascii="Arial" w:hAnsi="Arial" w:cs="Arial"/>
              </w:rPr>
              <w:t>行业的发展趋势给予了细致和审慎的预测论证。报告资料详实，图表丰富，既有深入的分析，又有直观的比较，为</w:t>
            </w:r>
            <w:r>
              <w:rPr>
                <w:rFonts w:ascii="Arial" w:hAnsi="Arial" w:cs="Arial"/>
              </w:rPr>
              <w:t>电池</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池行业信贷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行业基本特征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行业界定及主要产品</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电池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电池的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我国电池行业特征</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已成为全球电池第一生产大国</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电池业迈入高科技时代</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国内电池行业经济运行状况</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世界电池业发展特点与形势</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国际电池市场动态</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美国电池行业发展概况</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日本电池行业发展概况</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德国电池行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行业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经济总体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主要经济指标统计</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主要经济指标状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主要经济指标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宏观经济政策解读</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财政政策</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货币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行业材料及应用领域情况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电池材料市场总体情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镍材料</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铅材料</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锌锰材料</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电池的应用领域总体情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手机行业</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笔记本行业</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电动车行业</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其他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研普华对电池行业预测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电池行业发展趋势</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电池行业前景可观</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电池的发展趋势</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不同类型电池的发展趋势</w:t>
            </w:r>
          </w:p>
          <w:p>
            <w:pPr>
              <w:pStyle w:val="Normal"/>
              <w:spacing w:lineRule="atLeast" w:line="380"/>
              <w:rPr/>
            </w:pPr>
            <w:r>
              <w:rPr>
                <w:rFonts w:cs="Arial" w:ascii="Arial" w:hAnsi="Arial"/>
                <w:color w:val="000000"/>
                <w:szCs w:val="21"/>
              </w:rPr>
              <w:t>4.2</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电池行业关键指标定量预测</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市场需求预测</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供给能力预测</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盈利能力预测</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产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池行业经济运营状况与财务风险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行业总体经济状况</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行业总体状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池行业总体数据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池行业总体数据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池行业总体数据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不同所有制企业构成状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所有制企业构成情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行业不同所有制企业构成情况</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不同规模企业构成状况</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规模企业构成情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行业产品产量统计</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铅酸蓄电池产量统计</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及重点省市铅酸蓄电池产量统计</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国及重点省市铅酸蓄电池产量统计</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重点省市铅酸蓄电池产量统计</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碱性蓄电池产量统计</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及重点省市碱性蓄电池产量统计</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国及重点省市碱性蓄电池产量统计</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重点省市碱性蓄电池产量统计</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锂离子电池产量统计</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及重点省市锂离子电池产量统计</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国及重点省市锂离子电池产量统计</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重点省市锂离子电池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行业财务状况综合评价</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我国电池行业偿债能力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电池行业总体偿债能力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行业内不同所有制企业偿债能力比较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行业内不同规模企业偿债能力比较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我国电池行业盈利能力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电池行业总体盈利能力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行业内不同所有制企业盈利能力比较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行业内不同规模企业盈利能力比较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我国电池行业营运能力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电池行业总体营运能力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行业内不同所有制企业营运能力比较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行业内不同规模企业营运能力比较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我国电池行业成长能力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电池行业总体成长能力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行业内不同所有制企业成长能力比较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行业内不同规模企业成长能力比较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关于电池行业财务状况的结论</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电池行业总体财务状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不同所有制企业财务状况</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不同规模企业财务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行业重点企业财务状况</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德赛电池</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ST</w:t>
            </w:r>
            <w:r>
              <w:rPr>
                <w:rFonts w:ascii="Arial" w:hAnsi="Arial" w:cs="Arial"/>
                <w:color w:val="000000"/>
                <w:szCs w:val="21"/>
              </w:rPr>
              <w:t>渝万里</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飞毛腿集团</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比亚迪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公司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研普华对电池行业信贷建议及风险提示</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电池行业银行信贷建议</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电池行业信用风险五因子评级模型</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行业定位</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宏观环境</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财务状况</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需求空间</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供给约束</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关于电池行业信用风险评级的结论</w:t>
            </w:r>
          </w:p>
          <w:p>
            <w:pPr>
              <w:pStyle w:val="Normal"/>
              <w:spacing w:lineRule="atLeast" w:line="380"/>
              <w:rPr/>
            </w:pPr>
            <w:r>
              <w:rPr>
                <w:rFonts w:cs="Arial" w:ascii="Arial" w:hAnsi="Arial"/>
                <w:color w:val="000000"/>
                <w:szCs w:val="21"/>
              </w:rPr>
              <w:t>9.2</w:t>
            </w:r>
            <w:r>
              <w:rPr>
                <w:rFonts w:ascii="Arial" w:hAnsi="Arial" w:cs="Arial"/>
                <w:color w:val="000000"/>
                <w:szCs w:val="21"/>
              </w:rPr>
              <w:t>　中研普华针对电池行业总体及不同规模的信贷建议</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电池行业总体信贷建议</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大型企业信贷建议</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小企业信贷建议</w:t>
            </w:r>
          </w:p>
          <w:p>
            <w:pPr>
              <w:pStyle w:val="Normal"/>
              <w:spacing w:lineRule="atLeast" w:line="380"/>
              <w:rPr/>
            </w:pPr>
            <w:r>
              <w:rPr>
                <w:rFonts w:cs="Arial" w:ascii="Arial" w:hAnsi="Arial"/>
                <w:color w:val="000000"/>
                <w:szCs w:val="21"/>
              </w:rPr>
              <w:t>9.3</w:t>
            </w:r>
            <w:r>
              <w:rPr>
                <w:rFonts w:ascii="Arial" w:hAnsi="Arial" w:cs="Arial"/>
                <w:color w:val="000000"/>
                <w:szCs w:val="21"/>
              </w:rPr>
              <w:t>　中研普华针对电池行业不同所有制企业的信贷建议</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国有企业信贷建议</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私营企业信贷建议</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股份制企业信贷建议</w:t>
            </w:r>
          </w:p>
          <w:p>
            <w:pPr>
              <w:pStyle w:val="Normal"/>
              <w:spacing w:lineRule="atLeast" w:line="380"/>
              <w:rPr/>
            </w:pPr>
            <w:r>
              <w:rPr>
                <w:rFonts w:cs="Arial" w:ascii="Arial" w:hAnsi="Arial"/>
                <w:color w:val="000000"/>
                <w:szCs w:val="21"/>
              </w:rPr>
              <w:t>9.4</w:t>
            </w:r>
            <w:r>
              <w:rPr>
                <w:rFonts w:ascii="Arial" w:hAnsi="Arial" w:cs="Arial"/>
                <w:color w:val="000000"/>
                <w:szCs w:val="21"/>
              </w:rPr>
              <w:t>　中研普华对电池行业信贷风险提示</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电池行业面临的经济风险</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电池行业面临的政策风险</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电池行业面临的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电池行业产品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电池行业工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电池行业累计利润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电池行业产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池行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池行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池行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池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池行业不同所有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池行业不同所有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池行业不同所有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池行业不同所有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池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池行业不同所有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池行业不同所有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池行业不同所有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池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池行业不同规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池行业不同规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池行业不同规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池行业不同规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池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池行业不同规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池行业不同规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池行业不同规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酸蓄电池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酸蓄电池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酸蓄电池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酸蓄电池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酸蓄电池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酸蓄电池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酸蓄电池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酸蓄电池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酸蓄电池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酸蓄电池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酸蓄电池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酸蓄电池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铅酸蓄电池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铅酸蓄电池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铅酸蓄电池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铅酸蓄电池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铅酸蓄电池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铅酸蓄电池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碱性蓄电池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碱性蓄电池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碱性蓄电池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碱性蓄电池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碱性蓄电池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碱性蓄电池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碱性蓄电池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碱性蓄电池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碱性蓄电池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碱性蓄电池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碱性蓄电池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碱性蓄电池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碱性蓄电池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碱性蓄电池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碱性蓄电池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碱性蓄电池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碱性蓄电池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碱性蓄电池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离子电池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离子电池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离子电池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离子电池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离子电池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离子电池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离子电池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离子电池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离子电池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离子电池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离子电池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离子电池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锂离子电池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锂离子电池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锂离子电池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锂离子电池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锂离子电池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锂离子电池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池行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池行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池行业内不同所有制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池行业内不同所有制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池行业内不同所有制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池行业内不同所有制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池行业内不同规模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池行业内不同规模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池行业内不同规模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池行业内不同规模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池行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池行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池行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池行业不同所有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池行业不同所有制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池行业不同所有制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池行业不同所有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池行业不同所有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池行业不同所有制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池行业不同所有制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池行业不同规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池行业不同规模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池行业不同规模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池行业不同规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池行业不同规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池行业不同规模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池行业不同规模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池行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池行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池行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池行业不同所有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池行业不同所有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池行业不同所有制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池行业不同所有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池行业不同所有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池行业不同所有制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池行业不同所有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池行业不同规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池行业不同规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池行业不同规模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池行业不同规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池行业不同规模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池行业不同规模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池行业不同规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池行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池行业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池行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池行业不同所有制企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池行业不同所有制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池行业不同所有制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池行业不同所有制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池行业不同所有制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池行业不同规模企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池行业不同规模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池行业不同规模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池行业不同规模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池行业不同规模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赛电池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赛电池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德赛电池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赛电池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德赛电池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赛电池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德赛电池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赛电池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德赛电池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T</w:t>
            </w:r>
            <w:r>
              <w:rPr>
                <w:rFonts w:ascii="Arial" w:hAnsi="Arial" w:cs="Arial"/>
                <w:color w:val="000000"/>
                <w:szCs w:val="21"/>
              </w:rPr>
              <w:t>渝万里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T</w:t>
            </w:r>
            <w:r>
              <w:rPr>
                <w:rFonts w:ascii="Arial" w:hAnsi="Arial" w:cs="Arial"/>
                <w:color w:val="000000"/>
                <w:szCs w:val="21"/>
              </w:rPr>
              <w:t>渝万里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渝万里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T</w:t>
            </w:r>
            <w:r>
              <w:rPr>
                <w:rFonts w:ascii="Arial" w:hAnsi="Arial" w:cs="Arial"/>
                <w:color w:val="000000"/>
                <w:szCs w:val="21"/>
              </w:rPr>
              <w:t>渝万里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渝万里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T</w:t>
            </w:r>
            <w:r>
              <w:rPr>
                <w:rFonts w:ascii="Arial" w:hAnsi="Arial" w:cs="Arial"/>
                <w:color w:val="000000"/>
                <w:szCs w:val="21"/>
              </w:rPr>
              <w:t>渝万里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渝万里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T</w:t>
            </w:r>
            <w:r>
              <w:rPr>
                <w:rFonts w:ascii="Arial" w:hAnsi="Arial" w:cs="Arial"/>
                <w:color w:val="000000"/>
                <w:szCs w:val="21"/>
              </w:rPr>
              <w:t>渝万里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渝万里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集团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集团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飞毛腿集团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集团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飞毛腿集团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集团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飞毛腿集团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集团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飞毛腿集团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比亚迪股份有限公司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比亚迪股份有限公司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比亚迪股份有限公司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比亚迪股份有限公司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行业信用状况综合评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4:00Z</dcterms:modified>
  <cp:revision>202</cp:revision>
  <dc:subject/>
  <dc:title/>
</cp:coreProperties>
</file>