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磁线行业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磁线是制造电工产品中的线圈或绕组的绝缘电线，又称绕组线。电磁线广泛应用于电力、机电、电气设备、家用电器、电子、通讯和交通等领域，直接服务对象是变压器、电抗器、继电器、电机电器等产品。</w:t>
            </w:r>
          </w:p>
          <w:p>
            <w:pPr>
              <w:pStyle w:val="TextBodyIndent"/>
              <w:rPr>
                <w:rFonts w:ascii="Arial" w:hAnsi="Arial" w:cs="Arial"/>
              </w:rPr>
            </w:pPr>
            <w:r>
              <w:rPr>
                <w:rFonts w:ascii="Arial" w:hAnsi="Arial" w:cs="Arial"/>
              </w:rPr>
              <w:t>全球电磁线生产与消费市场过去主要集中在北美、日本和西欧。近年来，随着电磁线下游客户纷纷将其工厂迁往亚洲、中南美洲等地区，电磁线产品的制造基地已转移到美洲中南部、中国、印度、东南亚和东欧等地，制造基地的重置使上述国家和地区电磁线需求大量增加。</w:t>
            </w:r>
          </w:p>
          <w:p>
            <w:pPr>
              <w:pStyle w:val="TextBodyIndent"/>
              <w:rPr>
                <w:rFonts w:ascii="Arial" w:hAnsi="Arial" w:cs="Arial"/>
              </w:rPr>
            </w:pPr>
            <w:r>
              <w:rPr>
                <w:rFonts w:ascii="Arial" w:hAnsi="Arial" w:cs="Arial"/>
              </w:rPr>
              <w:t>受大规模电网建设、机电行业、以家电为主导的新兴行业、以电子信息为主体的高科技行业以及经济全球化等因素的联合拉动，我国电磁线行业持续高速发展。目前，我国已成为世界电磁线生产和销售第一大国。</w:t>
            </w:r>
          </w:p>
          <w:p>
            <w:pPr>
              <w:pStyle w:val="TextBodyIndent"/>
              <w:rPr>
                <w:rFonts w:ascii="Arial" w:hAnsi="Arial" w:cs="Arial"/>
              </w:rPr>
            </w:pPr>
            <w:r>
              <w:rPr>
                <w:rFonts w:ascii="Arial" w:hAnsi="Arial" w:cs="Arial"/>
              </w:rPr>
              <w:t>虽然我国电磁线行业起步较晚，但市场空间较大，人工成本较低，从而使电磁线生产企业获得快速发展。我国电磁线厂家通过引进先进的设备和技术，并通过自主研发取得技术突破，逐步拉近了与先进工业国家的技术差距，部分产品的技术工艺已达到国际先进水平。</w:t>
            </w:r>
          </w:p>
          <w:p>
            <w:pPr>
              <w:pStyle w:val="TextBodyIndent"/>
              <w:rPr>
                <w:rFonts w:ascii="Arial" w:hAnsi="Arial" w:cs="Arial"/>
              </w:rPr>
            </w:pPr>
            <w:r>
              <w:rPr>
                <w:rFonts w:ascii="Arial" w:hAnsi="Arial" w:cs="Arial"/>
              </w:rPr>
              <w:t>随着国家推动自主创新工程的实施、国内消费结构升级以及大规模基础设施建设的新一轮扩张，电磁线产品特别是电网建设、输变电设备用电磁线产品的市场需求将进一步扩大；而当前我国大力推动新能源产业发展，将使得新能源产业用电磁线产品成为行业新的增长点。</w:t>
            </w:r>
          </w:p>
          <w:p>
            <w:pPr>
              <w:pStyle w:val="TextBodyIndent"/>
              <w:rPr/>
            </w:pPr>
            <w:r>
              <w:rPr>
                <w:rFonts w:ascii="Arial" w:hAnsi="Arial" w:cs="Arial"/>
              </w:rPr>
              <w:t>中研普华发布的《</w:t>
            </w:r>
            <w:r>
              <w:rPr>
                <w:rFonts w:cs="Arial" w:ascii="Arial" w:hAnsi="Arial"/>
              </w:rPr>
              <w:t>2015-2020</w:t>
            </w:r>
            <w:r>
              <w:rPr>
                <w:rFonts w:ascii="Arial" w:hAnsi="Arial" w:cs="Arial"/>
              </w:rPr>
              <w:t>年中国电磁线行业深度分析及发展趋势预测报告》共七章。首先介绍了电磁线的定义、分类、产业链构成等，接着分析了国内外电磁线行业的发展现状，然后具体介绍了铜芯电磁线、铝芯电磁线、漆包线的发展。随后，报告对电磁线行业做了应用领域分析、原材料供应分析和重点企业经营状况分析，最后分析了电磁线行业的发展前景与趋势。</w:t>
            </w:r>
          </w:p>
          <w:p>
            <w:pPr>
              <w:pStyle w:val="TextBodyIndent"/>
              <w:rPr/>
            </w:pPr>
            <w:r>
              <w:rPr>
                <w:rFonts w:ascii="Arial" w:hAnsi="Arial" w:cs="Arial"/>
              </w:rPr>
              <w:t>本研究报告数据主要来自于国家统计局、海关总署、商务部、财政部、中研普华产业研究中心、中研普华市场调查中心以及国内外重点刊物等渠道，数据权威、详实、丰富，同时通过专业的分析预测模型，对行业核心发展指标进行科学地预测。您或贵单位若想对电磁线产业有个系统深入的了解、或者想投资电磁线行业，本报告将是您不可或缺的重要参考工具。</w:t>
            </w:r>
          </w:p>
          <w:p>
            <w:pPr>
              <w:pStyle w:val="TextBodyIndent"/>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线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电磁线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磁线的基本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电磁线的行业属性</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电磁线的产品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电磁线其他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电磁线上下游产业链构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电磁线的选择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磁线行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电磁线行业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电磁线行业发展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电磁线行业发展近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电磁线行业管理体制及政策环境</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我国电磁线行业利润水平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电磁线技术工艺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北美地区电磁线的生产工艺综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日本电磁线技术研发应用近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电磁线技术研发取得积极进步</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电磁线细分产品工艺技术研发状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电磁线行业发展的问题及对策</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电磁线行业的进入壁垒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电磁线行业发展的制约因素</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电磁线生产企业发展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磁线细分产品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铜芯、铝芯电磁线</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铜芯电磁线行业发展格局</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铝芯电磁线行业发展格局</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铝芯电磁线市场需求广阔</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漆包线</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漆包线行业发展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成本上升促使铝漆包线应用范围快速扩大</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漆包线市场需求形势良好</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漆包线行业发展的有利因素及障碍分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漆包线技术发展趋向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磁线主要应用领域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变压器行业</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变压器行业呈稳步增长态势</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变压器生产情况简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变压器需求旺盛带动电磁线行业迅猛发展</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变压器技术发展现状及未来趋向探讨</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中国变压器行业面临的问题及发展前景</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电机行业</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小型电机行业发展超预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小型电机行业发展状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小型电机行业发展动态</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电机行业未来市场需求前景探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家电行业</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国家政策为家电行业发展保驾护航</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家电业经济运行综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家电行业快速增长</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家电行业发展态势</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家用电器领域电磁线市场需求空间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汽车行业</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汽车产销持续增长</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汽车行业运行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行业运行状况</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新能源汽车产业进入快速发展轨道</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新能源汽车用电磁线发展前景广阔</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热泵压缩机行业</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热泵压缩机的基本介绍</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电磁线在热泵压缩机上的应用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中国热泵市场迈入快速增长阶段</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热泵压缩机对特种电磁线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磁线主要原材料供应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铜</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铜资源及储量状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铜工业运行状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铜价走势浅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铜行业发展状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铜工业运行动态</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铝</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铝资源概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铝行业发展综述</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铝市场运行状况剖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铝市场运行状况剖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铝市场发展形势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磁线行业重点企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铜陵精达特种电磁线股份有限公司</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天津经纬电材股份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金杯电工股份有限公司</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广东蓉胜超微线材股份有限公司</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冠城大通股份有限公司</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辽宁东港电磁线有限公司</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公司营状况分析</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公司启动电磁线技术改造工程</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对电磁线行业前景及趋势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电线电缆行业发展前景展望</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十二五”期间电线电缆行业发展目标及重点解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未来电线电缆市场需求形势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未来电线电缆市场发展的支撑因素</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电线电缆行业热门产品发展前景探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电磁线行业未来发展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电磁线行业应用前景光明</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未来电网建设对电磁线需求预测</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节能低碳给电磁线行业带来发展机遇</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电磁线行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电线电缆产品生产许可证实施细则—漆包圆绕组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线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低）公害漆包线制造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芯电磁线领域主要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芯电磁线领域主要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ME</w:t>
            </w:r>
            <w:r>
              <w:rPr>
                <w:rFonts w:ascii="Arial" w:hAnsi="Arial" w:cs="Arial"/>
                <w:color w:val="000000"/>
                <w:szCs w:val="21"/>
              </w:rPr>
              <w:t>铜铝价格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与“十二五”期间国家电网投资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变压器（分电压等级）招标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变压器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电机行业主要企业经济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电机行业主要企业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电机行业主要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电机行业主要企业大型电机产量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电机行业主要企业大型电机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月度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月度商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轿车市场份额变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热水器的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压缩机与制冷压缩机的工作过程和性能参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线绝缘等级划分和耐受温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热水器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热水器销量和占有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热泵热水器销售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热泵热水器销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三类热泵生产企业的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铜矿查明资源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铜矿基础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型铜矿占查明资源储量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炼铜产量前</w:t>
            </w:r>
            <w:r>
              <w:rPr>
                <w:rFonts w:cs="Arial" w:ascii="Arial" w:hAnsi="Arial"/>
                <w:color w:val="000000"/>
                <w:szCs w:val="21"/>
              </w:rPr>
              <w:t>10</w:t>
            </w:r>
            <w:r>
              <w:rPr>
                <w:rFonts w:ascii="Arial" w:hAnsi="Arial" w:cs="Arial"/>
                <w:color w:val="000000"/>
                <w:szCs w:val="21"/>
              </w:rPr>
              <w:t>位省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材产量前</w:t>
            </w:r>
            <w:r>
              <w:rPr>
                <w:rFonts w:cs="Arial" w:ascii="Arial" w:hAnsi="Arial"/>
                <w:color w:val="000000"/>
                <w:szCs w:val="21"/>
              </w:rPr>
              <w:t>10</w:t>
            </w:r>
            <w:r>
              <w:rPr>
                <w:rFonts w:ascii="Arial" w:hAnsi="Arial" w:cs="Arial"/>
                <w:color w:val="000000"/>
                <w:szCs w:val="21"/>
              </w:rPr>
              <w:t>位省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产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加工材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精达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达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达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达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达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达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达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达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达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达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达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达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达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达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达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达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达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达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经纬电材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纬电材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经纬电材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纬电材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经纬电材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经纬电材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经纬电材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经纬电材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纬电材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经纬电材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纬电材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经纬电材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纬电材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经纬电材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纬电材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经纬电材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纬电材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经纬电材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纬电材已拥有的专利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杯电工各类电磁线历年设计产能、实际产量和产销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金杯电工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杯电工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杯电工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杯电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杯电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杯电工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杯电工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杯电工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杯电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杯电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杯电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杯电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杯电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杯电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杯电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杯电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杯电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杯电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蓉胜超微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蓉胜超微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蓉胜超微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蓉胜超微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蓉胜超微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蓉胜超微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蓉胜超微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蓉胜超微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蓉胜超微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蓉胜超微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蓉胜超微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蓉胜超微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蓉胜超微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蓉胜超微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蓉胜超微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蓉胜超微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蓉胜超微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蓉胜超微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冠城大通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冠城大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冠城大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冠城大通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冠城大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冠城大通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冠城大通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冠城大通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冠城大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冠城大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冠城大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冠城大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冠城大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冠城大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冠城大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冠城大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冠城大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冠城大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东港电磁线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港电磁线主营业务收入、成本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电磁线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线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磁线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电磁线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线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磁线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电磁线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线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磁线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电磁线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线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磁线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家电网投资规划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磁线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包圆绕组线产品品种、规格范围及型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生产漆包圆绕组线的产品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生产漆包圆绕组线产品必备的生产设备和检测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包圆绕组线产品出厂检验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包圆绕组线产品检验项目和质量特性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线电缆产品抽样检验判定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3:00Z</dcterms:modified>
  <cp:revision>204</cp:revision>
  <dc:subject/>
  <dc:title/>
</cp:coreProperties>
</file>