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叶酸钙氯化钠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叶酸钙氯化钠注射液</w:t>
            </w:r>
            <w:r>
              <w:rPr>
                <w:rFonts w:ascii="Arial" w:hAnsi="Arial" w:cs="Arial"/>
              </w:rPr>
              <w:t>行业研究</w:t>
            </w:r>
            <w:r>
              <w:rPr>
                <w:rFonts w:ascii="Arial" w:hAnsi="Arial" w:cs="Arial"/>
              </w:rPr>
              <w:t>报告主要分析了亚叶酸钙氯化钠注射液行业的市场规模、亚叶酸钙氯化钠注射液市场供需求状况、亚叶酸钙氯化钠注射液市场竞争状况和亚叶酸钙氯化钠注射液主要企业经营情况、亚叶酸钙氯化钠注射液市场主要企业的市场占有率，同时对亚叶酸钙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叶酸钙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叶酸钙氯化钠注射液专业研究单位等公布和提供的大量资料。对我国亚叶酸钙氯化钠注射液行业作了详尽深入的分析，为亚叶酸钙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氯化钠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叶酸钙氯化钠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氯化钠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叶酸钙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叶酸钙氯化钠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氯化钠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叶酸钙氯化钠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叶酸钙氯化钠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叶酸钙氯化钠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叶酸钙氯化钠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氯化钠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叶酸钙氯化钠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叶酸钙氯化钠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叶酸钙氯化钠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氯化钠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叶酸钙氯化钠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氯化钠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氯化钠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叶酸钙氯化钠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氯化钠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叶酸钙氯化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氯化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氯化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氯化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叶酸钙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叶酸钙氯化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氯化钠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氯化钠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叶酸钙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叶酸钙氯化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叶酸钙氯化钠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叶酸钙氯化钠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叶酸钙氯化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叶酸钙氯化钠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叶酸钙氯化钠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叶酸钙氯化钠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叶酸钙氯化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叶酸钙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叶酸钙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叶酸钙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叶酸钙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叶酸钙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氯化钠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叶酸钙氯化钠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0:00Z</dcterms:modified>
  <cp:revision>202</cp:revision>
  <dc:subject/>
  <dc:title/>
</cp:coreProperties>
</file>