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儿童惊风用药物行业市场分析与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儿童惊风用药物行业竞争的不断加剧，国内优秀企业越来越重视对行业的研究，特别是对行业内各细分产品市场的深入研究。也正因为如此，一大批国内优秀的儿童惊风用药物生产企业迅速崛起，逐渐成为国内乃至世界儿童惊风用药物行业中的翘楚！</w:t>
            </w:r>
          </w:p>
          <w:p>
            <w:pPr>
              <w:pStyle w:val="Normal"/>
              <w:spacing w:lineRule="atLeast" w:line="380"/>
              <w:ind w:firstLine="420"/>
              <w:rPr/>
            </w:pPr>
            <w:r>
              <w:rPr>
                <w:rFonts w:ascii="Arial" w:hAnsi="Arial" w:cs="Arial"/>
                <w:color w:val="000000"/>
                <w:szCs w:val="21"/>
              </w:rPr>
              <w:t>本报告利用中研普华长期对儿童惊风用药物行业市场跟踪搜集的市场数据，全面而准确地为您从行业的整体高度来架构分析体系。本报告主要从儿童惊风用药物各细分市场的角度来对进行阐述与分析，详尽地分析了猴枣牛黄散、珠珀猴枣散、羚黄宝儿丸、儿童回春颗粒、牛黄宁宫片、小儿惊风七厘散、娃娃宁泡腾片、天黄猴枣散、小儿七星茶口服液、珠珀保婴散等各类儿童惊风用药物细分市场的发展概况、药品竞争格局、企业地位竞争以及区域市场竞争格局；并深入的介绍了各类药物中主要产品的企业竞争形势、城市竞争格局以及市场需求趋势。通过层层分析，企业可以清楚谁是该产品领域目前主要的竞争对手、谁是潜在的竞争对手、竞争对手的产品定位及区域市场在哪里等一系列问题。</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当前中国儿童惊风用药物行业的总体市场容量、市场规模、竞争格局和市场需求特征，并根据儿童惊风用药物行业的发展轨迹及多年的实践经验，对儿童惊风用药物行业未来的发展趋势做出审慎分析与预测。本报告是儿童惊风用药物生产企业、科研单位、销售企业、投资企业准确了解儿童惊风用药物行业当前最新发展动态，把握市场机会，做出正确经营决策和明确企业发展方向不可多得的精品，也是业内第一份对产品进行细分分析并详尽阐述其竞争格局的专业报告。</w:t>
            </w:r>
          </w:p>
          <w:p>
            <w:pPr>
              <w:pStyle w:val="Normal"/>
              <w:spacing w:lineRule="atLeast" w:line="380"/>
              <w:ind w:firstLine="420"/>
              <w:rPr>
                <w:rFonts w:ascii="Arial" w:hAnsi="Arial" w:cs="Arial"/>
                <w:color w:val="000000"/>
                <w:szCs w:val="21"/>
              </w:rPr>
            </w:pPr>
            <w:r>
              <w:rPr>
                <w:rFonts w:ascii="Arial" w:hAnsi="Arial" w:cs="Arial"/>
                <w:color w:val="000000"/>
                <w:szCs w:val="21"/>
              </w:rPr>
              <w:t>本报告的主要作用在于帮助企业深入掌握行业竞争状况，行业竞争对手的适时动向，清晰了解企业自身与优秀企业的差距与不足。借鉴国内外优秀企业的策略及做法，及时调整自己的竞争策略和节奏，增强企业的紧迫感，提升企业竞争力。</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惊风用药物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儿童惊风用药物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儿童惊风用药物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儿童惊风用药物相关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范围与分析体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儿童惊风用药物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儿童惊风用药物行业报告分析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惊风用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儿童惊风用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儿童惊风用药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儿童惊风用药物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儿童惊风用药物药企研发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儿童惊风用药物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儿童惊风用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儿童惊风用药物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儿童惊风用药物总体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儿童惊风用药物重点医院用药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市场份额前</w:t>
            </w:r>
            <w:r>
              <w:rPr>
                <w:rFonts w:cs="Arial" w:ascii="Arial" w:hAnsi="Arial"/>
                <w:color w:val="000000"/>
                <w:szCs w:val="21"/>
              </w:rPr>
              <w:t>10</w:t>
            </w:r>
            <w:r>
              <w:rPr>
                <w:rFonts w:ascii="Arial" w:hAnsi="Arial" w:cs="Arial"/>
                <w:color w:val="000000"/>
                <w:szCs w:val="21"/>
              </w:rPr>
              <w:t>位儿童惊风用药物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儿童惊风用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儿童惊风用药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儿童惊风用药物市场集中度变化</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儿童惊风用药物主要厂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儿童惊风用药物主要厂家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儿童惊风用药物主要厂家市场销售份额</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儿童惊风用药物区域市场竞争</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儿童惊风用药物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惊风用药物行业主要产品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儿童惊风用药物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儿童惊风用药物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儿童惊风用药物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猴枣牛黄散</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珠珀猴枣散</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羚黄宝儿丸</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儿童回春颗粒</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牛黄宁宫片</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小儿惊风七厘散</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娃娃宁泡腾片</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天黄猴枣散</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小儿七星茶口服液</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珠珀保婴散</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产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惊风用药物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儿童惊风用药物领先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儿童惊风用药物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香港保和堂焦作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惊风用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广东广州敬修堂</w:t>
            </w:r>
            <w:r>
              <w:rPr>
                <w:rFonts w:cs="Arial" w:ascii="Arial" w:hAnsi="Arial"/>
                <w:color w:val="000000"/>
                <w:szCs w:val="21"/>
              </w:rPr>
              <w:t>(</w:t>
            </w:r>
            <w:r>
              <w:rPr>
                <w:rFonts w:ascii="Arial" w:hAnsi="Arial" w:cs="Arial"/>
                <w:color w:val="000000"/>
                <w:szCs w:val="21"/>
              </w:rPr>
              <w:t>药业</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惊风用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广东广州奇星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惊风用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贵州安泰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惊风用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云南腾冲制药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惊风用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辽宁沈阳同联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惊风用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黑龙江齐齐哈尔参鸽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惊风用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贵州贵阳德昌祥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惊风用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广东益和堂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惊风用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山西双人药业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惊风用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广东广州王老吉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惊风用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2 </w:t>
            </w:r>
            <w:r>
              <w:rPr>
                <w:rFonts w:ascii="Arial" w:hAnsi="Arial" w:cs="Arial"/>
                <w:color w:val="000000"/>
                <w:szCs w:val="21"/>
              </w:rPr>
              <w:t>广东中山恒生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惊风用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3 </w:t>
            </w:r>
            <w:r>
              <w:rPr>
                <w:rFonts w:ascii="Arial" w:hAnsi="Arial" w:cs="Arial"/>
                <w:color w:val="000000"/>
                <w:szCs w:val="21"/>
              </w:rPr>
              <w:t>广东佛山冯了性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惊风用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4 </w:t>
            </w:r>
            <w:r>
              <w:rPr>
                <w:rFonts w:ascii="Arial" w:hAnsi="Arial" w:cs="Arial"/>
                <w:color w:val="000000"/>
                <w:szCs w:val="21"/>
              </w:rPr>
              <w:t>广东广州迈特兴华制药厂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惊风用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5 </w:t>
            </w:r>
            <w:r>
              <w:rPr>
                <w:rFonts w:ascii="Arial" w:hAnsi="Arial" w:cs="Arial"/>
                <w:color w:val="000000"/>
                <w:szCs w:val="21"/>
              </w:rPr>
              <w:t>广东华天宝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惊风用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6 </w:t>
            </w:r>
            <w:r>
              <w:rPr>
                <w:rFonts w:ascii="Arial" w:hAnsi="Arial" w:cs="Arial"/>
                <w:color w:val="000000"/>
                <w:szCs w:val="21"/>
              </w:rPr>
              <w:t>云南腾冲东方红制药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惊风用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儿童惊风用药物行业报告分析体系</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儿童惊风用药物市场规模分析（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儿童惊风用药物市场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儿童惊风用药物样本医院市场规模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儿童惊风用药种类及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儿童惊风用药物市场规模及增长（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儿童惊风用药物市场集中度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儿童惊风用药物生产厂家市场销售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儿童惊风用药物生产企业市场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内儿童惊风用药物主要厂家市场销售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内儿童惊风用药物市场竞争格局（按区域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儿童惊风用药物市场规模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十六个重点城市样本医院儿童惊风用药物产品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儿童惊风用药物销售增长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猴枣牛黄散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猴枣牛黄散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猴枣牛黄散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猴枣牛黄散在儿童惊风用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珠珀猴枣散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珠珀猴枣散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珠珀猴枣散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珠珀猴枣散在儿童惊风用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羚黄宝儿丸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羚黄宝儿丸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羚黄宝儿丸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羚黄宝儿丸在儿童惊风用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儿童回春颗粒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儿童回春颗粒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儿童回春颗粒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儿童回春颗粒在儿童惊风用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牛黄宁宫片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牛黄宁宫片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牛黄宁宫片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牛黄宁宫片在儿童惊风用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儿惊风七厘散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儿惊风七厘散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儿惊风七厘散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儿惊风七厘散在儿童惊风用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娃娃宁泡腾片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娃娃宁泡腾片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娃娃宁泡腾片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娃娃宁泡腾片在儿童惊风用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黄猴枣散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黄猴枣散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黄猴枣散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黄猴枣散在儿童惊风用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儿七星茶口服液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儿七星茶口服液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儿七星茶口服液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儿七星茶口服液在儿童惊风用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珠珀保婴散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珠珀保婴散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珠珀保婴散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珠珀保婴散在儿童惊风用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儿童惊风用药物企业集中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香港保和堂焦作制药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港保和堂焦作制药有限公司儿童惊风用药物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港保和堂焦作制药有限公司在儿童惊风用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香港保和堂焦作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香港保和堂焦作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广东广州敬修堂</w:t>
            </w:r>
            <w:r>
              <w:rPr>
                <w:rFonts w:cs="Arial" w:ascii="Arial" w:hAnsi="Arial"/>
                <w:color w:val="000000"/>
                <w:szCs w:val="21"/>
              </w:rPr>
              <w:t>(</w:t>
            </w:r>
            <w:r>
              <w:rPr>
                <w:rFonts w:ascii="Arial" w:hAnsi="Arial" w:cs="Arial"/>
                <w:color w:val="000000"/>
                <w:szCs w:val="21"/>
              </w:rPr>
              <w:t>药业</w:t>
            </w:r>
            <w:r>
              <w:rPr>
                <w:rFonts w:cs="Arial" w:ascii="Arial" w:hAnsi="Arial"/>
                <w:color w:val="000000"/>
                <w:szCs w:val="21"/>
              </w:rPr>
              <w:t>)</w:t>
            </w:r>
            <w:r>
              <w:rPr>
                <w:rFonts w:ascii="Arial" w:hAnsi="Arial" w:cs="Arial"/>
                <w:color w:val="000000"/>
                <w:szCs w:val="21"/>
              </w:rPr>
              <w:t>股份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广州敬修堂</w:t>
            </w:r>
            <w:r>
              <w:rPr>
                <w:rFonts w:cs="Arial" w:ascii="Arial" w:hAnsi="Arial"/>
                <w:color w:val="000000"/>
                <w:szCs w:val="21"/>
              </w:rPr>
              <w:t>(</w:t>
            </w:r>
            <w:r>
              <w:rPr>
                <w:rFonts w:ascii="Arial" w:hAnsi="Arial" w:cs="Arial"/>
                <w:color w:val="000000"/>
                <w:szCs w:val="21"/>
              </w:rPr>
              <w:t>药业</w:t>
            </w:r>
            <w:r>
              <w:rPr>
                <w:rFonts w:cs="Arial" w:ascii="Arial" w:hAnsi="Arial"/>
                <w:color w:val="000000"/>
                <w:szCs w:val="21"/>
              </w:rPr>
              <w:t>)</w:t>
            </w:r>
            <w:r>
              <w:rPr>
                <w:rFonts w:ascii="Arial" w:hAnsi="Arial" w:cs="Arial"/>
                <w:color w:val="000000"/>
                <w:szCs w:val="21"/>
              </w:rPr>
              <w:t>股份有限公司儿童惊风用药物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广州敬修堂</w:t>
            </w:r>
            <w:r>
              <w:rPr>
                <w:rFonts w:cs="Arial" w:ascii="Arial" w:hAnsi="Arial"/>
                <w:color w:val="000000"/>
                <w:szCs w:val="21"/>
              </w:rPr>
              <w:t>(</w:t>
            </w:r>
            <w:r>
              <w:rPr>
                <w:rFonts w:ascii="Arial" w:hAnsi="Arial" w:cs="Arial"/>
                <w:color w:val="000000"/>
                <w:szCs w:val="21"/>
              </w:rPr>
              <w:t>药业</w:t>
            </w:r>
            <w:r>
              <w:rPr>
                <w:rFonts w:cs="Arial" w:ascii="Arial" w:hAnsi="Arial"/>
                <w:color w:val="000000"/>
                <w:szCs w:val="21"/>
              </w:rPr>
              <w:t>)</w:t>
            </w:r>
            <w:r>
              <w:rPr>
                <w:rFonts w:ascii="Arial" w:hAnsi="Arial" w:cs="Arial"/>
                <w:color w:val="000000"/>
                <w:szCs w:val="21"/>
              </w:rPr>
              <w:t>股份有限公司在儿童惊风用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广州敬修堂</w:t>
            </w:r>
            <w:r>
              <w:rPr>
                <w:rFonts w:cs="Arial" w:ascii="Arial" w:hAnsi="Arial"/>
                <w:color w:val="000000"/>
                <w:szCs w:val="21"/>
              </w:rPr>
              <w:t>(</w:t>
            </w:r>
            <w:r>
              <w:rPr>
                <w:rFonts w:ascii="Arial" w:hAnsi="Arial" w:cs="Arial"/>
                <w:color w:val="000000"/>
                <w:szCs w:val="21"/>
              </w:rPr>
              <w:t>药业</w:t>
            </w:r>
            <w:r>
              <w:rPr>
                <w:rFonts w:cs="Arial" w:ascii="Arial" w:hAnsi="Arial"/>
                <w:color w:val="000000"/>
                <w:szCs w:val="21"/>
              </w:rPr>
              <w:t>)</w:t>
            </w:r>
            <w:r>
              <w:rPr>
                <w:rFonts w:ascii="Arial" w:hAnsi="Arial" w:cs="Arial"/>
                <w:color w:val="000000"/>
                <w:szCs w:val="21"/>
              </w:rPr>
              <w:t>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广东广州敬修堂</w:t>
            </w:r>
            <w:r>
              <w:rPr>
                <w:rFonts w:cs="Arial" w:ascii="Arial" w:hAnsi="Arial"/>
                <w:color w:val="000000"/>
                <w:szCs w:val="21"/>
              </w:rPr>
              <w:t>(</w:t>
            </w:r>
            <w:r>
              <w:rPr>
                <w:rFonts w:ascii="Arial" w:hAnsi="Arial" w:cs="Arial"/>
                <w:color w:val="000000"/>
                <w:szCs w:val="21"/>
              </w:rPr>
              <w:t>药业</w:t>
            </w:r>
            <w:r>
              <w:rPr>
                <w:rFonts w:cs="Arial" w:ascii="Arial" w:hAnsi="Arial"/>
                <w:color w:val="000000"/>
                <w:szCs w:val="21"/>
              </w:rPr>
              <w:t>)</w:t>
            </w:r>
            <w:r>
              <w:rPr>
                <w:rFonts w:ascii="Arial" w:hAnsi="Arial" w:cs="Arial"/>
                <w:color w:val="000000"/>
                <w:szCs w:val="21"/>
              </w:rPr>
              <w:t>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广东广州奇星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广州奇星药业有限公司儿童惊风用药物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广州奇星药业有限公司在儿童惊风用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广州奇星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广东广州奇星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贵州安泰药业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贵州安泰药业有限公司儿童惊风用药物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贵州安泰药业有限公司在儿童惊风用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贵州安泰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贵州安泰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云南腾冲制药厂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云南腾冲制药厂儿童惊风用药物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云南腾冲制药厂在儿童惊风用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云南腾冲制药厂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云南腾冲制药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辽宁沈阳同联药业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辽宁沈阳同联药业有限公司儿童惊风用药物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辽宁沈阳同联药业有限公司在儿童惊风用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辽宁沈阳同联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辽宁沈阳同联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黑龙江齐齐哈尔参鸽药业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黑龙江齐齐哈尔参鸽药业有限公司儿童惊风用药物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黑龙江齐齐哈尔参鸽药业有限公司在儿童惊风用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黑龙江齐齐哈尔参鸽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黑龙江齐齐哈尔参鸽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贵州贵阳德昌祥药业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贵州贵阳德昌祥药业有限公司儿童惊风用药物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贵州贵阳德昌祥药业有限公司在儿童惊风用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贵州贵阳德昌祥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贵州贵阳德昌祥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广东益和堂制药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益和堂制药有限公司儿童惊风用药物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益和堂制药有限公司在儿童惊风用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益和堂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广东益和堂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山西双人药业有限责任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西双人药业有限责任公司儿童惊风用药物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西双人药业有限责任公司在儿童惊风用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西双人药业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山西双人药业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广东广州王老吉药业股份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广州王老吉药业股份有限公司儿童惊风用药物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广州王老吉药业股份有限公司在儿童惊风用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广州王老吉药业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广东广州王老吉药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广东中山恒生药业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中山恒生药业有限公司儿童惊风用药物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中山恒生药业有限公司在儿童惊风用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中山恒生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广东中山恒生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广东佛山冯了性药业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佛山冯了性药业有限公司儿童惊风用药物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佛山冯了性药业有限公司在儿童惊风用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佛山冯了性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广东佛山冯了性药业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6:00Z</dcterms:modified>
  <cp:revision>209</cp:revision>
  <dc:subject/>
  <dc:title/>
</cp:coreProperties>
</file>