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发电机行业发展分析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电机</w:t>
            </w:r>
            <w:r>
              <w:rPr>
                <w:rFonts w:ascii="Arial" w:hAnsi="Arial" w:cs="Arial"/>
              </w:rPr>
              <w:t>行业研究</w:t>
            </w:r>
            <w:r>
              <w:rPr>
                <w:rFonts w:ascii="Arial" w:hAnsi="Arial" w:cs="Arial"/>
              </w:rPr>
              <w:t>报告中的发电机行业数据分析以权威的国家统计数据为基础，采用宏观和微观相结合的分析方式，利用科学的统计分析方法，在描述行业概貌的同时，对发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电机行业研究单位等公布和提供的大量资料。报告对我国发电机行业的供需状况、发展现状、子行业发展变化等进行了分析，重点分析了国内外发电机行业的发展现状、如何面对行业的发展挑战、行业的发展建议、行业竞争力，以及行业的投资分析和趋势预测等等。报告还综合了发电机行业的整体发展动态，对行业在产品方面提供了参考建议和具体解决办法。报告对于发电机产品生产企业、</w:t>
            </w:r>
            <w:r>
              <w:rPr>
                <w:rFonts w:ascii="Arial" w:hAnsi="Arial" w:cs="Arial"/>
              </w:rPr>
              <w:t>经销商</w:t>
            </w:r>
            <w:r>
              <w:rPr>
                <w:rFonts w:ascii="Arial" w:hAnsi="Arial" w:cs="Arial"/>
              </w:rPr>
              <w:t>、行业管理部门以及拟进入该行业的投资者具有重要的参考价值，对于研究我国发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发电机基本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发电机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发电机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发电机的结构</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主要发电机原理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汽轮发电机</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水轮发电机</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柴油发电机</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风力发电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电设备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电力工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电力工业发展综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力工业运行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力工业发展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电力工业发展动态</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发电设备行业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电力设备行业发展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发电设备行业运行情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发电设备行业动态</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发电设备行业发展面临的问题及对策</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发电设备行业存在的问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发电设备制造业面临的挑战</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我国发电设备行业发展的政策建议</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发电设备行业发展措施</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中国发电设备出口企业国际市场开拓策略</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发电设备行业发展前景</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电力技术发展趋势预测</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十二五”中国电力工业发展前景</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我国各类发电设备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电机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发电机及发电机组发展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发电机行业发展特点</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发电机行业整体发展规模</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发电机组行业竞争格局</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发电机组及旋转式变流机行业进出口数据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国家发电机组及旋转式变流机进口市场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国家发电机组及旋转式变流机出口市场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省份发电机组及旋转式变流机进口市场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省份发电机组及旋转式变流机出口市场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发电机项目发展动态</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安徽省最大发电机组投入运行</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青岛捷能致力建设汽轮机发电设备基地</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千兆瓦水轮发电机推力轴承研制成功</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溪洛渡水电站首台水轮发电机组转子吊装完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机及发电机组制造行业财务状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发电机及发电机组制造业经济规模</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电机及发电机组制造业销售规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电机及发电机组制造业利润规模</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电机及发电机组制造业资产规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发电机及发电机组制造业盈利能力指标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电机及发电机组制造业亏损面</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电机及发电机组制造业销售毛利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电机及发电机组制造业成本费用利润率</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电机及发电机组制造业销售利润率</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发电机及发电机组制造业营运能力指标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电机及发电机组制造业应收账款周转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电机及发电机组制造业流动资产周转率</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电机及发电机组制造业总资产周转率</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发电机及发电机组制造业偿债能力指标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电机及发电机组制造业资产负债率</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电机及发电机组制造业利息保障倍数</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发电机及发电机组制造业财务状况综合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发电机及发电机组制造业财务状况综合评价</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影响发电机及发电机组制造业财务状况的经济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及发电机组产品产量数据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发电机组（发电设备）产量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主要省份发电机组（发电设备）产量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及主要省份发电机组（发电设备）产量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发电机组（发电设备）产量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水轮发电机组产量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主要省份水轮发电机组产量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及主要省份水轮发电机组产量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水轮发电机组产量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汽轮发电机产量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主要省份汽轮发电机产量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及主要省份汽轮发电机产量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汽轮发电机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力发电机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风力发电机发展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全球风电机组产业发展概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球海上风电行业发展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亚洲风力发电设备市场运行状况</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英国新增风力发电机组助力节能减排</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全球风力发电机组产业发展趋势</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风力发电机发展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风力发电机行业发展回顾</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风力发电装备走向国际市场</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风力发电机产业发展态势</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重点地区风电装机容量发展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吉林</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江苏大丰</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甘肃酒泉</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内蒙古</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新疆哈密风区</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　河北</w:t>
            </w:r>
          </w:p>
          <w:p>
            <w:pPr>
              <w:pStyle w:val="Normal"/>
              <w:spacing w:lineRule="atLeast" w:line="380"/>
              <w:rPr>
                <w:rFonts w:ascii="Arial" w:hAnsi="Arial" w:cs="Arial"/>
                <w:color w:val="000000"/>
                <w:szCs w:val="21"/>
              </w:rPr>
            </w:pPr>
            <w:r>
              <w:rPr>
                <w:rFonts w:cs="Arial" w:ascii="Arial" w:hAnsi="Arial"/>
                <w:color w:val="000000"/>
                <w:szCs w:val="21"/>
              </w:rPr>
              <w:t>6.3.8</w:t>
            </w:r>
            <w:r>
              <w:rPr>
                <w:rFonts w:ascii="Arial" w:hAnsi="Arial" w:cs="Arial"/>
                <w:color w:val="000000"/>
                <w:szCs w:val="21"/>
              </w:rPr>
              <w:t>　山西忻州</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风力发电机组项目动态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新疆风力发电机组产业化项目开建</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广东台山风电场实现风力发电机组并网发电</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我国单机功率最大的风力发电机组投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山东大型永磁直驱风力发电机组吊装成功</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我国单机功率最大的风力发电机组在连云港成功下线</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风力发电机发展存在的问题及对策</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我国风电机组产业与国际的差距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中国小型风力发电机应用面临的问题</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我国小型风力发电机产业发展建议</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促进中国风电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发电机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柴油发电机</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柴油发电机组行业崛起</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我国柴油发电机组行业市场回顾</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国柴油机组产品进出口情况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柴油发电机产销状况</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柴油发电机产销态势</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制约柴油发电机组出口的六大瓶颈</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　对我国柴油发电机组生产企业发展的建议</w:t>
            </w:r>
          </w:p>
          <w:p>
            <w:pPr>
              <w:pStyle w:val="Normal"/>
              <w:spacing w:lineRule="atLeast" w:line="380"/>
              <w:rPr>
                <w:rFonts w:ascii="Arial" w:hAnsi="Arial" w:cs="Arial"/>
                <w:color w:val="000000"/>
                <w:szCs w:val="21"/>
              </w:rPr>
            </w:pPr>
            <w:r>
              <w:rPr>
                <w:rFonts w:cs="Arial" w:ascii="Arial" w:hAnsi="Arial"/>
                <w:color w:val="000000"/>
                <w:szCs w:val="21"/>
              </w:rPr>
              <w:t>7.1.8</w:t>
            </w:r>
            <w:r>
              <w:rPr>
                <w:rFonts w:ascii="Arial" w:hAnsi="Arial" w:cs="Arial"/>
                <w:color w:val="000000"/>
                <w:szCs w:val="21"/>
              </w:rPr>
              <w:t>　中国柴油发电机组行业发展趋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汽轮发电机</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汽轮发电机产业运行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汽轮发电机产量概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汽轮发电机产量概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汽轮发电机自并励励磁系统成为发展主流</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水轮发电机</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水轮机发展历程回顾</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水轮发电机产业概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水轮发电机组产量增长情况</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水轮发电机组产量情况</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巨型水轮发电机逐渐步入“全空冷”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行业重点企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泰豪科技股份有限公司</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东方电气股份有限公司</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浙江富春江水电设备股份有限公司</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哈尔滨电机厂有限责任公司</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公司发展历程</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哈尔滨电机厂百万千瓦水电机轴承技术世界领先</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其他发电机企业</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上海汽轮发电机有限公司</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北京北重汽轮电机有限责任公司</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武汉汽轮发电机厂</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兰州电机有限责任公司的风电研发和制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5-2020</w:t>
            </w:r>
            <w:r>
              <w:rPr>
                <w:rFonts w:ascii="Arial" w:hAnsi="Arial" w:cs="Arial"/>
                <w:b/>
                <w:color w:val="000000"/>
                <w:szCs w:val="21"/>
              </w:rPr>
              <w:t>年发电机行业前景预测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我国发电机产业发展前景</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我国发电机产业发展迎来新机遇</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未来中国将致力发电机组技术研发</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十二五”我国发电机组发展前景分析</w:t>
            </w:r>
          </w:p>
          <w:p>
            <w:pPr>
              <w:pStyle w:val="Normal"/>
              <w:spacing w:lineRule="atLeast" w:line="380"/>
              <w:rPr/>
            </w:pPr>
            <w:r>
              <w:rPr>
                <w:rFonts w:cs="Arial" w:ascii="Arial" w:hAnsi="Arial"/>
                <w:color w:val="000000"/>
                <w:szCs w:val="21"/>
              </w:rPr>
              <w:t>9.2</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发电机及发电机组制造业预测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发电机及发电机组制造业收入预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发电机及发电机组制造业产值预测</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发电机及发电机组制造业利润预测</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发电机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风电设备制造行业准入标准》</w:t>
            </w:r>
          </w:p>
          <w:p>
            <w:pPr>
              <w:pStyle w:val="Normal"/>
              <w:spacing w:lineRule="atLeast" w:line="380"/>
              <w:rPr>
                <w:rFonts w:ascii="Arial" w:hAnsi="Arial" w:cs="Arial"/>
                <w:color w:val="000000"/>
                <w:szCs w:val="21"/>
              </w:rPr>
            </w:pPr>
            <w:r>
              <w:rPr>
                <w:rFonts w:ascii="Arial" w:hAnsi="Arial" w:cs="Arial"/>
                <w:color w:val="000000"/>
                <w:szCs w:val="21"/>
              </w:rPr>
              <w:t>附录二：《海上风电开发建设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电力工业总体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电力工业投资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全国电力工业统计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发电机组行业总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电机及发电机组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发电机及发电机组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机及发电机组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机及发电机组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机及发电机组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机及发电机组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机及发电机组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机及发电机组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机及发电机组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机及发电机组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电机及发电机组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发电机及发电机组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机及发电机组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机及发电机组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机及发电机组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机及发电机组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机及发电机组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机及发电机组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机及发电机组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电机及发电机组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发电机及发电机组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发电机及发电机组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发电机及发电机组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发电机及发电机组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发电机及发电机组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电机及发电机组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电机及发电机组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发电机及发电机组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机及发电机组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发电机及发电机组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发电机及发电机组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发电机及发电机组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发电机及发电机组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发电机及发电机组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发电机及发电机组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电机及发电机组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发电机组及旋转式变流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发电机组及旋转式变流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国家发电机组及旋转式变流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发电机组及旋转式变流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发电机组及旋转式变流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国家发电机组及旋转式变流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发电机组及旋转式变流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发电机组及旋转式变流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省份发电机组及旋转式变流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发电机组及旋转式变流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发电机组及旋转式变流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省份发电机组及旋转式变流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海上风电场建设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海上风电新增装机容量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各国海上风电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海上风电制造商市场占有率（</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上风电制造商市场占有率（台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海上风电场开发商市场占有率（</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电机组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通信用柴油发电机组国内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电机组进出口统计数据对比（进出口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电机组进出口统计数据对比（进出口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国内柴油发电机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轮发电机产量分月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轮发电机产量分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克和辛格聂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拉水力原动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勃尔金水轮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萨富可夫水轮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西斯水轮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尔顿所建议的冲击式水轮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普兰提出的转桨式水轮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轮发电机产量分月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轮发电机产量分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轮发电机组分省市产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轮发电机组分省市产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泰豪科技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泰豪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泰豪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泰豪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泰豪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泰豪科技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泰豪科技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泰豪科技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泰豪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泰豪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泰豪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泰豪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泰豪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泰豪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泰豪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泰豪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泰豪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泰豪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东方电气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方电气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方电气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方电气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方电气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方电气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方电气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方电气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方电气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方电气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方电气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方电气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方电气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方电气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方电气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方电气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方电气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方电气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浙富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富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富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富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富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富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富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富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富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富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富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富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富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富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富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富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富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富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电机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电机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电机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电机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电机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电机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电机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电机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电机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电机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电机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电机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电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电机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电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电机行业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3:00Z</dcterms:modified>
  <cp:revision>208</cp:revision>
  <dc:subject/>
  <dc:title/>
</cp:coreProperties>
</file>