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阀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阀门研究报告对阀门行业研究的内容和方法进行全面的阐述和论证，对研究过程中所获取的阀门资料进行全面系统的整理和分析，通过图表、统计结果及文献资料，或以纵向的发展过程，或横向类别分析提出论点、分析论据，进行论证。阀门报告绝对如实地反映客观情况，叙述、说明、推断、引用均恰如其分。文字、用词应力求准确。研究报告的文字也简单、明了、通顺、流畅，既明白如话，又把研究的效果准确地、科学地表达出来。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阀门行业的发展状况进行了深入透彻地分析，对我国行业市场情况、技术现状、供需形势作了详尽研究，重点分析了国内外重点企业、行业发展趋势以及行业投资情况，报告还对阀门下游行业的发展进行了探讨，是阀门及相关企业、投资部门、研究机构准确了解目前中国市场发展动态，把握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阀门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行业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阀门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阀门行业发展简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阀门制造业的成就</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阀门市场概述</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阀门业发展特点与形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际阀门业发展简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世界各地区阀门市场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德国阀门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主要经济指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主要产品市场及下游应用产业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主要产品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控制阀</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蝶阀</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疏水阀</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其他阀门</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下游产业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化工行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核电行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石油天然气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阀门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阀门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阀门产品市场走向</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阀业成套水平发展趋势</w:t>
            </w:r>
          </w:p>
          <w:p>
            <w:pPr>
              <w:pStyle w:val="Normal"/>
              <w:spacing w:lineRule="atLeast" w:line="380"/>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阀门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阀门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行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行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行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产品产量</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阀门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阀门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省市阀门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阀门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阀门产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省市阀门产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重点省市阀门产量统计</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阀门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省市阀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阀门行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阀门行业总体偿债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阀门行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阀门行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阀门行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阀门行业总体营运能力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阀门行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阀门行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阀门行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阀门行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核苏阀科技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东明珠集团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湖北洪城通用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浙江三花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阀门行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阀门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阀门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阀门行业信用风险评级的结论</w:t>
            </w:r>
          </w:p>
          <w:p>
            <w:pPr>
              <w:pStyle w:val="Normal"/>
              <w:spacing w:lineRule="atLeast" w:line="380"/>
              <w:rPr/>
            </w:pPr>
            <w:r>
              <w:rPr>
                <w:rFonts w:cs="Arial" w:ascii="Arial" w:hAnsi="Arial"/>
                <w:color w:val="000000"/>
                <w:szCs w:val="21"/>
              </w:rPr>
              <w:t>9.2</w:t>
            </w:r>
            <w:r>
              <w:rPr>
                <w:rFonts w:ascii="Arial" w:hAnsi="Arial" w:cs="Arial"/>
                <w:color w:val="000000"/>
                <w:szCs w:val="21"/>
              </w:rPr>
              <w:t>　中研普华针对阀门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阀门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9.3</w:t>
            </w:r>
            <w:r>
              <w:rPr>
                <w:rFonts w:ascii="Arial" w:hAnsi="Arial" w:cs="Arial"/>
                <w:color w:val="000000"/>
                <w:szCs w:val="21"/>
              </w:rPr>
              <w:t>　中研普华针对阀门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9.4</w:t>
            </w:r>
            <w:r>
              <w:rPr>
                <w:rFonts w:ascii="Arial" w:hAnsi="Arial" w:cs="Arial"/>
                <w:color w:val="000000"/>
                <w:szCs w:val="21"/>
              </w:rPr>
              <w:t>　中研普华对阀门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阀门行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阀门行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阀门行业面临的技术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阀门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阀门行业工业总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阀门行业累计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阀门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阀门和旋塞的制造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阀门和旋塞的制造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和旋塞的制造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的制造业不同规模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和旋塞的制造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核苏阀科技实业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核苏阀科技实业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核苏阀科技实业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核苏阀科技实业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广州明珠集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广州明珠集团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明珠集团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广州明珠集团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明珠集团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广州明珠集团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明珠集团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广州明珠集团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明珠集团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湖北洪城通用机械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湖北洪城通用机械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洪城通用机械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湖北洪城通用机械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洪城通用机械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湖北洪城通用机械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洪城通用机械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湖北洪城通用机械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洪城通用机械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浙江三花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浙江三花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三花股份有限公司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浙江三花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三花股份有限公司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浙江三花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三花股份有限公司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浙江三花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三花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阀门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1:00Z</dcterms:modified>
  <cp:revision>208</cp:revision>
  <dc:subject/>
  <dc:title/>
</cp:coreProperties>
</file>