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阀门行业投资预测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阀门行业长期跟踪监测，分析阀门行业需求、供给、经营特性、获取能力、产业链和价值链等多方面的内容，整合行业、市场、企业、用户等多层面数据和信息资源，为客户提供深度的阀门行业研究报告，以专业的研究方法帮助客户深入的了解阀门行业，发现投资价值和投资机会，规避经营风险，提高管理和运营能力。阀门行业报告是从事阀门行业投资之前，对阀门行业相关各种因素进行具体调查、研究、分析，评估项目可行性、效果效益程度，提出建设性意见建议对策等，为阀门行业投资决策者和主管机关审批的研究性报告。以阐述对阀门行业的理论认识为主要内容，重在研究阀门行业本质及规律性认识的研究。阀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的行业现状、市场各类经营指标的情况、重点企业状况、区域市场发展情况等内容进行详细的阐述和深入的分析，着重对阀门业务的发展进行详尽深入的分析，并根据阀门行业的政策经济发展环境对阀门行业潜在的风险和防范建议进行分析。最后提出研究者对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阀门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阀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阀门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阀门主要技术性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几种阀门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闸阀</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球阀</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安全阀</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旋塞阀</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截止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阀门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阀门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阀门行业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阀门行业的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阀门行业的竞争格局</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阀门行业的需求特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阀门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阀门行业在国民经济中的地位</w:t>
            </w:r>
          </w:p>
          <w:p>
            <w:pPr>
              <w:pStyle w:val="Normal"/>
              <w:spacing w:lineRule="atLeast" w:line="380"/>
              <w:rPr/>
            </w:pPr>
            <w:r>
              <w:rPr>
                <w:rFonts w:cs="Arial" w:ascii="Arial" w:hAnsi="Arial"/>
                <w:color w:val="000000"/>
                <w:szCs w:val="21"/>
              </w:rPr>
              <w:t>2.2.2</w:t>
            </w:r>
            <w:r>
              <w:rPr>
                <w:rFonts w:ascii="Arial" w:hAnsi="Arial" w:cs="Arial"/>
                <w:color w:val="000000"/>
                <w:szCs w:val="21"/>
              </w:rPr>
              <w:t>　我国阀门行业现状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阀门产品市场交易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阀门行业发展取得的成就</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阀门行业发展特征及简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我国阀门业的生产及产品水平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阀门产量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阀门产量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阀门产量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阀门行业进出口数据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阀门进口市场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阀门出口市场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阀门进口市场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份阀门出口市场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阀门企业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阀门企业的管理浅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阀门企业面临的管理难点</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阀门企业国际贸易中的问题及建议</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我国阀门企业转型升级的建议</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我国阀门企业增强市场竞争力的途径</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阀门行业发展面临的挑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阀门行业发展存在的差距</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阀门产品发展的制约因素</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阀门行业发展中存在的问题</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中国阀门行业发展的策略</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缩短我国与国外阀门行业差距的对策</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提升我国阀门行业竞争力的措施</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推动我国阀门业发展的建议</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我国阀门行业充分抓住发展机遇的策略</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我国阀门业应走自主创新之路</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我国阀门业需调整和优化产业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和旋塞制造业财务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阀门和旋塞的制造行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阀门和旋塞的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阀门和旋塞的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阀门和旋塞的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的制造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阀门和旋塞的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阀门和旋塞的制造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阀门和旋塞的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控制阀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控制阀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控制阀的定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控制阀的类型及结构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液压控制阀简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控制阀行业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控制阀发展的政策环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控制阀行业的发展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控制阀生产的优势</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我国控制阀行业发展状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我国自控阀门产业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控制阀市场深度剖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控制阀产品新标准实施</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控制阀市场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控制阀市场发展态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控制阀企业运营状况</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控制阀企业市场竞争简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电磁阀</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电磁阀的概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电磁阀的特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电磁阀技术的发展状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电磁阀行业发展状况综述</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电磁阀行业发展形势看好</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控制阀行业的挑战与发展</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控制阀行业发展存在的差距</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控制阀生产应用存在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改进控制阀维护管理的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控制阀的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阀门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蝶阀</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蝶阀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蝶阀的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蝶阀发展变化简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线蝶阀在高性能防腐系列中应用的优势</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超高温快速液动蝶阀取得国家专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疏水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疏水阀的定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疏水阀的分类</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疏水阀的使用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蒸汽疏水阀市场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给排水阀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给排水阀门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给排水阀门产品分类</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给排水阀门行业发展历程</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给排水阀门市场的发展</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核电阀门</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核电阀门的介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核电阀门的国产化发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核电阀门需完善技术标准与规范</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核电阀门市场需求规模将不断扩大</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核电阀门的发展方向浅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其他阀门</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闸阀的发展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铸铁阀门产品的发展</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陶瓷阀门市场发展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阀门产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阀门行业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江苏阀门行业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江苏省阀门产业发展优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江苏阀门工业平稳快速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江苏阀门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江苏重点阀门企业主导产品与发展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盐城阀门产业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盐城阀门业的发展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盐城阀门业持续良好发展态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盐城大丰市阀门制造业发展概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盐城阜宁县阀门制造业发展简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江苏其它地区阀门产业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苏州阀门行业发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常州市打造成为阀门电装生产基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镇江阀门行业的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启东阀门制造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阀门行业的发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浙江温州</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温州阀门出口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温州阀门企业加速重组联盟步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温州阀门自主品牌挺进海湾地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温州永嘉阀门产业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温州阀门企业挺进核电领域面临的挑战</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浙江温州龙湾</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温州龙湾阀门产业发展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温州龙湾阀门产业发展规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温州龙湾阀门产业发展进入新的阶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温州龙湾阀门企业注重科技投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温州龙湾阀门产业集团化遇瓶颈</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温州龙湾阀门行业的发展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玉环县</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玉环县阀门行业发展历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玉环阀门产业的发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玉环县为阀门产业取得新进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玉环县阀门行业市场竞争力解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玉环县阀门行业的发展对策</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十二五”玉环阀门制造业展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云和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云和县阀门制造业发展基本情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云和县阀门制造业发展问题及困境</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云和县阀门制造业的发展出路</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浙江其他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浙江省青田县阀门产业的发展</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浙江绍兴地区阀门进出口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浙江温岭阀门走向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阀门应用领域剖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化工行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化工行业运行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化工用阀门的特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化工用阀门的类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腐蚀性介质下化工阀门材质的选择</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石油化工用控制阀的安全保护应用分析</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纯碱行业用陶瓷球阀的状况解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石油天然气行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石油天然气行业的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天然气管线阀门简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石油天然气工业对阀门技术的影响</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石油天然气阀门市场展望</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液化天然气阀门前景看好</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阀门在油气工业市场的发展趋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电力行业发展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电力用控制阀的选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电力行业主要配套阀门需求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核电行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发展为全球核电在建规模最大的国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核电建设给阀门市场带来的机遇及挑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核电建设提速将促进核电阀门市场销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十二五”我国核电装机量的预测</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行业</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造纸业阀门需求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供水用阀门的作用</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低温设备中蝶阀的应用剖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阀门在灌装饮料中的运用分析</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空调系统中定风量阀的应用状况探索</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中国煤炭煤化工行业阀门国产化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阀门技术发展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阀门技术发展简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最高阀门基本技术参数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阀门行业技术发展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市场应用对阀门技术提出更高要求</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阀门新技术发展之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类阀门技术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海洋石油用阀技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冶金系统用阀技术</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氧化铝工业用阀技术</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石化、电力用阀技术</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石油、天然气用阀门技术</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大型化工成套装置用阀技术</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阀门设计制造技术</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CAE</w:t>
            </w:r>
            <w:r>
              <w:rPr>
                <w:rFonts w:ascii="Arial" w:hAnsi="Arial" w:cs="Arial"/>
                <w:color w:val="000000"/>
                <w:szCs w:val="21"/>
              </w:rPr>
              <w:t>技术在阀门制造业中的应用</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先导阀的优化设计</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连杆蝶阀阀板设计技术探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三通控制阀原理及设计应用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低碳节能阀门设计技术介绍</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SVG</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SVG</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SVG</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SVG</w:t>
            </w:r>
            <w:r>
              <w:rPr>
                <w:rFonts w:ascii="Arial" w:hAnsi="Arial" w:cs="Arial"/>
                <w:color w:val="000000"/>
                <w:szCs w:val="21"/>
              </w:rPr>
              <w:t>技术被用于制作汽车零部件</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SVG</w:t>
            </w:r>
            <w:r>
              <w:rPr>
                <w:rFonts w:ascii="Arial" w:hAnsi="Arial" w:cs="Arial"/>
                <w:color w:val="000000"/>
                <w:szCs w:val="21"/>
              </w:rPr>
              <w:t>技术是发展的方向</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开发阀门新品的技术策略</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人性化、个性化的设计理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将新科技工艺运用到阀门产品中</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开辟阀门技术创新新途径</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从客户的需求出发进行技术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阀门行业投资分析及前景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阀门行业投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阀门行业发展的有利因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外商看好并投资中国阀门行业</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基础设施建设拉动阀门行业投资</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高端阀门产品成投资重点</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阀门行业主要进入壁垒</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阀门行业发展前景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阀门应用前景广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四大阀门产品的发展方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阀业成套水平发展趋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阀门行业竞争趋向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内冶金特种阀门市场前景乐观</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阀门市场预测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全球阀门行业发展预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十二五”我国阀门市场需求将增加</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阀门市场采购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阀门和旋塞的制造行业预测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阀门和旋塞的制造行业产值预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阀门和旋塞的制造行业产品销售收入预测</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阀门和旋塞的制造行业累计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阀门行业上市公司经营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KSB</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泰科国际有限公司（</w:t>
            </w:r>
            <w:r>
              <w:rPr>
                <w:rFonts w:cs="Arial" w:ascii="Arial" w:hAnsi="Arial"/>
                <w:color w:val="000000"/>
                <w:szCs w:val="21"/>
              </w:rPr>
              <w:t>TYCO INTERNATIONAL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泰科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泰科经营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泰科经营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斯派莎克工程有限公司（</w:t>
            </w:r>
            <w:r>
              <w:rPr>
                <w:rFonts w:cs="Arial" w:ascii="Arial" w:hAnsi="Arial"/>
                <w:color w:val="000000"/>
                <w:szCs w:val="21"/>
              </w:rPr>
              <w:t>SPIRAXSAR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斯派莎克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斯派莎克经营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斯派莎克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阀门行业上市公司经营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东明珠集团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湖北洪城通用机械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浙江三花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行业中阀门的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在国民经济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行业在阀泵、压缩机及类似机械行业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机械行业“阀门”类产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阀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阀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阀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阀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阀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阀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阀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阀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阀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阀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阀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阀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阀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和旋塞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阀门和旋塞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阀门和旋塞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阀门和旋塞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阀门和旋塞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阀门和旋塞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和旋塞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阀门和旋塞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和旋塞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终端用户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产品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控制阀市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控制阀市场销售增幅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控制阀市场</w:t>
            </w:r>
            <w:r>
              <w:rPr>
                <w:rFonts w:cs="Arial" w:ascii="Arial" w:hAnsi="Arial"/>
                <w:color w:val="000000"/>
                <w:szCs w:val="21"/>
              </w:rPr>
              <w:t>TOP50</w:t>
            </w:r>
            <w:r>
              <w:rPr>
                <w:rFonts w:ascii="Arial" w:hAnsi="Arial" w:cs="Arial"/>
                <w:color w:val="000000"/>
                <w:szCs w:val="21"/>
              </w:rPr>
              <w:t>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控制阀市场</w:t>
            </w:r>
            <w:r>
              <w:rPr>
                <w:rFonts w:cs="Arial" w:ascii="Arial" w:hAnsi="Arial"/>
                <w:color w:val="000000"/>
                <w:szCs w:val="21"/>
              </w:rPr>
              <w:t>TOP50</w:t>
            </w:r>
            <w:r>
              <w:rPr>
                <w:rFonts w:ascii="Arial" w:hAnsi="Arial" w:cs="Arial"/>
                <w:color w:val="000000"/>
                <w:szCs w:val="21"/>
              </w:rPr>
              <w:t>企业地理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控制阀市场</w:t>
            </w:r>
            <w:r>
              <w:rPr>
                <w:rFonts w:cs="Arial" w:ascii="Arial" w:hAnsi="Arial"/>
                <w:color w:val="000000"/>
                <w:szCs w:val="21"/>
              </w:rPr>
              <w:t>TOP50</w:t>
            </w:r>
            <w:r>
              <w:rPr>
                <w:rFonts w:ascii="Arial" w:hAnsi="Arial" w:cs="Arial"/>
                <w:color w:val="000000"/>
                <w:szCs w:val="21"/>
              </w:rPr>
              <w:t>企业地理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企业整体成立时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企业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企业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产品应用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阀企业年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企业研发费用占营业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企业老客户所占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企业市场推广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阀企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控制阀与国外企业的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控制阀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控制阀的质量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约控制阀行业发展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制阀企业的出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装机容量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规划建设核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蝶阀、球阀国产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丽水主要县市阀门产业基本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柳河区块一期入园阀门企业近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作用气动控制阀的安全联锁保护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作用执行机构控制阀安全联锁保护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控制阀安全联锁保护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控制阀的安全联锁保护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失效安全自锁保护应用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失效安全自锁保护应用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号失效安全自锁保护应用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执行器内部接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天然气子行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和化工三大子行业固定资产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油加工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油及主要油品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油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油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柴油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社会用电量分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分产业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东、中、西部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和造纸厂典型设备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浆和造纸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密防盗阀门与普通阀门性价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最高阀门基本技术参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蝶阀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阀板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应导热油系统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和旋塞的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和旋塞的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和旋塞的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不同部门外部收入和</w:t>
            </w:r>
            <w:r>
              <w:rPr>
                <w:rFonts w:cs="Arial" w:ascii="Arial" w:hAnsi="Arial"/>
                <w:color w:val="000000"/>
                <w:szCs w:val="21"/>
              </w:rPr>
              <w:t>EBIT</w:t>
            </w:r>
            <w:r>
              <w:rPr>
                <w:rFonts w:ascii="Arial" w:hAnsi="Arial" w:cs="Arial"/>
                <w:color w:val="000000"/>
                <w:szCs w:val="21"/>
              </w:rPr>
              <w:t>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不同部门订单、外部收入和</w:t>
            </w:r>
            <w:r>
              <w:rPr>
                <w:rFonts w:cs="Arial" w:ascii="Arial" w:hAnsi="Arial"/>
                <w:color w:val="000000"/>
                <w:szCs w:val="21"/>
              </w:rPr>
              <w:t>EBIT</w:t>
            </w:r>
            <w:r>
              <w:rPr>
                <w:rFonts w:ascii="Arial" w:hAnsi="Arial" w:cs="Arial"/>
                <w:color w:val="000000"/>
                <w:szCs w:val="21"/>
              </w:rPr>
              <w:t>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SB</w:t>
            </w:r>
            <w:r>
              <w:rPr>
                <w:rFonts w:ascii="Arial" w:hAnsi="Arial" w:cs="Arial"/>
                <w:color w:val="000000"/>
                <w:szCs w:val="21"/>
              </w:rPr>
              <w:t>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泰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泰科不同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泰科不同部门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泰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泰科不同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泰科不同部门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泰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泰科不同部门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泰科不同部门营业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斯派莎克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斯派莎克不同地区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斯派莎克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斯派莎克不同地区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斯派莎克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斯派莎克不同地区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核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核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核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核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核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核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核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核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核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核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核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核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核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核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核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核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核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核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广东明珠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明珠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明珠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明珠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明珠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明珠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明珠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明珠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明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明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明珠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明珠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明珠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明珠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明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明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明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明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洪城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洪城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洪城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洪城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洪城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洪城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洪城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洪城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洪城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洪城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洪城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洪城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洪城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洪城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洪城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洪城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洪城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洪城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三花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花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花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花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花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花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花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花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花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花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花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花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花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花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花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花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花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花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阀门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阀门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阀门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18:00Z</dcterms:modified>
  <cp:revision>211</cp:revision>
  <dc:subject/>
  <dc:title/>
</cp:coreProperties>
</file>