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钒电池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钒电池即全钒氧化还原液流电池，是目前发展势头强劲的优秀绿色环保蓄电池之一。钒电池具有能量效率高、深度放电、可靠性高、污染低等特点，可广泛应用于可再生能源储能、电网调峰、备用电源等领域。</w:t>
            </w:r>
          </w:p>
          <w:p>
            <w:pPr>
              <w:pStyle w:val="TextBodyIndent"/>
              <w:rPr>
                <w:rFonts w:ascii="Arial" w:hAnsi="Arial" w:cs="Arial"/>
              </w:rPr>
            </w:pPr>
            <w:r>
              <w:rPr>
                <w:rFonts w:ascii="Arial" w:hAnsi="Arial" w:cs="Arial"/>
              </w:rPr>
              <w:t>丰富的钒资源为我国钒电池的发展奠定了有利条件。中国钒资源储量居世界第三位，许多大型钒矿企业都在积极寻求资源的转化，钒电池已经成为他们新的发展方向。国内中科院大连化物所、工程物理研究院电子工程研究所等科研机构坚持推进钒电池技术研发，多项关键技术已拥有自主知识产权。由攀钢集团和无锡尚德共同建设的我国西部首个光伏发电——钒电池蓄电示范工程竣工投用，标志着钒电池产业化进入一个新的发展阶段。</w:t>
            </w:r>
          </w:p>
          <w:p>
            <w:pPr>
              <w:pStyle w:val="TextBodyIndent"/>
              <w:rPr>
                <w:rFonts w:ascii="Arial" w:hAnsi="Arial" w:cs="Arial"/>
              </w:rPr>
            </w:pPr>
            <w:r>
              <w:rPr>
                <w:rFonts w:ascii="Arial" w:hAnsi="Arial" w:cs="Arial"/>
              </w:rPr>
              <w:t>与制造复杂、价格昂贵的燃料电池相比，无论是在大规模储能还是清洁发电系统配套储能方面，钒电池都具有一定竞争优势。同时，钒电池的推广应用符合政府所提倡的节能减排战略。我国钒电池行业仍处于初步发展阶段，在实现商业化的过程中存在诸多投资机会，发展前景广阔。</w:t>
            </w:r>
          </w:p>
          <w:p>
            <w:pPr>
              <w:pStyle w:val="TextBodyIndent"/>
              <w:rPr/>
            </w:pPr>
            <w:r>
              <w:rPr>
                <w:rFonts w:ascii="Arial" w:hAnsi="Arial" w:cs="Arial"/>
              </w:rPr>
              <w:t>中研普华发布的《</w:t>
            </w:r>
            <w:r>
              <w:rPr>
                <w:rFonts w:cs="Arial" w:ascii="Arial" w:hAnsi="Arial"/>
              </w:rPr>
              <w:t>2015-2020</w:t>
            </w:r>
            <w:r>
              <w:rPr>
                <w:rFonts w:ascii="Arial" w:hAnsi="Arial" w:cs="Arial"/>
              </w:rPr>
              <w:t>年中国钒电池行业市场调研及投资策略研究报告》从行业概况、上下游产业、技术介绍、重点企业、投资潜力等多方面多角度阐述了钒电池市场的总体发展状况，并在此基础上对中国钒电池项目的发展前景进行分析和预测。</w:t>
            </w:r>
          </w:p>
          <w:p>
            <w:pPr>
              <w:pStyle w:val="TextBodyIndent"/>
              <w:rPr/>
            </w:pPr>
            <w:r>
              <w:rPr>
                <w:rFonts w:ascii="Arial" w:hAnsi="Arial" w:cs="Arial"/>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钒电池产业有个系统深入的了解、或者想投资钒电池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钒电池的概念及原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钒电池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钒电池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钒电池工作原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钒电池的应用领域</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风力发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光伏发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通讯基站</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电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钒电池的系统组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控制系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力转换系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钒电解液和储液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电池电堆</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总体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钒电池行业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钒电池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发展钒电池的战略意义</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钒电池商业化技术向中国转移</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钒电池行业的发展进程</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成功研制高效环保钒电池</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钒液流电池产业化的市场模式</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中国钒电池行业存在的障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钒电池行业发展动态</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河北省钒电池产业发展动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攀钢与无锡尚德共建钒电池蓄电示范工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内首套实用性钒电池储能系统并网运行</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江苏泰州引进港资建设大规模钒电池项目</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国内首个钒电池储能光伏发电加油站建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大连融科全钒液流储能电池系统并网运行</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陕西斥资投建钒电池电解液生产线</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　钒电池产业化项目正式落户朔州</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钒电池的替代品竞争</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优劣势比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产业链竞争</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客户争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钒液流电池进出口数据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钒液流电池主要进口来源国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钒液流电池主要进口来源国家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钒液流电池主要进口来源国家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钒液流电池主要进口来源国家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钒液流电池主要出口目的国家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钒液流电池主要出口目的国家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钒液流电池主要出口目的国家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钒液流电池主要出口目的国家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不同省份全钒液流电池进口数据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全钒液流电池进口数据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全钒液流电池进口数据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全钒液流电池进口数据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不同省份全钒液流电池出口数据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全钒液流电池出口数据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全钒液流电池出口数据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全钒液流电池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钒电池上游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钒矿资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钒矿资源储量</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钒矿资源分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钒矿资源的开发利用</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钒元素赋存状态与提取方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石煤提钒行业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钒资源产业扩大化</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钒矿资源开发利用中存在的问题</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提升我国钒矿资源开发利用水平的建议</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中国钒矿资源开发利用管理的相关政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钒系产品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市场运行及价格走势</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进出口数据</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业内动态</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需求因素</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钒电池下游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风力发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风电业发展进入关键时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风力发电行业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风电有望成我国第三大常规能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风电系统储能蓄电池的运行方式</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钒电池技术可提高风电场运行稳定性</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光伏发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光伏发电产业发展综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光伏发电储能钒电池示范项目启动</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钒电池在光伏发电系统的应用</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电网调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电网调峰的主要原则</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新型调峰方式介绍</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储能电池有助于电网削峰填谷</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钒电池应用于电网调峰的潜力</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交通市政</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钒电池在交通市政领域的应用</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电动汽车动力电池市场概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铁路用蓄电池产品市场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通信基站</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钒电池在通信领域的应用</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基站建设初具规模</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通信基站储能电池的安装及维护</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电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分布式电站</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军用蓄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钒电池技术的研究进展</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内外钒电池技术的研发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外钒电池技术的发展进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钒电池技术研发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钒电池研发的技术难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钒电池的电极材料技术</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钒电池的充电控制技术</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钒电池的离子交换膜技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钒电池技术主要研究机构</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工程物理研究院</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大连化学物理研究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科学院金属研究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攀枝花钢铁研究院</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清华大学</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其它科研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电池行业重点企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普能世纪科技有限公司</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北京金能燃料电池有限公司</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承德市万利通实业集团有限公司</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攀钢集团</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河北钢铁集团承德公司</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青岛武晓集团有限公司</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江苏林洋电子有限公司</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湖南维邦新能源有限公司</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上海神力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电池市场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钒电池市场投资潜力</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外部环境</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投资价值</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钒电池投资成本收益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原料成本</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资金投入</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生产硬性投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市场价格走势</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投资收益估算</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钒电池市场投资风险及策略</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应对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国外钒电池应用典型案例介绍</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美国犹他州</w:t>
            </w:r>
            <w:r>
              <w:rPr>
                <w:rFonts w:cs="Arial" w:ascii="Arial" w:hAnsi="Arial"/>
                <w:color w:val="000000"/>
                <w:szCs w:val="21"/>
              </w:rPr>
              <w:t>Castle Valley</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澳大利亚</w:t>
            </w:r>
            <w:r>
              <w:rPr>
                <w:rFonts w:cs="Arial" w:ascii="Arial" w:hAnsi="Arial"/>
                <w:color w:val="000000"/>
                <w:szCs w:val="21"/>
              </w:rPr>
              <w:t>King lsland</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日本北海道札幌项目</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肯尼亚偏远基站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电池市场前景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全球钒电池市场发展规模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钒电池市场规模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钒电池行业发展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我国钒电池应用市场前景乐观</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我国全钒液流电池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钒液流储能电池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基本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钒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钒产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解液基金的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钒矿矿产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五氧化二钒厂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片状五氧化二钒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钒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钒铁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钒铁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五氧化二钒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五氧化二钒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出口及增减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0#</w:t>
            </w:r>
            <w:r>
              <w:rPr>
                <w:rFonts w:ascii="Arial" w:hAnsi="Arial" w:cs="Arial"/>
                <w:color w:val="000000"/>
                <w:szCs w:val="21"/>
              </w:rPr>
              <w:t>钒铁出口及增减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钒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全钒液流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全钒液流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全钒液流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全钒液流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全钒液流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全钒液流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全钒液流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全钒液流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全钒液流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全钒液流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全钒液流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全钒液流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新增及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各区域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市新增及累计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机组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中国风电机组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中国风电机组出口国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中国风电机组制造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并网装机容量分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维邦新能源有限公司</w:t>
            </w:r>
            <w:r>
              <w:rPr>
                <w:rFonts w:cs="Arial" w:ascii="Arial" w:hAnsi="Arial"/>
                <w:color w:val="000000"/>
                <w:szCs w:val="21"/>
              </w:rPr>
              <w:t>Vpower-VA</w:t>
            </w:r>
            <w:r>
              <w:rPr>
                <w:rFonts w:ascii="Arial" w:hAnsi="Arial" w:cs="Arial"/>
                <w:color w:val="000000"/>
                <w:szCs w:val="21"/>
              </w:rPr>
              <w:t>钒电池电解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维邦新能源有限公司</w:t>
            </w:r>
            <w:r>
              <w:rPr>
                <w:rFonts w:cs="Arial" w:ascii="Arial" w:hAnsi="Arial"/>
                <w:color w:val="000000"/>
                <w:szCs w:val="21"/>
              </w:rPr>
              <w:t>2.4KW</w:t>
            </w:r>
            <w:r>
              <w:rPr>
                <w:rFonts w:ascii="Arial" w:hAnsi="Arial" w:cs="Arial"/>
                <w:color w:val="000000"/>
                <w:szCs w:val="21"/>
              </w:rPr>
              <w:t>钒电池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维邦新能源有限公司</w:t>
            </w:r>
            <w:r>
              <w:rPr>
                <w:rFonts w:cs="Arial" w:ascii="Arial" w:hAnsi="Arial"/>
                <w:color w:val="000000"/>
                <w:szCs w:val="21"/>
              </w:rPr>
              <w:t>120KW</w:t>
            </w:r>
            <w:r>
              <w:rPr>
                <w:rFonts w:ascii="Arial" w:hAnsi="Arial" w:cs="Arial"/>
                <w:color w:val="000000"/>
                <w:szCs w:val="21"/>
              </w:rPr>
              <w:t>钒电池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钒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钒电池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5:00Z</dcterms:modified>
  <cp:revision>204</cp:revision>
  <dc:subject/>
  <dc:title/>
</cp:coreProperties>
</file>