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务机器人产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根据国际机器人联合会的定义，服务机器人是一种半自主或全自主工作的机器人，它能帮助人类完成除生产制造加工过程以外的设备。服务机器人包括专用服务机器人和家用服务机器人。其中专用服务机器人是指在特殊环境下作业的机器人，如核电站事故检测与处理机器人、极地科考机器人、反恐防暴机器人、军用机器人、救援机器人等；家用服务机器人是指服务于人的机器人，如助老助残机器人、康复机器人、清洁机器人、护理机器人、医疗机器人、教育娱乐机器人等。</w:t>
            </w:r>
          </w:p>
          <w:p>
            <w:pPr>
              <w:pStyle w:val="TextBodyIndent"/>
              <w:rPr>
                <w:rFonts w:ascii="Arial" w:hAnsi="Arial" w:cs="Arial"/>
              </w:rPr>
            </w:pPr>
            <w:r>
              <w:rPr>
                <w:rFonts w:ascii="Arial" w:hAnsi="Arial" w:cs="Arial"/>
              </w:rPr>
              <w:t>目前，世界上至少有</w:t>
            </w:r>
            <w:r>
              <w:rPr>
                <w:rFonts w:cs="Arial" w:ascii="Arial" w:hAnsi="Arial"/>
              </w:rPr>
              <w:t>48</w:t>
            </w:r>
            <w:r>
              <w:rPr>
                <w:rFonts w:ascii="Arial" w:hAnsi="Arial" w:cs="Arial"/>
              </w:rPr>
              <w:t>个国家在发展机器人，其中</w:t>
            </w:r>
            <w:r>
              <w:rPr>
                <w:rFonts w:cs="Arial" w:ascii="Arial" w:hAnsi="Arial"/>
              </w:rPr>
              <w:t>25</w:t>
            </w:r>
            <w:r>
              <w:rPr>
                <w:rFonts w:ascii="Arial" w:hAnsi="Arial" w:cs="Arial"/>
              </w:rPr>
              <w:t>个涉足服务型机器人开发。在服务机器人领域，发展处于前列的国家主要是日本、韩国、美国和德国。清洁是服务机器人应用最广泛的领域之一，主要应用有家用吸尘器、公共建筑地板清洗机和大型建筑物的擦窗机器人和外墙清洗机器人等。</w:t>
            </w:r>
            <w:r>
              <w:rPr>
                <w:rFonts w:cs="Arial" w:ascii="Arial" w:hAnsi="Arial"/>
              </w:rPr>
              <w:t>2012</w:t>
            </w:r>
            <w:r>
              <w:rPr>
                <w:rFonts w:ascii="Arial" w:hAnsi="Arial" w:cs="Arial"/>
              </w:rPr>
              <w:t>年全球家务机器人销量达到</w:t>
            </w:r>
            <w:r>
              <w:rPr>
                <w:rFonts w:cs="Arial" w:ascii="Arial" w:hAnsi="Arial"/>
              </w:rPr>
              <w:t>196</w:t>
            </w:r>
            <w:r>
              <w:rPr>
                <w:rFonts w:ascii="Arial" w:hAnsi="Arial" w:cs="Arial"/>
              </w:rPr>
              <w:t>万台，同比增长</w:t>
            </w:r>
            <w:r>
              <w:rPr>
                <w:rFonts w:cs="Arial" w:ascii="Arial" w:hAnsi="Arial"/>
              </w:rPr>
              <w:t>15%</w:t>
            </w:r>
            <w:r>
              <w:rPr>
                <w:rFonts w:ascii="Arial" w:hAnsi="Arial" w:cs="Arial"/>
              </w:rPr>
              <w:t>，预计到</w:t>
            </w:r>
            <w:r>
              <w:rPr>
                <w:rFonts w:cs="Arial" w:ascii="Arial" w:hAnsi="Arial"/>
              </w:rPr>
              <w:t>2015</w:t>
            </w:r>
            <w:r>
              <w:rPr>
                <w:rFonts w:ascii="Arial" w:hAnsi="Arial" w:cs="Arial"/>
              </w:rPr>
              <w:t>年全球家务机器人销量将达到</w:t>
            </w:r>
            <w:r>
              <w:rPr>
                <w:rFonts w:cs="Arial" w:ascii="Arial" w:hAnsi="Arial"/>
              </w:rPr>
              <w:t>300</w:t>
            </w:r>
            <w:r>
              <w:rPr>
                <w:rFonts w:ascii="Arial" w:hAnsi="Arial" w:cs="Arial"/>
              </w:rPr>
              <w:t>万台。</w:t>
            </w:r>
          </w:p>
          <w:p>
            <w:pPr>
              <w:pStyle w:val="TextBodyIndent"/>
              <w:rPr>
                <w:rFonts w:ascii="Arial" w:hAnsi="Arial" w:cs="Arial"/>
              </w:rPr>
            </w:pPr>
            <w:r>
              <w:rPr>
                <w:rFonts w:ascii="Arial" w:hAnsi="Arial" w:cs="Arial"/>
              </w:rPr>
              <w:t>我国在服务机器人领域的研发与日本、美国等国家相比起步较晚，但在国家</w:t>
            </w:r>
            <w:r>
              <w:rPr>
                <w:rFonts w:cs="Arial" w:ascii="Arial" w:hAnsi="Arial"/>
              </w:rPr>
              <w:t>863</w:t>
            </w:r>
            <w:r>
              <w:rPr>
                <w:rFonts w:ascii="Arial" w:hAnsi="Arial" w:cs="Arial"/>
              </w:rPr>
              <w:t>计划的支持下，我国在服务机器人研究和产品研发方面已开展了大量工作并取得一定的成果。我国服务机器人产业发展较好的地区主要集中在北京、上海、深圳、浙江、沈阳、哈尔滨、广州、江苏、西安等地。</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中国科技部正式印发了《服务机器人科技发展“十二五”专项规划》，提出“十二五”服务机器人重点专项安排公共安全机器人、仿生机器人平台、医疗康复机器人和模块化核心部件等</w:t>
            </w:r>
            <w:r>
              <w:rPr>
                <w:rFonts w:cs="Arial" w:ascii="Arial" w:hAnsi="Arial"/>
              </w:rPr>
              <w:t>4</w:t>
            </w:r>
            <w:r>
              <w:rPr>
                <w:rFonts w:ascii="Arial" w:hAnsi="Arial" w:cs="Arial"/>
              </w:rPr>
              <w:t>个方面任务。</w:t>
            </w:r>
          </w:p>
          <w:p>
            <w:pPr>
              <w:pStyle w:val="TextBodyIndent"/>
              <w:rPr>
                <w:rFonts w:ascii="Arial" w:hAnsi="Arial" w:cs="Arial"/>
              </w:rPr>
            </w:pPr>
            <w:r>
              <w:rPr>
                <w:rFonts w:ascii="Arial" w:hAnsi="Arial" w:cs="Arial"/>
              </w:rPr>
              <w:t>纵观国内外服务机器人的发展，可以发现服务机器人在我国具有广阔的市场空间。随着城市化进程加速、人口老龄化和人口素质的提高，服务机器人的商业应用将会加速发展。同时，服务机器人相关技术的突破以及价格的逐渐下降，预计未来服务机器人能像手机、电脑、轿车一样飞入寻常百姓家并彻底改变人们的生活方式。</w:t>
            </w:r>
          </w:p>
          <w:p>
            <w:pPr>
              <w:pStyle w:val="TextBodyIndent"/>
              <w:rPr/>
            </w:pPr>
            <w:r>
              <w:rPr>
                <w:rFonts w:ascii="Arial" w:hAnsi="Arial" w:cs="Arial"/>
              </w:rPr>
              <w:t>中研普华发布的《</w:t>
            </w:r>
            <w:r>
              <w:rPr>
                <w:rFonts w:cs="Arial" w:ascii="Arial" w:hAnsi="Arial"/>
              </w:rPr>
              <w:t>2015-2020</w:t>
            </w:r>
            <w:r>
              <w:rPr>
                <w:rFonts w:ascii="Arial" w:hAnsi="Arial" w:cs="Arial"/>
              </w:rPr>
              <w:t>年中国服务机器人产业深度调研及投资前景预测报告》共十三章。首先介绍了服务机器人的定义、分类、市场价值及产业链现状；然后报告深入分析了国外服务机器人产业发展情况、中国服务机器人产业的发展环境及现状，并详细阐述了智能机器人、家政机器人、医疗机器人、教育机器人、农业机器人、军用机器人、水下机器人及地下机器人等细分市场的发展；随后，报告对服务机器人做了技术研发分析、产品设计分析、重点科研机构分析、国内外重点企业运营分析；最后，报告对服务机器人行业的发展前景进行了科学的预测。</w:t>
            </w:r>
          </w:p>
          <w:p>
            <w:pPr>
              <w:pStyle w:val="TextBodyIndent"/>
              <w:rPr/>
            </w:pPr>
            <w:r>
              <w:rPr>
                <w:rFonts w:ascii="Arial" w:hAnsi="Arial" w:cs="Arial"/>
              </w:rPr>
              <w:t>本研究报告数据主要来自于国家统计局、商务部、科技部、中研普华产业研究中心、中研普华市场调查中心以及国内外重点刊物等渠道，数据权威、详实、丰富，同时通过专业的分析预测模型，对行业核心发展指标进行科学地预测。您或贵单位若想对服务机器人产业有个系统深入的了解、或者想投资服务机器人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器人的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基本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构成情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分类情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能力评价标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服务机器人分类情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概念范畴</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家政机器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医疗机器人</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农业机器人</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娱乐机器人</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教育机器人</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军用机器人</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水下机器人</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地下机器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服务机器人的基本特性</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多学科的融合</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独特的产品周期</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形式追随功能</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产品成本高</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带动相关产业发展</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服务机器人的产品价值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产品价值的层次性</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产品核心价值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产品形式价值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产品延伸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机器人产业链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机器人产业链构成情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业链组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产品生命周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机器人产业链价值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上游产业价值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游产业价值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下游产业价值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服务机器人产业链上游部件供应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电机市场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伺服系统市场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传感器市场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控制器市场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减速机市场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服务机器人产业链下游应用领域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家政市场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医疗市场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个人护理市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军事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服务机器人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际服务机器人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产业发展综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商业化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市场规模分析</w:t>
            </w:r>
          </w:p>
          <w:p>
            <w:pPr>
              <w:pStyle w:val="Normal"/>
              <w:spacing w:lineRule="atLeast" w:line="380"/>
              <w:rPr/>
            </w:pPr>
            <w:r>
              <w:rPr>
                <w:rFonts w:cs="Arial" w:ascii="Arial" w:hAnsi="Arial"/>
                <w:color w:val="000000"/>
                <w:szCs w:val="21"/>
              </w:rPr>
              <w:t>3.1.4</w:t>
            </w:r>
            <w:r>
              <w:rPr>
                <w:rFonts w:ascii="Arial" w:hAnsi="Arial" w:cs="Arial"/>
                <w:color w:val="000000"/>
                <w:szCs w:val="21"/>
              </w:rPr>
              <w:t>　资本市场动态</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厂商格局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成功企业案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服务机器人产业运行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产业发展历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产品开发动向</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产品应用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欧洲服务机器人产业运行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行业竞争力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研发投入状况</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产品开发动向</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区域发展状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日本服务机器人产业运行状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产业发展综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产业链条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产品开发动向</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产业开发蓝图</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增长空间预测</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韩国服务机器人产业运行状况</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产业发展综述</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产品开发动向</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产品应用情况</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机器人产业的发展环境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居民收入水平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居民消费支出结构</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宏观经济政策走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产业监管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产业扶持政策</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区域政策制定</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行业规划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机器人产业发展的驱动因素</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机器人市场规模及品牌格局</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机器人产业的区域布局状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机器人工业制造商格局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机器人产业的发展方向分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中国机器人产业的竞争战略探讨</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社会需求因素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劳动人口供给变化</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医疗成本支出情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人口生育率变化趋势</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人口老龄化进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机器人产业深度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服务机器人产业发展综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市场需求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科技成就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商业进程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热门产品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家用服务机器人市场发展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产品形态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市场运行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产品开发情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产业核心技术</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产业技术制约</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产业发展趋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服务机器人产业区域布局</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深圳市</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杭州市</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唐山市</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冀州市</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服务机器人产业存在的问题及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我国服务机器人的主要差距和不足</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服务机器人产业面临的挑战</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服务机器人产业发展中亟需解决的问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促进我国服务机器人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机器人产业深度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外智能机器人产业运行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际智能机器人总体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美国智能机器人发展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日本智能机器人发展状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智能机器人产业发展综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市场格局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产业驱动因素</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企业格局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产业投资态势</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产品研发动向</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智能机器人产业区域态势</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东莞市</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张家港</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智能机器人产业发展前景展望</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未来前景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市场潜在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机器人细分产品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家政机器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家政机器人产业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家政机器人市场规模</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家政机器人企业格局</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吸尘机器人市场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家政机器人共性技术</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家政机器人未来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医疗机器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医疗机器人产业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国外医疗机器人发展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医疗机器人应用情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手术机器人产品研发情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机器人辅助介入治疗技术剖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康复助老机器人技术趋向</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医疗机器人市场发展瓶颈</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　医疗机器人产业发展趋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农业机器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农业机器人的主要特征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内外农业机器人研发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国外农业机器人产业发展现状</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农业机器人的产品开发情况</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设施农业机器人的发展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农业机器人研发的突破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教育机器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教育机器人的角色定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教育机器人产业发展现状</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教育机器人行业企业格局</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教育机器人产业问题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教育机器人产业发展建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军用机器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军用机器人产业发展格局</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军用机器人市场需求规模</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军用机器人产品研发动态</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军用机器人发展瓶颈简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军用机器人应用潜力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水下机器人</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水下机器人发展进程分析</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水下机器人产业化发展现状</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水下机器人产品研发动态</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水下机器人产品应用动态</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水下机器人发展前景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地下</w:t>
            </w:r>
            <w:r>
              <w:rPr>
                <w:rFonts w:cs="Arial" w:ascii="Arial" w:hAnsi="Arial"/>
                <w:color w:val="000000"/>
                <w:szCs w:val="21"/>
              </w:rPr>
              <w:t>/</w:t>
            </w:r>
            <w:r>
              <w:rPr>
                <w:rFonts w:ascii="Arial" w:hAnsi="Arial" w:cs="Arial"/>
                <w:color w:val="000000"/>
                <w:szCs w:val="21"/>
              </w:rPr>
              <w:t>矿用机器人</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地下网管检测机器人发展状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矿用抢险探测机器人发展状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矿用潜水机器人发展状况</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矿下安全机器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机器人的技术研发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外服务机器人研发成果及重点厂商</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家务服务机器人研发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娱乐机器人研发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助老助残机器人研发状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服务机器人技术研究优势企业</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服务机器人技术研究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主要研究成果</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研究应用进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专利申请情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技术瓶颈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服务机器人技术研究重点</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路径规划</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自主导航</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感知技术</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其他基础性科学问题</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服务机器人前沿关键技术</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仿生材料与结构</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模块化自重构</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复杂环境下机器人动力学控制</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智能认知与感知</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多模式网络化交互</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微纳系统</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家用服务机器人共性技术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自主移动机器人平台技术</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机构与驱动</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感知技术</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交互技术</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自主技术</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网络通信技术</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服务机器人的技术发展趋势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高智能化</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模块化</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网络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机器人产品的开发设计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服务机器人产品设计的重要性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产品设计是融合技术和艺术最恰当的方式</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产品设计能提高机器人产品的市场竞争力</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消费者对服务机器人产品设计的迫切需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服务机器人产品设计的基本原则</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以技术可行性为前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以结构创新带动造型创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用造型诠释功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服务机器人产品设计的约束条件解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技术状态</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作业环境</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安全性</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人机交互界面</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服务机器人产品设计的方法探究</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仿生设计方法</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人性化设计方法</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情感化设计方法</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市场化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机器人行业重点科研机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国外服务机器人顶尖研究机构</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麻省理工计算机科学和智能实验室</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斯坦福大学人工智能实验室</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早稻田大学仿人机器人研究院</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筑波大学智能机器人研究室</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日本本田公司机器人研究中心</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国内服务机器人重点研究机构</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哈工大机器人研究所</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航天科工三院</w:t>
            </w:r>
            <w:r>
              <w:rPr>
                <w:rFonts w:cs="Arial" w:ascii="Arial" w:hAnsi="Arial"/>
                <w:color w:val="000000"/>
                <w:szCs w:val="21"/>
              </w:rPr>
              <w:t>33</w:t>
            </w:r>
            <w:r>
              <w:rPr>
                <w:rFonts w:ascii="Arial" w:hAnsi="Arial" w:cs="Arial"/>
                <w:color w:val="000000"/>
                <w:szCs w:val="21"/>
              </w:rPr>
              <w:t>所智能机器人研究室</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北京航空航天大学机器人研究所</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船舶重工集团公司</w:t>
            </w:r>
            <w:r>
              <w:rPr>
                <w:rFonts w:cs="Arial" w:ascii="Arial" w:hAnsi="Arial"/>
                <w:color w:val="000000"/>
                <w:szCs w:val="21"/>
              </w:rPr>
              <w:t>702</w:t>
            </w:r>
            <w:r>
              <w:rPr>
                <w:rFonts w:ascii="Arial" w:hAnsi="Arial" w:cs="Arial"/>
                <w:color w:val="000000"/>
                <w:szCs w:val="21"/>
              </w:rPr>
              <w:t>所</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国科学院沈阳自动化研究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服务机器人行业重点企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美国</w:t>
            </w:r>
            <w:r>
              <w:rPr>
                <w:rFonts w:cs="Arial" w:ascii="Arial" w:hAnsi="Arial"/>
                <w:color w:val="000000"/>
                <w:szCs w:val="21"/>
              </w:rPr>
              <w:t>iRobo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企业运营成果</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美国</w:t>
            </w:r>
            <w:r>
              <w:rPr>
                <w:rFonts w:cs="Arial" w:ascii="Arial" w:hAnsi="Arial"/>
                <w:color w:val="000000"/>
                <w:szCs w:val="21"/>
              </w:rPr>
              <w:t>Intuitive Surgical</w:t>
            </w:r>
            <w:r>
              <w:rPr>
                <w:rFonts w:ascii="Arial" w:hAnsi="Arial" w:cs="Arial"/>
                <w:color w:val="000000"/>
                <w:szCs w:val="21"/>
              </w:rPr>
              <w:t>外科手术机器人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德国库卡集团</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机器人行业标杆企业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业务发展动态</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哈尔滨博实自动化股份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业务发展动态</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科沃斯机器人科技（苏州）有限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企业发展历程</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企业地位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企业经营情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北京紫光优蓝机器人技术有限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沈阳仪表科学研究院有限公司</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深圳市银星智能科技股份有限公司</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服务机器人行业投资前景及发展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际服务机器人行业前景展望</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市场整体规模预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行业发展趋势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行业发展方向预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服务机器人行业投资前景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产业投资前景剖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产业投资回报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市场需求潜力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产业发展机遇分析</w:t>
            </w:r>
          </w:p>
          <w:p>
            <w:pPr>
              <w:pStyle w:val="Normal"/>
              <w:spacing w:lineRule="atLeast" w:line="380"/>
              <w:rPr/>
            </w:pPr>
            <w:r>
              <w:rPr>
                <w:rFonts w:cs="Arial" w:ascii="Arial" w:hAnsi="Arial"/>
                <w:color w:val="000000"/>
                <w:szCs w:val="21"/>
              </w:rPr>
              <w:t>13.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服务机器人市场预测分析</w:t>
            </w:r>
          </w:p>
          <w:p>
            <w:pPr>
              <w:pStyle w:val="Normal"/>
              <w:spacing w:lineRule="atLeast" w:line="380"/>
              <w:rPr/>
            </w:pPr>
            <w:r>
              <w:rPr>
                <w:rFonts w:cs="Arial" w:ascii="Arial" w:hAnsi="Arial"/>
                <w:color w:val="000000"/>
                <w:szCs w:val="21"/>
              </w:rPr>
              <w:t>13.3.1</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服务机器人市场规模预测</w:t>
            </w:r>
          </w:p>
          <w:p>
            <w:pPr>
              <w:pStyle w:val="Normal"/>
              <w:spacing w:lineRule="atLeast" w:line="380"/>
              <w:rPr/>
            </w:pPr>
            <w:r>
              <w:rPr>
                <w:rFonts w:cs="Arial" w:ascii="Arial" w:hAnsi="Arial"/>
                <w:color w:val="000000"/>
                <w:szCs w:val="21"/>
              </w:rPr>
              <w:t>13.3.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家政机器人市场规模预测</w:t>
            </w:r>
          </w:p>
          <w:p>
            <w:pPr>
              <w:pStyle w:val="Normal"/>
              <w:spacing w:lineRule="atLeast" w:line="380"/>
              <w:rPr/>
            </w:pPr>
            <w:r>
              <w:rPr>
                <w:rFonts w:cs="Arial" w:ascii="Arial" w:hAnsi="Arial"/>
                <w:color w:val="000000"/>
                <w:szCs w:val="21"/>
              </w:rPr>
              <w:t>13.3.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医疗机器人市场规模预测</w:t>
            </w:r>
          </w:p>
          <w:p>
            <w:pPr>
              <w:pStyle w:val="Normal"/>
              <w:spacing w:lineRule="atLeast" w:line="380"/>
              <w:rPr/>
            </w:pPr>
            <w:r>
              <w:rPr>
                <w:rFonts w:cs="Arial" w:ascii="Arial" w:hAnsi="Arial"/>
                <w:color w:val="000000"/>
                <w:szCs w:val="21"/>
              </w:rPr>
              <w:t>13.3.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教育机器人市场规模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服务机器人科技发展“十二五”专项规划</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形势与需求</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发展思路与原则</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发展目标</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机器人产品周期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相关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价值的层次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行业产业链长度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产品的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交流伺服系统市场规模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用精密减速器三大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高精度摆线针轮减速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高精度谐波减速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各类专业服务机器人销量及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四大类型专业机器人销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其它类型专业机器人销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各类个人</w:t>
            </w:r>
            <w:r>
              <w:rPr>
                <w:rFonts w:cs="Arial" w:ascii="Arial" w:hAnsi="Arial"/>
                <w:color w:val="000000"/>
                <w:szCs w:val="21"/>
              </w:rPr>
              <w:t>/</w:t>
            </w:r>
            <w:r>
              <w:rPr>
                <w:rFonts w:ascii="Arial" w:hAnsi="Arial" w:cs="Arial"/>
                <w:color w:val="000000"/>
                <w:szCs w:val="21"/>
              </w:rPr>
              <w:t>家用服务机器人销量及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韩国、欧盟和美国机器人各个领域的国际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服务机器人市场规模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度日本“生活支援机器人实用化项目”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支援机器人实用化项目组织分担责任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主移动型与穿着型等机器人的开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厚生劳动省与经济产业省机器人项目开发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器人护理设备开发及导入促进事业”第</w:t>
            </w:r>
            <w:r>
              <w:rPr>
                <w:rFonts w:cs="Arial" w:ascii="Arial" w:hAnsi="Arial"/>
                <w:color w:val="000000"/>
                <w:szCs w:val="21"/>
              </w:rPr>
              <w:t>1</w:t>
            </w:r>
            <w:r>
              <w:rPr>
                <w:rFonts w:ascii="Arial" w:hAnsi="Arial" w:cs="Arial"/>
                <w:color w:val="000000"/>
                <w:szCs w:val="21"/>
              </w:rPr>
              <w:t>批通过审批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共与防灾领域的机器人开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各类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活相关的服务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服务型机器人产业发展策略”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服务型机器人产业发展策略”与现有政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算购买</w:t>
            </w:r>
            <w:r>
              <w:rPr>
                <w:rFonts w:cs="Arial" w:ascii="Arial" w:hAnsi="Arial"/>
                <w:color w:val="000000"/>
                <w:szCs w:val="21"/>
              </w:rPr>
              <w:t>/</w:t>
            </w:r>
            <w:r>
              <w:rPr>
                <w:rFonts w:ascii="Arial" w:hAnsi="Arial" w:cs="Arial"/>
                <w:color w:val="000000"/>
                <w:szCs w:val="21"/>
              </w:rPr>
              <w:t>已经使用机器人的三大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机器人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器人销量</w:t>
            </w:r>
            <w:r>
              <w:rPr>
                <w:rFonts w:cs="Arial" w:ascii="Arial" w:hAnsi="Arial"/>
                <w:color w:val="000000"/>
                <w:szCs w:val="21"/>
              </w:rPr>
              <w:t>TOP10</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机器人四巨头在华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本土品牌机器人销量</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本土品牌与独资</w:t>
            </w:r>
            <w:r>
              <w:rPr>
                <w:rFonts w:cs="Arial" w:ascii="Arial" w:hAnsi="Arial"/>
                <w:color w:val="000000"/>
                <w:szCs w:val="21"/>
              </w:rPr>
              <w:t>/</w:t>
            </w:r>
            <w:r>
              <w:rPr>
                <w:rFonts w:ascii="Arial" w:hAnsi="Arial" w:cs="Arial"/>
                <w:color w:val="000000"/>
                <w:szCs w:val="21"/>
              </w:rPr>
              <w:t>合资品牌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机器人制造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地机器人产业园优势分析和相关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产业优势企业（上市先行者和未上市潜力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机器人各领域应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口老龄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对不同老年人群健康产业提供相应的产品和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用服务机器人产品售价与国外同类型产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家用服务机器人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机器人厂商扫地机器人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吸尘器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采摘机器人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嫁接机器人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常见的教育机器人产品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国防费与增速</w:t>
            </w:r>
          </w:p>
          <w:p>
            <w:pPr>
              <w:pStyle w:val="Normal"/>
              <w:spacing w:lineRule="atLeast" w:line="380"/>
              <w:rPr>
                <w:rFonts w:ascii="Arial" w:hAnsi="Arial" w:cs="Arial"/>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EC</w:t>
            </w:r>
            <w:r>
              <w:rPr>
                <w:rFonts w:ascii="Arial" w:hAnsi="Arial" w:cs="Arial"/>
                <w:color w:val="000000"/>
                <w:szCs w:val="21"/>
              </w:rPr>
              <w:t>开发的“</w:t>
            </w:r>
            <w:r>
              <w:rPr>
                <w:rFonts w:cs="Arial" w:ascii="Arial" w:hAnsi="Arial"/>
                <w:color w:val="000000"/>
                <w:szCs w:val="21"/>
              </w:rPr>
              <w:t>PaPeRo</w:t>
            </w:r>
            <w:r>
              <w:rPr>
                <w:rFonts w:cs="宋体;SimSun" w:ascii="宋体;SimSun" w:hAnsi="宋体;SimSun"/>
                <w:color w:val="000000"/>
                <w:szCs w:val="21"/>
              </w:rPr>
              <w:t>”</w:t>
            </w:r>
          </w:p>
          <w:p>
            <w:pPr>
              <w:pStyle w:val="Normal"/>
              <w:spacing w:lineRule="atLeast" w:line="380"/>
              <w:rPr>
                <w:rFonts w:ascii="Arial" w:hAnsi="Arial" w:cs="Arial"/>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棱重工开发的“</w:t>
            </w:r>
            <w:r>
              <w:rPr>
                <w:rFonts w:cs="Arial" w:ascii="Arial" w:hAnsi="Arial"/>
                <w:color w:val="000000"/>
                <w:szCs w:val="21"/>
              </w:rPr>
              <w:t>wakamaru</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仿人机器人</w:t>
            </w:r>
            <w:r>
              <w:rPr>
                <w:rFonts w:cs="Arial" w:ascii="Arial" w:hAnsi="Arial"/>
                <w:color w:val="000000"/>
                <w:szCs w:val="21"/>
              </w:rPr>
              <w:t>QRIO</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机器狗</w:t>
            </w:r>
            <w:r>
              <w:rPr>
                <w:rFonts w:cs="Arial" w:ascii="Arial" w:hAnsi="Arial"/>
                <w:color w:val="000000"/>
                <w:szCs w:val="21"/>
              </w:rPr>
              <w:t>Aibo ERS-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科学院自动化研究所研制的娱乐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科智酷安防监控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优”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12</w:t>
            </w:r>
            <w:r>
              <w:rPr>
                <w:rFonts w:ascii="Arial" w:hAnsi="Arial" w:cs="Arial"/>
                <w:color w:val="000000"/>
                <w:szCs w:val="21"/>
              </w:rPr>
              <w:t>年特种机器人专利申请量和公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机器人专利应用领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机器人专利类型及法律状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机器人专利申请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务机器人产业化困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各部分技术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机器人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连接结构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相关单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产品技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为实现人与机器人共存社会的制度课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通常的功能界面设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机器人主动性功能界面设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具象形态的仿生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接待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伙伴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人形机器人的腿部关节布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Robot</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Robot</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Robot</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Robot</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iRobot</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iRobot</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uitive Surgical</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uitive Surgical</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uitive Surgical</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uitive Surgical</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Intuitive Surgical</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Intuitive Surgical</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库卡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库卡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库卡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库卡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库卡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库卡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沈阳新松机器人自动化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沈阳新松机器人自动化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沈阳新松机器人自动化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沈阳新松机器人自动化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哈尔滨博实自动化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博实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尔滨博实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博实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尔滨博实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博实自动化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博实自动化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博实自动化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博实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尔滨博实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博实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尔滨博实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博实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尔滨博实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博实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尔滨博实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博实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尔滨博实自动化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服务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家政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全球医疗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教育机器人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20:00Z</dcterms:modified>
  <cp:revision>221</cp:revision>
  <dc:subject/>
  <dc:title/>
</cp:coreProperties>
</file>