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机器人产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机器人研究报告对工业机器人行业研究的内容和方法进行全面的阐述和论证，对研究过程中所获取的工业机器人资料进行全面系统的整理和分析，通过图表、统计结果及文献资料，或以纵向的发展过程，或横向类别分析提出论点、分析论据，进行论证。工业机器人报告绝对如实地反映客观情况，叙述、说明、推断、引用均恰如其分。文字、用词应力求准确。研究报告的文字也简单、明了、通顺、流畅，既明白如话，又把研究的效果准确地、科学地表达出来。工业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机器人行业的发展状况进行了深入透彻地分析，对我国行业市场情况、技术现状、供需形势作了详尽研究，重点分析了国内外重点企业、行业发展趋势以及行业投资情况，报告还对工业机器人下游行业的发展进行了探讨，是工业机器人及相关企业、投资部门、研究机构准确了解目前中国市场发展动态，把握工业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器人的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基本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构成情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分类情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能力评价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工业机器人的概念及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组成结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分类情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主要特征</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工业机器人行业影响因素</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全球化</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生产周期缩短</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人口老化</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薪资水平</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健康和安全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工业机器人产业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工业机器人产业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增长态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产品应用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行业运行模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行业政策措施</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全球工业机器人产业供需规模</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行业产能分布</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行业销售规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行业存量规模</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区域销售规模</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区域存量规模</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销售领域分布</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全球工业机器人市场竞争格局</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四大家族市场份额</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四大家族经营效益</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发那科（</w:t>
            </w:r>
            <w:r>
              <w:rPr>
                <w:rFonts w:cs="Arial" w:ascii="Arial" w:hAnsi="Arial"/>
                <w:color w:val="000000"/>
                <w:szCs w:val="21"/>
              </w:rPr>
              <w:t>FANU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库卡（</w:t>
            </w:r>
            <w:r>
              <w:rPr>
                <w:rFonts w:cs="Arial" w:ascii="Arial" w:hAnsi="Arial"/>
                <w:color w:val="000000"/>
                <w:szCs w:val="21"/>
              </w:rPr>
              <w:t>KU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安川电机（</w:t>
            </w:r>
            <w:r>
              <w:rPr>
                <w:rFonts w:cs="Arial" w:ascii="Arial" w:hAnsi="Arial"/>
                <w:color w:val="000000"/>
                <w:szCs w:val="21"/>
              </w:rPr>
              <w:t>Yaskaw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工业机器人产业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产业发展历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行业销售规模</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市场需求情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欧洲工业机器人产业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产业发展态势</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制造厂商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研发投入状况</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日本工业机器人产业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产业发展历程</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行业销售规模</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产业链条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制造厂商分析</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全球工业机器人产业前景预测</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市场需求规模预测</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机器人产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民经济运行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固定资产投资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经济转型升级形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宏观经济发展趋势</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宏观经济对机器人产业的影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产业监管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产业扶持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产业指导政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现行关税政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行业标准规范</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社会对工业机器人的需求阶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社会对工业机器人的需求动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制造业规模与技术提升带来需求</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工厂对机器人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机器人产业深度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工业机器人行业基本情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产业发展进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产业运行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产业区域布局</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行业驱动因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工业机器人行业供需规模</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行业供给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行业销售规模</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行业存量规模</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销售领域分布</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分类销售规模</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工业机器人细分产品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焊接机器人</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搬运机器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喷涂机器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装配机器人</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清洁机器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工业机器人产业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技术水平与国外差距大</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产业化面临的问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自主创新能力较弱</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配套能力不强</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抗风险能力弱</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行业标准有待规范</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工业机器人发展策略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自主品牌壮大建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企业竞争力提升建议</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产业发展政策建议</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行业突围战略思考</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国外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机器人行业区域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东北地区工业机器人产业潜力</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辽宁省工业机器人产业发展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沈阳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环渤海地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天津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山东省工业机器人产业发展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青岛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唐山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长三角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上海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浙江省工业机器人产业发展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江苏省工业机器人产业发展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安徽省工业机器人产业发展状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南京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芜湖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珠三角地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珠三角工业机器人行业规模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珠三角工业机器人产业运行态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珠三角工业机器人行业瓶颈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广东省工业机器人进口状况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广州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深圳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东莞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　佛山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西部地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湖南省工业机器人产业发展状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湖北省工业机器人产业发展状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江西省工业机器人产业发展状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洛阳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成都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重庆市工业机器人产业发展状况</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长沙市工业机器人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机器人行业进出口数据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多功能工业机器人进出口数据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多功能工业机器人进出口总量数据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多功能工业机器人进出口情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多功能工业机器人进出口情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集成电路工厂专用的自动搬运机器人进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集成电路工厂专用的自动搬运机器人进出口总量数据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集成电路工厂专用的自动搬运机器人进出口情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集成电路工厂专用的自动搬运机器人进出口情况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其他未列名工业机器人进出口数据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其他未列名工业机器人进出口总量数据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贸易国其他未列名工业机器人进出口情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其他未列名工业机器人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机器人的技术研发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工业机器人技术发展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技术发展演进</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技术特点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技术开发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设计制造工业机器人的关键技术</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工业机器人的机械系统</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工业机器人的传感器系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工业机器人的控制系统</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工业机器人技术研发水平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世界工业机器人技术专利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工业机器人科技产出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工业机器人科研机构成果</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工业机器人重点研究机构</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哈工大机器人研究所</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航天科工三院</w:t>
            </w:r>
            <w:r>
              <w:rPr>
                <w:rFonts w:cs="Arial" w:ascii="Arial" w:hAnsi="Arial"/>
                <w:color w:val="000000"/>
                <w:szCs w:val="21"/>
              </w:rPr>
              <w:t>33</w:t>
            </w:r>
            <w:r>
              <w:rPr>
                <w:rFonts w:ascii="Arial" w:hAnsi="Arial" w:cs="Arial"/>
                <w:color w:val="000000"/>
                <w:szCs w:val="21"/>
              </w:rPr>
              <w:t>所智能机器人研究室</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北京航空航天大学机器人研究所</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船舶重工集团公司</w:t>
            </w:r>
            <w:r>
              <w:rPr>
                <w:rFonts w:cs="Arial" w:ascii="Arial" w:hAnsi="Arial"/>
                <w:color w:val="000000"/>
                <w:szCs w:val="21"/>
              </w:rPr>
              <w:t>702</w:t>
            </w:r>
            <w:r>
              <w:rPr>
                <w:rFonts w:ascii="Arial" w:hAnsi="Arial" w:cs="Arial"/>
                <w:color w:val="000000"/>
                <w:szCs w:val="21"/>
              </w:rPr>
              <w:t>所</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中国科学院沈阳自动化研究所</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几类工业机器人的关键技术</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移动机器人</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点焊机器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弧焊机器人</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激光加工机器人</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真空机器人</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洁净机器人</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工业机器人技术研发方向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未来技术攻关重点</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未来技术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产业链解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工业机器人产业链构成情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产业链组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产业链影响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产业链关联企业</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工业机器人产业链价值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游产业价值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游产业价值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下游产业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机器人产业链上游核心零部件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业机器人上游核心零部件——伺服系统</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伺服系统基本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伺服系统市场规模</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伺服系统市场供求</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伺服系统市场格局</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业机器人上游核心零部件——控制系统</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控制器基本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控制器产品比较</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控制器市场规模</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控制器主要供应商</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控制器发展潜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业机器人上游核心零部件——减速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减速机基本情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减速机市场格局</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减速机主要供应商</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减速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机器人产业链下游应用领域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汽车行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汽车行业运行状况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工业机器人在汽车产业的应用发展</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工业机器人助力汽车工业发展壮大</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机器人在汽车制造各环节的应用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机器人在汽车激光焊接中的应用剖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电子行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电子行业发展状况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机器人在电子行业具体应用领域</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机器人在电子制造业的应用普及</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工业机器人在电子组装中的应用</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机床行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机床行业运行状况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机器人</w:t>
            </w:r>
            <w:r>
              <w:rPr>
                <w:rFonts w:cs="Arial" w:ascii="Arial" w:hAnsi="Arial"/>
                <w:color w:val="000000"/>
                <w:szCs w:val="21"/>
              </w:rPr>
              <w:t>+</w:t>
            </w:r>
            <w:r>
              <w:rPr>
                <w:rFonts w:ascii="Arial" w:hAnsi="Arial" w:cs="Arial"/>
                <w:color w:val="000000"/>
                <w:szCs w:val="21"/>
              </w:rPr>
              <w:t>机床模式成为行业发展趋向</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工业机器人给机床业带来的益处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工业机器人备受机床行业青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铸造行业</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铸造行业发展状况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工业机器人在铸造行业的应用</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机器人在各类铸造业中的应用</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橡胶及塑料制品业</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中国橡胶及塑料制品业分析</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工业机器人在塑料加工业的应用</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工业机器人在橡胶行业应用案例</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食品行业</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中国食品行业运行状况分析</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机器人在食品加工领域发展现状</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机器人在食品行业中的主要功用</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机器人在食品包装领域应用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中国研发食品加工专用工业机器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机器人行业竞争格局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工业机器人行业竞争主体</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核心零部件厂商</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行业系统集成商</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完全的新进入者</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机器人用户</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工业机器人行业两大阵营剖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际厂商</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内厂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工业机器人市场竞争格局</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整体销量格局</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细分市场销量格局</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国内外品牌市占率</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外资企业产能规模</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工业机器人制造商竞争力评价</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本土企业劣势</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本土企业优势</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本土企业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工业机器人行业优势企业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瑞典</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日本发那科（</w:t>
            </w:r>
            <w:r>
              <w:rPr>
                <w:rFonts w:cs="Arial" w:ascii="Arial" w:hAnsi="Arial"/>
                <w:color w:val="000000"/>
                <w:szCs w:val="21"/>
              </w:rPr>
              <w:t>FANU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德国库卡（</w:t>
            </w:r>
            <w:r>
              <w:rPr>
                <w:rFonts w:cs="Arial" w:ascii="Arial" w:hAnsi="Arial"/>
                <w:color w:val="000000"/>
                <w:szCs w:val="21"/>
              </w:rPr>
              <w:t>KUKA</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日本安川电机公司（</w:t>
            </w:r>
            <w:r>
              <w:rPr>
                <w:rFonts w:cs="Arial" w:ascii="Arial" w:hAnsi="Arial"/>
                <w:color w:val="000000"/>
                <w:szCs w:val="21"/>
              </w:rPr>
              <w:t>Yaskaw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德国杜尔集团</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机器人行业标杆企业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上海新时达电气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上海沃迪自动化装备股份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企业经营策略</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东莞市启帆机械设备有限公司</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企业经营策略</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安徽埃夫特智能装备有限公司</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企业战略动向</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广州数控设备有限公司</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3.7.4</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13.7.5</w:t>
            </w:r>
            <w:r>
              <w:rPr>
                <w:rFonts w:ascii="Arial" w:hAnsi="Arial" w:cs="Arial"/>
                <w:color w:val="000000"/>
                <w:szCs w:val="21"/>
              </w:rPr>
              <w:t>　企业经营策略</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昆山华恒焊接股份有限公司</w:t>
            </w:r>
          </w:p>
          <w:p>
            <w:pPr>
              <w:pStyle w:val="Normal"/>
              <w:spacing w:lineRule="atLeast" w:line="380"/>
              <w:rPr>
                <w:rFonts w:ascii="Arial" w:hAnsi="Arial" w:cs="Arial"/>
                <w:color w:val="000000"/>
                <w:szCs w:val="21"/>
              </w:rPr>
            </w:pPr>
            <w:r>
              <w:rPr>
                <w:rFonts w:cs="Arial" w:ascii="Arial" w:hAnsi="Arial"/>
                <w:color w:val="000000"/>
                <w:szCs w:val="21"/>
              </w:rPr>
              <w:t>13.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13.8.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3.8.4</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13.8.5</w:t>
            </w:r>
            <w:r>
              <w:rPr>
                <w:rFonts w:ascii="Arial" w:hAnsi="Arial" w:cs="Arial"/>
                <w:color w:val="000000"/>
                <w:szCs w:val="21"/>
              </w:rPr>
              <w:t>　企业经营策略</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　南京埃斯顿自动化股份有限公司</w:t>
            </w:r>
          </w:p>
          <w:p>
            <w:pPr>
              <w:pStyle w:val="Normal"/>
              <w:spacing w:lineRule="atLeast" w:line="380"/>
              <w:rPr>
                <w:rFonts w:ascii="Arial" w:hAnsi="Arial" w:cs="Arial"/>
                <w:color w:val="000000"/>
                <w:szCs w:val="21"/>
              </w:rPr>
            </w:pPr>
            <w:r>
              <w:rPr>
                <w:rFonts w:cs="Arial" w:ascii="Arial" w:hAnsi="Arial"/>
                <w:color w:val="000000"/>
                <w:szCs w:val="21"/>
              </w:rPr>
              <w:t>13.9.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9.2</w:t>
            </w:r>
            <w:r>
              <w:rPr>
                <w:rFonts w:ascii="Arial" w:hAnsi="Arial" w:cs="Arial"/>
                <w:color w:val="000000"/>
                <w:szCs w:val="21"/>
              </w:rPr>
              <w:t>　主营产品介绍</w:t>
            </w:r>
          </w:p>
          <w:p>
            <w:pPr>
              <w:pStyle w:val="Normal"/>
              <w:spacing w:lineRule="atLeast" w:line="380"/>
              <w:rPr>
                <w:rFonts w:ascii="Arial" w:hAnsi="Arial" w:cs="Arial"/>
                <w:color w:val="000000"/>
                <w:szCs w:val="21"/>
              </w:rPr>
            </w:pPr>
            <w:r>
              <w:rPr>
                <w:rFonts w:cs="Arial" w:ascii="Arial" w:hAnsi="Arial"/>
                <w:color w:val="000000"/>
                <w:szCs w:val="21"/>
              </w:rPr>
              <w:t>13.9.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3.9.4</w:t>
            </w:r>
            <w:r>
              <w:rPr>
                <w:rFonts w:ascii="Arial" w:hAnsi="Arial" w:cs="Arial"/>
                <w:color w:val="000000"/>
                <w:szCs w:val="21"/>
              </w:rPr>
              <w:t>　企业竞争优势</w:t>
            </w:r>
          </w:p>
          <w:p>
            <w:pPr>
              <w:pStyle w:val="Normal"/>
              <w:spacing w:lineRule="atLeast" w:line="380"/>
              <w:rPr>
                <w:rFonts w:ascii="Arial" w:hAnsi="Arial" w:cs="Arial"/>
                <w:color w:val="000000"/>
                <w:szCs w:val="21"/>
              </w:rPr>
            </w:pPr>
            <w:r>
              <w:rPr>
                <w:rFonts w:cs="Arial" w:ascii="Arial" w:hAnsi="Arial"/>
                <w:color w:val="000000"/>
                <w:szCs w:val="21"/>
              </w:rPr>
              <w:t>13.9.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3.10.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3.10.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3.10.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3.10.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行业投资机会及风险预警</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工业机器人产业投资现状及机会</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行业投资环境</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行业投资交易状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行业投资价值分析</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产业投资机会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工业机器人行业投资壁垒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经验壁垒</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人才壁垒</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资金壁垒</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工业机器人行业投资风险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宏观经济风险</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经营风险</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工业机器人企业投资建议</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商业模式选择</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业务组合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中国工业机器人产业前景及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工业机器人行业前景剖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行业发展机遇分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未来行业提升空间</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未来行业需求动因</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行业发展走势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工业机器人市场供需规模预测</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市场存量规模预测</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市场销量规模预测</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行业销售产值预测</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上游部件需求规模预测</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工业机器人未来需求潜力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焊接机器人存在巨大替代空间</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电子、食品等制造业需求规模大</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港口智能化亟需大量工业机器人</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数字化工厂对工业机器人提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按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焊机器人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弧焊机器人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搬运机器人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机器人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按机械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在各行业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发展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业机器人分类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业机器人产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工业机器人本体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业机器人销量与经济波动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全球工业机器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球工业机器人各国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业机器人销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球工业机器人各国保有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业机器人保有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工业机器人分行业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工业机器人销量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工业机器人技术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四大家族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6</w:t>
            </w:r>
            <w:r>
              <w:rPr>
                <w:rFonts w:ascii="Arial" w:hAnsi="Arial" w:cs="Arial"/>
                <w:color w:val="000000"/>
                <w:szCs w:val="21"/>
              </w:rPr>
              <w:t>年工业机器人四大家族</w:t>
            </w:r>
            <w:r>
              <w:rPr>
                <w:rFonts w:cs="Arial" w:ascii="Arial" w:hAnsi="Arial"/>
                <w:color w:val="000000"/>
                <w:szCs w:val="21"/>
              </w:rPr>
              <w:t>PE</w:t>
            </w:r>
            <w:r>
              <w:rPr>
                <w:rFonts w:ascii="Arial" w:hAnsi="Arial" w:cs="Arial"/>
                <w:color w:val="000000"/>
                <w:szCs w:val="21"/>
              </w:rPr>
              <w:t>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净利润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发那科营业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发那科净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发那科工业机器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发那科各项业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13</w:t>
            </w:r>
            <w:r>
              <w:rPr>
                <w:rFonts w:ascii="Arial" w:hAnsi="Arial" w:cs="Arial"/>
                <w:color w:val="000000"/>
                <w:szCs w:val="21"/>
              </w:rPr>
              <w:t>年库卡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库卡净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库卡工业机器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库卡系统集成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库卡工业机器人毛利率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安川电机净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安川电机机器人本体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安川电机机器人毛利率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器人产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日本工业机器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日本工业机器人内销及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早期机器人鼓励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工业机器人销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器人产业相关支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限定空间和安全防护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系统的主要组成部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时间段社会对工业机器人的技术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0</w:t>
            </w:r>
            <w:r>
              <w:rPr>
                <w:rFonts w:ascii="Arial" w:hAnsi="Arial" w:cs="Arial"/>
                <w:color w:val="000000"/>
                <w:szCs w:val="21"/>
              </w:rPr>
              <w:t>岁青壮年劳动力供给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50</w:t>
            </w:r>
            <w:r>
              <w:rPr>
                <w:rFonts w:ascii="Arial" w:hAnsi="Arial" w:cs="Arial"/>
                <w:color w:val="000000"/>
                <w:szCs w:val="21"/>
              </w:rPr>
              <w:t>年中国人口老龄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岗位空缺与求职人数的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造业工资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省制造业工资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产业园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公司生产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机器人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工业机器人销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工业机器人在全球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工业机器人存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各种工业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珠三角机器人销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市工业机器人及关键部件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市智能装备及关键部件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器人专利年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工业机器人专利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工业机器人主要专利权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专利</w:t>
            </w:r>
            <w:r>
              <w:rPr>
                <w:rFonts w:cs="Arial" w:ascii="Arial" w:hAnsi="Arial"/>
                <w:color w:val="000000"/>
                <w:szCs w:val="21"/>
              </w:rPr>
              <w:t>IPC</w:t>
            </w:r>
            <w:r>
              <w:rPr>
                <w:rFonts w:ascii="Arial" w:hAnsi="Arial" w:cs="Arial"/>
                <w:color w:val="000000"/>
                <w:szCs w:val="21"/>
              </w:rPr>
              <w:t>分类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机器人科技总体产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机器人主要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未来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机器人产业链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机器人四巨头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工业机器人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主流机器人核心零部件自制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机器人关键零部件市场情况及与国外的技术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机器人关键零部件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工业机器人产业园区及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机器人本体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业机器人产业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系统集成商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业机器人系统集成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器人系统集成企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交流伺服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液伺服系统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伺服系统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伺服系统市场份额（按销售额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工业用喷涂机器人控制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工业用喷涂机器人控制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按算法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ANUC-R-J3iB</w:t>
            </w:r>
            <w:r>
              <w:rPr>
                <w:rFonts w:ascii="Arial" w:hAnsi="Arial" w:cs="Arial"/>
                <w:color w:val="000000"/>
                <w:szCs w:val="21"/>
              </w:rPr>
              <w:t>控制箱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UKA-KR C2</w:t>
            </w:r>
            <w:r>
              <w:rPr>
                <w:rFonts w:ascii="Arial" w:hAnsi="Arial" w:cs="Arial"/>
                <w:color w:val="000000"/>
                <w:szCs w:val="21"/>
              </w:rPr>
              <w:t>控制箱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 S4P</w:t>
            </w:r>
            <w:r>
              <w:rPr>
                <w:rFonts w:ascii="Arial" w:hAnsi="Arial" w:cs="Arial"/>
                <w:color w:val="000000"/>
                <w:szCs w:val="21"/>
              </w:rPr>
              <w:t>喷涂控制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工业机器人对控制器的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离散自动化与运动控制业务部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汇川技术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汇川技术控制技术类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高科技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众为兴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众为兴公司主营业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所处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V</w:t>
            </w:r>
            <w:r>
              <w:rPr>
                <w:rFonts w:ascii="Arial" w:hAnsi="Arial" w:cs="Arial"/>
                <w:color w:val="000000"/>
                <w:szCs w:val="21"/>
              </w:rPr>
              <w:t>减速机和谐波减速机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纳博特斯克收入和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3</w:t>
            </w:r>
            <w:r>
              <w:rPr>
                <w:rFonts w:ascii="Arial" w:hAnsi="Arial" w:cs="Arial"/>
                <w:color w:val="000000"/>
                <w:szCs w:val="21"/>
              </w:rPr>
              <w:t>年纳博特斯克</w:t>
            </w:r>
            <w:r>
              <w:rPr>
                <w:rFonts w:cs="Arial" w:ascii="Arial" w:hAnsi="Arial"/>
                <w:color w:val="000000"/>
                <w:szCs w:val="21"/>
              </w:rPr>
              <w:t>RV</w:t>
            </w:r>
            <w:r>
              <w:rPr>
                <w:rFonts w:ascii="Arial" w:hAnsi="Arial" w:cs="Arial"/>
                <w:color w:val="000000"/>
                <w:szCs w:val="21"/>
              </w:rPr>
              <w:t>减速机收入和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13</w:t>
            </w:r>
            <w:r>
              <w:rPr>
                <w:rFonts w:ascii="Arial" w:hAnsi="Arial" w:cs="Arial"/>
                <w:color w:val="000000"/>
                <w:szCs w:val="21"/>
              </w:rPr>
              <w:t>年纳博特斯克</w:t>
            </w:r>
            <w:r>
              <w:rPr>
                <w:rFonts w:cs="Arial" w:ascii="Arial" w:hAnsi="Arial"/>
                <w:color w:val="000000"/>
                <w:szCs w:val="21"/>
              </w:rPr>
              <w:t>RV</w:t>
            </w:r>
            <w:r>
              <w:rPr>
                <w:rFonts w:ascii="Arial" w:hAnsi="Arial" w:cs="Arial"/>
                <w:color w:val="000000"/>
                <w:szCs w:val="21"/>
              </w:rPr>
              <w:t>减速机营业利润和营业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Harmonic Drive</w:t>
            </w:r>
            <w:r>
              <w:rPr>
                <w:rFonts w:ascii="Arial" w:hAnsi="Arial" w:cs="Arial"/>
                <w:color w:val="000000"/>
                <w:szCs w:val="21"/>
              </w:rPr>
              <w:t>下游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Harmonic Drive</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Harmonic Drive</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Harmonic Drive</w:t>
            </w:r>
            <w:r>
              <w:rPr>
                <w:rFonts w:ascii="Arial" w:hAnsi="Arial" w:cs="Arial"/>
                <w:color w:val="000000"/>
                <w:szCs w:val="21"/>
              </w:rPr>
              <w:t>机器人减速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月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在汽车制造各环节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工业机器人公司在华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机器人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国内外工业机器人销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各类工业机器人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工业机器人行业应用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品牌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与国内主要机器人生产厂商在中国市场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器人公司在中国的生产基地及产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研究生毕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制造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机器人研发技术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工业机器人企业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综合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库卡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库卡集团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库卡集团综合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库卡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安川电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安川电机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安川电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安川电机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安川电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安川电机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沈阳新松机器人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新松机器人自动化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新松机器人自动化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沈阳新松机器人自动化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哈尔滨博实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博实自动化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博实自动化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博实自动化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博实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尔滨博实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上海新时达电气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新时达电气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新时达电气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新时达电气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新时达电气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新时达电气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新时达电气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新时达电气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新时达电气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新时达电气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新时达电气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新时达电气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沃迪自动化装备股份有限公司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沃迪自动化装备股份有限公司营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沃迪自动化装备股份有限公司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埃斯顿自动化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埃斯顿自动化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京埃斯顿自动化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三季度工业机器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机器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三季度工业机器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机器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三季度工业机器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机器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三季度工业机器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机器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工业机器人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制造业职工年平均工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本体加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机新增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机更新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零部件、本体和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分功能工业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行业产值、就业人数及工业机器人需求量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工业机器人主要应用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智能化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工厂图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5:00Z</dcterms:modified>
  <cp:revision>215</cp:revision>
  <dc:subject/>
  <dc:title/>
</cp:coreProperties>
</file>