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光缆行业银行信贷风险评估及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光缆行业长期跟踪监测，分析光纤光缆行业需求、供给、经营特性、获取能力、产业链和价值链等多方面的内容，整合行业、市场、企业、用户等多层面数据和信息资源，为客户提供深度的光纤光缆行业研究报告，以专业的研究方法帮助客户深入的了解光纤光缆行业，发现投资价值和投资机会，规避经营风险，提高管理和运营能力。光纤光缆行业报告是从事光纤光缆行业投资之前，对光纤光缆行业相关各种因素进行具体调查、研究、分析，评估项目可行性、效果效益程度，提出建设性意见建议对策等，为光纤光缆行业投资决策者和主管机关审批的研究性报告。以阐述对光纤光缆行业的理论认识为主要内容，重在研究光纤光缆行业本质及规律性认识的研究。光纤光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专业研究单位等公布和提供的大量资料。对我国光纤光缆的行业现状、市场各类经营指标的情况、重点企业状况、区域市场发展情况等内容进行详细的阐述和深入的分析，着重对光纤光缆业务的发展进行详尽深入的分析，并根据光纤光缆行业的政策经济发展环境对光纤光缆行业潜在的风险和防范建议进行分析。最后提出研究者对光纤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光缆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产品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光纤光缆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光纤光缆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光纤光缆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光纤光缆在中国通信领域的战略地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光纤光缆产业发展概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光纤光缆行业发展特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光纤光缆制造产业步入整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经济运行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经济发展结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行业原材料及应用领域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原材料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石英玻璃</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塑料</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应用领域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通信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广播电视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电力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光纤光缆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光纤光缆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光纤光缆市场发展趋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光纤光缆运营商市场趋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光纤光缆材料的发展趋势</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光纤光缆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纤光缆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光缆（光纤通讯电缆）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光缆（光纤通讯电缆）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省市光缆（光纤通讯电缆）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光缆（光纤通讯电缆）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光缆（光纤通讯电缆）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省市光缆（光纤通讯电缆）产量分析</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缆（光纤通讯电缆）产量统计</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光缆（光纤通讯电缆）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省市光缆（光纤通讯电缆）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光纤光缆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光纤光缆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光纤光缆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光纤光缆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光纤光缆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光纤光缆行业总体营运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光纤光缆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光纤光缆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光纤光缆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光纤光缆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江苏法尔胜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烽火通信科技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苏亨通光电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武汉长江通信产业集团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江苏永鼎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光纤光缆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光纤光缆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光纤光缆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光纤光缆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光纤光缆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光纤光缆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光纤光缆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光纤光缆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光纤光缆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光纤光缆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光纤光缆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光纤光缆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光纤光缆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光纤光缆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光缆（光纤通讯电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光缆（光纤通讯电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光缆（光纤通讯电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光缆（光纤通讯电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光缆（光纤通讯电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光缆（光纤通讯电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光缆（光纤通讯电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光缆（光纤通讯电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光纤光缆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光纤光缆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光纤光缆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纤光缆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纤光缆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法尔胜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法尔胜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法尔胜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法尔胜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法尔胜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法尔胜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法尔胜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法尔胜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法尔胜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通信科技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通信科技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烽火通信科技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通信科技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烽火通信科技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通信科技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烽火通信科技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通信科技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烽火通信科技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亨通光电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亨通光电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亨通光电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亨通光电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亨通光电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亨通光电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亨通光电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亨通光电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亨通光电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长江通信产业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长江通信产业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长江通信产业集团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长江通信产业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长江通信产业集团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长江通信产业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长江通信产业集团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长江通信产业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长江通信产业集团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永鼎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永鼎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永鼎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鼎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永鼎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光缆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5:00Z</dcterms:modified>
  <cp:revision>202</cp:revision>
  <dc:subject/>
  <dc:title/>
</cp:coreProperties>
</file>