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锅炉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锅炉行业长期跟踪监测，分析锅炉行业需求、供给、经营特性、获取能力、产业链和价值链等多方面的内容，整合行业、市场、企业、用户等多层面数据和信息资源，为客户提供深度的锅炉行业研究报告，以专业的研究方法帮助客户深入的了解锅炉行业，发现投资价值和投资机会，规避经营风险，提高管理和运营能力。锅炉行业报告是从事锅炉行业投资之前，对锅炉行业相关各种因素进行具体调查、研究、分析，评估项目可行性、效果效益程度，提出建设性意见建议对策等，为锅炉行业投资决策者和主管机关审批的研究性报告。以阐述对锅炉行业的理论认识为主要内容，重在研究锅炉行业本质及规律性认识的研究。锅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专业研究单位等公布和提供的大量资料。对我国锅炉的行业现状、市场各类经营指标的情况、重点企业状况、区域市场发展情况等内容进行详细的阐述和深入的分析，着重对锅炉业务的发展进行详尽深入的分析，并根据锅炉行业的政策经济发展环境对锅炉行业潜在的风险和防范建议进行分析。最后提出研究者对锅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锅炉行业信贷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行业基本特征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行业界定及主要产品</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行业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行业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我国锅炉行业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锅炉市场综合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锅炉行业立足与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行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经济总体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主要经济指标统计</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主要经济指标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主要经济指标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宏观经济政策解读</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财政政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货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细分行业及相关行业情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细分行业总体情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工业锅炉总体情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电站锅炉总体情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相关行业总体情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电力行业</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钢铁行业</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煤炭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研普华对锅炉行业预测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锅炉行业发展趋势</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未来中国锅炉行业发展前景</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锅炉工业发展趋势</w:t>
            </w:r>
          </w:p>
          <w:p>
            <w:pPr>
              <w:pStyle w:val="Normal"/>
              <w:spacing w:lineRule="atLeast" w:line="380"/>
              <w:rPr/>
            </w:pPr>
            <w:r>
              <w:rPr>
                <w:rFonts w:cs="Arial" w:ascii="Arial" w:hAnsi="Arial"/>
                <w:color w:val="000000"/>
                <w:szCs w:val="21"/>
              </w:rPr>
              <w:t>4.2</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锅炉行业关键指标定量预测</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市场需求预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供给能力预测</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锅炉行业经济运营状况与财务风险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行业总体经济状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行业总体状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总体数据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总体数据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锅炉及辅助设备制造业总体数据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不同所有制企业构成状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不同规模企业构成状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行业产品产量统计</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工业锅炉产量统计</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重点省市工业锅炉产量统计</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及重点省市工业锅炉产量统计</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重点省市工业锅炉产量统计</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电站锅炉产量统计</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重点省市电站锅炉产量统计</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及重点省市电站锅炉产量统计</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重点省市电站锅炉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行业财务状况综合评价</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我国锅炉行业偿债能力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锅炉行业总体偿债能力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行业内不同所有制企业偿债能力比较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行业内不同规模企业偿债能力比较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我国锅炉行业盈利能力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锅炉行业总体盈利能力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行业内不同所有制企业盈利能力比较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行业内不同规模企业盈利能力比较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我国锅炉行业营运能力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锅炉行业总体营运能力能力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行业内不同所有制企业营运能力比较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行业内不同规模企业营运能力比较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我国锅炉行业成长能力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锅炉行业总体成长能力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行业内不同所有制企业成长能力比较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行业内不同规模企业成长能力比较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关于锅炉行业财务状况的结论</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锅炉行业总体财务状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不同所有制企业财务状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不同规模企业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行业重点企业财务状况</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东方锅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无锡华光锅炉</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武汉锅炉</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公司营运能力分析</w:t>
            </w:r>
          </w:p>
          <w:p>
            <w:pPr>
              <w:pStyle w:val="Normal"/>
              <w:spacing w:lineRule="atLeast" w:line="380"/>
              <w:rPr>
                <w:rFonts w:ascii="Arial" w:hAnsi="Arial" w:cs="Arial"/>
                <w:b/>
                <w:b/>
                <w:color w:val="000000"/>
                <w:szCs w:val="21"/>
              </w:rPr>
            </w:pPr>
            <w:r>
              <w:rPr>
                <w:rFonts w:cs="Arial" w:ascii="Arial" w:hAnsi="Arial"/>
                <w:color w:val="000000"/>
                <w:szCs w:val="21"/>
              </w:rPr>
              <w:t>8.3.5</w:t>
            </w:r>
            <w:r>
              <w:rPr>
                <w:rFonts w:ascii="Arial" w:hAnsi="Arial" w:cs="Arial"/>
                <w:color w:val="000000"/>
                <w:szCs w:val="21"/>
              </w:rPr>
              <w:t>　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研普华对锅炉行业信贷建议及风险提示</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锅炉行业银行信贷建议</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锅炉行业信用风险五因子评级模型</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行业定位</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宏观环境</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财务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需求空间</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供给约束</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关于锅炉行业信用风险评级的结论</w:t>
            </w:r>
          </w:p>
          <w:p>
            <w:pPr>
              <w:pStyle w:val="Normal"/>
              <w:spacing w:lineRule="atLeast" w:line="380"/>
              <w:rPr/>
            </w:pPr>
            <w:r>
              <w:rPr>
                <w:rFonts w:cs="Arial" w:ascii="Arial" w:hAnsi="Arial"/>
                <w:color w:val="000000"/>
                <w:szCs w:val="21"/>
              </w:rPr>
              <w:t>9.2</w:t>
            </w:r>
            <w:r>
              <w:rPr>
                <w:rFonts w:ascii="Arial" w:hAnsi="Arial" w:cs="Arial"/>
                <w:color w:val="000000"/>
                <w:szCs w:val="21"/>
              </w:rPr>
              <w:t>　中研普华针对锅炉行业总体及不同规模的信贷建议</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锅炉行业总体信贷建议</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大型企业信贷建议</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小企业信贷建议</w:t>
            </w:r>
          </w:p>
          <w:p>
            <w:pPr>
              <w:pStyle w:val="Normal"/>
              <w:spacing w:lineRule="atLeast" w:line="380"/>
              <w:rPr/>
            </w:pPr>
            <w:r>
              <w:rPr>
                <w:rFonts w:cs="Arial" w:ascii="Arial" w:hAnsi="Arial"/>
                <w:color w:val="000000"/>
                <w:szCs w:val="21"/>
              </w:rPr>
              <w:t>9.3</w:t>
            </w:r>
            <w:r>
              <w:rPr>
                <w:rFonts w:ascii="Arial" w:hAnsi="Arial" w:cs="Arial"/>
                <w:color w:val="000000"/>
                <w:szCs w:val="21"/>
              </w:rPr>
              <w:t>　中研普华针对锅炉行业不同所有制企业的信贷建议</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国有企业信贷建议</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私营企业信贷建议</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股份制企业信贷建议</w:t>
            </w:r>
          </w:p>
          <w:p>
            <w:pPr>
              <w:pStyle w:val="Normal"/>
              <w:spacing w:lineRule="atLeast" w:line="380"/>
              <w:rPr/>
            </w:pPr>
            <w:r>
              <w:rPr>
                <w:rFonts w:cs="Arial" w:ascii="Arial" w:hAnsi="Arial"/>
                <w:color w:val="000000"/>
                <w:szCs w:val="21"/>
              </w:rPr>
              <w:t>9.4</w:t>
            </w:r>
            <w:r>
              <w:rPr>
                <w:rFonts w:ascii="Arial" w:hAnsi="Arial" w:cs="Arial"/>
                <w:color w:val="000000"/>
                <w:szCs w:val="21"/>
              </w:rPr>
              <w:t>　中研普华对锅炉行业信贷风险提示</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锅炉行业面临的经济风险</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锅炉行业面临的政策风险</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锅炉行业面临的技术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锅炉行业产品销售收入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锅炉行业总产值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5-2020</w:t>
            </w:r>
            <w:r>
              <w:rPr>
                <w:rFonts w:ascii="Arial" w:hAnsi="Arial" w:cs="Arial"/>
                <w:color w:val="000000"/>
                <w:szCs w:val="21"/>
              </w:rPr>
              <w:t>年锅炉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锅炉及辅助设备制造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所有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锅炉及辅助设备制造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锅炉及辅助设备制造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锅炉及辅助设备制造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锅炉及辅助设备制造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规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锅炉及辅助设备制造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锅炉及辅助设备制造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锅炉及辅助设备制造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锅炉及辅助设备制造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锅炉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锅炉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锅炉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锅炉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锅炉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锅炉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锅炉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锅炉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锅炉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锅炉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锅炉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锅炉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锅炉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锅炉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锅炉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锅炉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锅炉黑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锅炉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锅炉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锅炉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锅炉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锅炉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锅炉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锅炉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锅炉黑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锅炉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锅炉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站锅炉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站锅炉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站锅炉黑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站锅炉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站锅炉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站锅炉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站锅炉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站锅炉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站锅炉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站锅炉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站锅炉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站锅炉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站锅炉黑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站锅炉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站锅炉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站锅炉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站锅炉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站锅炉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站锅炉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站锅炉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站锅炉黑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站锅炉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站锅炉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站锅炉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站锅炉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站锅炉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站锅炉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锅炉行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锅炉行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内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内不同所有制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锅炉行业内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锅炉行业内不同所有制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内不同规模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锅炉行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锅炉行业内不同规模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锅炉行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锅炉行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锅炉行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锅炉行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锅炉行业不同所有制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锅炉行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锅炉行业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锅炉行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锅炉行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锅炉行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锅炉行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锅炉行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锅炉行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锅炉行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锅炉行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锅炉行业不同规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锅炉行业不同规模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锅炉行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锅炉行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锅炉行业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锅炉行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工业总产值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锅炉行业不同所有制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锅炉行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锅炉行业不同规模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锅炉行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东方锅炉季度主要规模指标</w:t>
            </w:r>
          </w:p>
          <w:p>
            <w:pPr>
              <w:pStyle w:val="Normal"/>
              <w:spacing w:lineRule="atLeast" w:line="380"/>
              <w:rPr>
                <w:rFonts w:ascii="Arial" w:hAnsi="Arial" w:cs="Arial"/>
                <w:color w:val="000000"/>
                <w:szCs w:val="21"/>
              </w:rPr>
            </w:pPr>
            <w:r>
              <w:rPr>
                <w:rFonts w:ascii="Arial" w:hAnsi="Arial" w:cs="Arial"/>
                <w:color w:val="000000"/>
                <w:szCs w:val="21"/>
              </w:rPr>
              <w:t>图表：东方锅炉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方锅炉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东方锅炉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方锅炉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东方锅炉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方锅炉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东方锅炉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方锅炉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无锡华光锅炉季度主要规模指标</w:t>
            </w:r>
          </w:p>
          <w:p>
            <w:pPr>
              <w:pStyle w:val="Normal"/>
              <w:spacing w:lineRule="atLeast" w:line="380"/>
              <w:rPr>
                <w:rFonts w:ascii="Arial" w:hAnsi="Arial" w:cs="Arial"/>
                <w:color w:val="000000"/>
                <w:szCs w:val="21"/>
              </w:rPr>
            </w:pPr>
            <w:r>
              <w:rPr>
                <w:rFonts w:ascii="Arial" w:hAnsi="Arial" w:cs="Arial"/>
                <w:color w:val="000000"/>
                <w:szCs w:val="21"/>
              </w:rPr>
              <w:t>图表：无锡华光锅炉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锡华光锅炉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无锡华光锅炉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锡华光锅炉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无锡华光锅炉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锡华光锅炉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无锡华光锅炉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锡华光锅炉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武汉锅炉季度主要规模指标</w:t>
            </w:r>
          </w:p>
          <w:p>
            <w:pPr>
              <w:pStyle w:val="Normal"/>
              <w:spacing w:lineRule="atLeast" w:line="380"/>
              <w:rPr>
                <w:rFonts w:ascii="Arial" w:hAnsi="Arial" w:cs="Arial"/>
                <w:color w:val="000000"/>
                <w:szCs w:val="21"/>
              </w:rPr>
            </w:pPr>
            <w:r>
              <w:rPr>
                <w:rFonts w:ascii="Arial" w:hAnsi="Arial" w:cs="Arial"/>
                <w:color w:val="000000"/>
                <w:szCs w:val="21"/>
              </w:rPr>
              <w:t>图表：武汉锅炉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武汉锅炉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武汉锅炉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武汉锅炉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武汉锅炉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武汉锅炉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武汉锅炉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武汉锅炉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锅炉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1:00Z</dcterms:modified>
  <cp:revision>204</cp:revision>
  <dc:subject/>
  <dc:title/>
</cp:coreProperties>
</file>